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/>
        <w:t xml:space="preserve"> </w:t>
      </w:r>
      <w:r>
        <w:rPr>
          <w:b/>
          <w:bCs/>
        </w:rPr>
        <w:t>2022/5895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b/>
          <w:bCs/>
        </w:rPr>
        <w:t>221507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prof. PhDr. Michal Stehlík, Ph.D.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grid Brifordová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sídlo: Pod viaduktem 1319/59, 155 00, Praha 5 - Stodůlky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IČ: 13954059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číslo účtu: xxxxxxxxxxxxx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9. 1. 2023 do 31. 12. 2023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Tahoma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ceně za plnění ve výši 400 Kč/45minutový vzdělávací program v českém jazyce, 650 Kč/45minutový vzdělávací program v cizím jazyce; 500 Kč/60minutový vzdělávací program v českém jazyce, 750 Kč/60minutový vzdělávací program v cizím jazyce; 600 Kč/75–90minutový vzdělávací program v českém jazyce, 850 Kč/75–90minutový vzdělávací program v cizím jazyce; 1000 Kč/ doprovodná akce pro veřejnost (v délce trvání 4 hod), 1200 Kč/ doprovodná akce pro veřejnost (v délce trvání 6 hod), 1600 Kč / celodenní doprovodná akce pro veřejnost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100 % z ceny programu. 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dílnou součástí faktury – daňového dokladu – je výkaz práce potvrzený objednatelem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jejího podpisu oběma stranam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                                                    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PhDr. Michal Stehlík, Ph.D.                                                 Ingrid Brifordová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městek generálního ředitele                                                    poskytovate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  <w:tab/>
        <w:tab/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6:00Z</dcterms:created>
  <dc:creator>Karel Ksandr</dc:creator>
  <dc:description/>
  <cp:keywords/>
  <dc:language>en-US</dc:language>
  <cp:lastModifiedBy>Pleskotová Veronika</cp:lastModifiedBy>
  <cp:lastPrinted>2019-11-20T11:17:00Z</cp:lastPrinted>
  <dcterms:modified xsi:type="dcterms:W3CDTF">2023-01-05T14:48:00Z</dcterms:modified>
  <cp:revision>28</cp:revision>
  <dc:subject/>
  <dc:title>Smlouva o dílo dle ob. zákoníku</dc:title>
</cp:coreProperties>
</file>