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ěsto Skuteč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é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roslavem Hetfleišem, starosto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ackého náměstí 133, 539 73 Skuteč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7090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70903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koncertu v rámci festivalu </w:t>
      </w:r>
      <w:r>
        <w:rPr>
          <w:rFonts w:cs="Arial" w:ascii="Arial Narrow" w:hAnsi="Arial Narrow"/>
          <w:b/>
          <w:sz w:val="22"/>
          <w:szCs w:val="22"/>
        </w:rPr>
        <w:t>Tomáškova a Novákova hudební Skuteč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7. 5. 2023 v 16.00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ulturní klub Skuteč, Rubešova 525, Skuteč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7. 5. 2023, 14.00 – 15.00 hod. (aranžovací zkouška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ichard Wagner: Siegfriedova idyla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Henry Vieuxtemps: Koncert pro housle a orchestr č. 5 a moll op. 37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Joseph Haydn: Symfonie č. 94 G dur Hob. I:94 S úderem kotlů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igent: Tomáš Braune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</w:rPr>
              <w:t>Sólo: Lana Zorjan – housl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115 000, 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stopatnác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případně též sám uhradí pronájem příslušného prostoru pro konání předmětného koncertu a generální zkoušk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 filharmonii oddělené uzamykatelné šatny (dámy 20 – pánové 20);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y pro dirigenta a sólis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6 čestných vstupenek na koncert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řístup do sálu pro techniku filharmonie od 12.00 hod.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filharmonii a přítomnost technika-osvětlovače na generální zkoušce a na koncertu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ódium 40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dirigenta a sólistu či sólisty včetně jejich honorářů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Mgr. Gabriela Gregorová, tajemnice Komorní filharmonie Pardubice, 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gregorova@kfpar.cz</w:t>
        </w:r>
      </w:hyperlink>
      <w:r>
        <w:rPr>
          <w:rFonts w:cs="Arial" w:ascii="Arial Narrow" w:hAnsi="Arial Narrow"/>
          <w:sz w:val="22"/>
          <w:szCs w:val="22"/>
        </w:rPr>
        <w:t>, tel. 733 725 831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e věcech organizačních a smluvních je pověřena Lenka Frídlová, e-mai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lenka.fridlova@skutec.cz</w:t>
        </w:r>
      </w:hyperlink>
      <w:r>
        <w:rPr>
          <w:rFonts w:cs="Arial" w:ascii="Arial Narrow" w:hAnsi="Arial Narrow"/>
          <w:sz w:val="22"/>
          <w:szCs w:val="22"/>
        </w:rPr>
        <w:t>, tel. 731 557 477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0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0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ne 3. ledna 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 Skutči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roslav Hetfleiš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gorova@kfpar.cz" TargetMode="External"/><Relationship Id="rId4" Type="http://schemas.openxmlformats.org/officeDocument/2006/relationships/hyperlink" Target="mailto:lenka.fridlova@skutec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6:00Z</dcterms:created>
  <dc:creator>Valued Acer Customer</dc:creator>
  <dc:description/>
  <cp:keywords/>
  <dc:language>en-US</dc:language>
  <cp:lastModifiedBy>Zdenka Jírková</cp:lastModifiedBy>
  <cp:lastPrinted>2023-01-04T09:48:00Z</cp:lastPrinted>
  <dcterms:modified xsi:type="dcterms:W3CDTF">2023-01-06T07:52:00Z</dcterms:modified>
  <cp:revision>6</cp:revision>
  <dc:subject/>
  <dc:title/>
</cp:coreProperties>
</file>