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2/2023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2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Cenové ujednání pro rok 202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Mgr. Bc. Vladislavem Marešem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tepelné energie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  <w:t>I.2. Cena za tepelnou energii se účtuje formou dvousložkové ceny. Jednotková cena za GJ dodané tepelné energie je dána kalkulací ceny tepla.</w:t>
      </w:r>
    </w:p>
    <w:tbl>
      <w:tblPr>
        <w:tblW w:w="1289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2693"/>
        <w:gridCol w:w="851"/>
        <w:gridCol w:w="2363"/>
        <w:gridCol w:w="2450"/>
        <w:gridCol w:w="1701"/>
      </w:tblGrid>
      <w:tr>
        <w:trPr>
          <w:trHeight w:val="37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right="-4889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lkulace ceny tepelné energie</w:t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ymezení cenové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ty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lerie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lkulace příslušné ceny 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roměnn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8 79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 Palivo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62 691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 Povolenk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 Nákup tepelné energ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7 91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 Elektrická energi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8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 Technologická vod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 Ostatní proměnn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Stál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 763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 Stálá složka nákladů na energ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 Mzdy a zákonné pojištění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7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 Opravy a údržb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30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 Odpis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29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 Nájemné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5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 Finanční leasing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 Zákonné rezerv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 Výrob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933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 Správ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841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 Ostatní stál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Zisk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62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álé náklady a zisk celke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38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náklady a zisk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97 18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nožství tepelné energie [GJ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18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ez DPH [Kč/GJ]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98,2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;Times New Roman" w:ascii="TimesNewRoman;Times New Roman" w:hAnsi="TimesNewRoman;Times New Roman"/>
        </w:rPr>
        <w:t>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elektrické energi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I.1. Cena elektrick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2. Cena za elektrickou energii se účtuje formou vícesložkové ceny. Jednotková cena za kWh dodané silové elektrické energie je uvedena v níže uvedených tabulkách. Ceny za regulované platby za dopravu elektřiny (tj. cena za distribuci – plat za rezervovaný výkon; cena systémových služeb; cena na podporu výkupu elektřiny z obnovitelných zdrojů a kombinované výroby elektřiny a tepla; cena za činnosti zúčtování Operátora trhu s elektřinou a daň z elektřiny jsou dány platným cenovým rozhodnutím ERÚ.  Jejich výše jsou uvedeny v níže uvedených tabulkách.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"/>
        <w:gridCol w:w="875"/>
        <w:gridCol w:w="425"/>
        <w:gridCol w:w="1803"/>
        <w:gridCol w:w="425"/>
      </w:tblGrid>
      <w:tr>
        <w:trPr>
          <w:trHeight w:val="1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lerie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silovou elektřinu (neregulovaná)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98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silovou elektřinu (během období regulace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istribuci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ěsíční cena za roční rezervovanou       kapacitu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2,735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použití sítí VN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08377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ostatní regulované služby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systémové služb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1353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ěsíční cena příspěvku na OZE+KVET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OTE za zúčtování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ěsíc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43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aň z elektřiny*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02830 Kč </w:t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oložky podle platného CR ERÚ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*  maximální platba je 0,495 Kč/kWh x skutečně odebrané množství (kWh) v daném měsíci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hoda o zálohách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1. Dodavatel se zavazuje provádět zúčtování dodávky energií měsíčními fakturami s náležitostmi daňového dokladu podle platných právních předpisů, a to vždy do 20. dne následujícího měsíce. Splatnost faktur bude 45 dnů ode dne doručení odběratel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působ platby:</w:t>
        <w:tab/>
        <w:tab/>
        <w:tab/>
        <w:t>převodem na účet dodavat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latnost:</w:t>
        <w:tab/>
        <w:tab/>
        <w:tab/>
        <w:tab/>
        <w:t>45 dní po doručení odběratel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dresa příjemce faktury:</w:t>
        <w:tab/>
        <w:t xml:space="preserve"> 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dresa pro zaslání faktury: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</w:rPr>
        <w:t>III.2. Smluvní strany se dohodly, že odběratel dodavateli bude poskytovat zálohy za dodávku tepelné a elektrické energie ve formě měsíčních záloh. Výše měsíčních záloh je uvedena v příloze č. 3/2023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3. Výše záloh bude upřesněna po dojednání odběrových diagramů mezi dodavatelem a odběratelem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4. Odběratel se zavazuje hradit zálohy za dodávku energií podle splátkového kalendáře, který bude po dojednání odběrových diagramů samostatnou přílohou smlouvy (Příloha č. 3/2023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IV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dběrový diagra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1. Celkový plánovaný odběr tepelné a elektrické energie za kalendářní rok, včetně časového rozlišení odběrů, bude po upřesnění odběratelem uveden v odběrových diagrame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Návrh odběrového diagramu- odběrné místo - Galer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tepla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4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39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2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110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ab/>
        <w:t>1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ab/>
        <w:t>14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24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405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483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elektřiny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5 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 xml:space="preserve">             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65 000 kW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2. Případné změny odběrových diagramů na následující období sjedná odběratel s dodavatelem vždy do 30-ti dnů před možnou změnou. Nepodá-li odběratel návrh na nový odběrový diagram, prodlužuje se platnost diagramu na další obdob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g. Jiří Lenkvík (jednatel)                                Mgr. Bc. Vladislav Mareš (ředite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3/2023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 2/201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ohoda o zálohách pro rok 202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íslo účtu:</w:t>
        <w:tab/>
        <w:tab/>
        <w:tab/>
        <w:t>1805094723/03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Mgr. Bc. Vladislavem Marešem, ředitele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čl. III.2. Přílohy č.2/2023 se smluvní strany se dohodly, že odběratel dodavateli bude poskytovat dílčí platby ročního plnění za dodávku tepelné a elektrické energie ve formě měsíčních záloh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ednotlivé měsíční zálohy jsou splatné vždy k 10 dni příslušného měsíce na výše uvedený účet dodavatele. Variabilní symbol pro dodávku tepelné energie pro odběrné místo Galerie: 20121. Variabilní symbol pro dodávku elektrické energie pro odběrné místo Galerie: 20122. </w:t>
      </w:r>
    </w:p>
    <w:p>
      <w:pPr>
        <w:pStyle w:val="Normal"/>
        <w:autoSpaceDE w:val="false"/>
        <w:ind w:left="28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běratel se zavazuje hradit zálohy za dodávku tepelné energie v dohodnutých termínech.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>variabilní symbol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1.</w:t>
        <w:tab/>
        <w:tab/>
        <w:tab/>
        <w:t>697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521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440 0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331 1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182 6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168 3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221 1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202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182 6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292 6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449 9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523 6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>variabilní symbol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NewRoman;Times New Roman" w:ascii="TimesNewRoman;Times New Roman" w:hAnsi="TimesNewRoman;Times New Roman"/>
        </w:rPr>
        <w:t>10.01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517 88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517 88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411 40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411 400 Kč</w:t>
        <w:tab/>
        <w:tab/>
        <w:tab/>
        <w:t>20122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g. Jiří Lenkvík (jednatel)                                Mgr. Bc. Vladislav Mareš (ředitel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86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07:00Z</dcterms:created>
  <dc:creator>Ing. Jiří Matějka</dc:creator>
  <dc:description/>
  <cp:keywords/>
  <dc:language>en-US</dc:language>
  <cp:lastModifiedBy>svatonale</cp:lastModifiedBy>
  <cp:lastPrinted>2022-12-21T09:26:00Z</cp:lastPrinted>
  <dcterms:modified xsi:type="dcterms:W3CDTF">2022-12-21T09:25:00Z</dcterms:modified>
  <cp:revision>11</cp:revision>
  <dc:subject/>
  <dc:title>Vzorová smlouva o dodávce tepelné energie</dc:title>
</cp:coreProperties>
</file>