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</w:t>
      </w:r>
    </w:p>
    <w:p>
      <w:pPr>
        <w:pStyle w:val="Normal"/>
        <w:autoSpaceDE w:val="false"/>
        <w:spacing w:before="0" w:after="12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  <w:t>Dodatek č. 1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ke smlouvě o dodávce tepelné a elektrické energie č.2/201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</w:rPr>
        <w:t>1. Dodavatel:</w:t>
        <w:tab/>
        <w:tab/>
        <w:tab/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>Warmnis spol. s r.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 sídlem:</w:t>
        <w:tab/>
        <w:tab/>
        <w:tab/>
        <w:t>Ovocná 157/2, 460 06 Liberec 6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astoupená:</w:t>
        <w:tab/>
        <w:tab/>
        <w:tab/>
        <w:t>Ing. Jiřím Lenkvíkem, jednatelem společnost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registrovaná v obchodním rejstříku soudu u KS Ústí n.L., oddíl C, číslo vložky 98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Č:</w:t>
        <w:tab/>
        <w:tab/>
        <w:tab/>
        <w:tab/>
        <w:t>4322467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IČ:</w:t>
        <w:tab/>
        <w:tab/>
        <w:tab/>
        <w:tab/>
        <w:t>CZ 43224679</w:t>
        <w:tab/>
        <w:tab/>
      </w:r>
    </w:p>
    <w:p>
      <w:pPr>
        <w:pStyle w:val="Normal"/>
        <w:autoSpaceDE w:val="false"/>
        <w:spacing w:before="0" w:after="12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(dále jen „dodavatel“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>3. Odběratel:</w:t>
        <w:tab/>
        <w:tab/>
        <w:tab/>
      </w:r>
      <w:r>
        <w:rPr>
          <w:rFonts w:cs="TimesNewRoman;Times New Roman" w:ascii="TimesNewRoman;Times New Roman" w:hAnsi="TimesNewRoman;Times New Roman"/>
          <w:b/>
        </w:rPr>
        <w:t>Oblastní galerie Liberec, příspěvková organiza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e sídlem:</w:t>
        <w:tab/>
        <w:tab/>
        <w:tab/>
        <w:t>Masarykova 723/14, 460 01 Liberec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astoupené:</w:t>
        <w:tab/>
        <w:tab/>
        <w:tab/>
        <w:t>Mgr. Bc. Vladislavem Marešem, ředitel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Č:</w:t>
        <w:tab/>
        <w:tab/>
        <w:tab/>
        <w:tab/>
        <w:t>000 83 267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(dále jen „odběratel“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Úvodní ustanovaní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1.1</w:t>
        <w:tab/>
      </w:r>
      <w:r>
        <w:rPr/>
        <w:t xml:space="preserve">Smluvní strany </w:t>
      </w:r>
      <w:r>
        <w:rPr>
          <w:bCs/>
        </w:rPr>
        <w:t>Warmnis spol. s r.o. a Statutární město Liberec</w:t>
      </w:r>
      <w:r>
        <w:rPr>
          <w:b/>
        </w:rPr>
        <w:t xml:space="preserve"> </w:t>
      </w:r>
      <w:r>
        <w:rPr/>
        <w:t>uzavřely dne 4.6.2012 Smlouvu o dodávce tepelné a elektrické energie číslo smlouvy: 2/2012, která byla postoupena Smlouvou o postoupení</w:t>
      </w:r>
      <w:r>
        <w:rPr>
          <w:rFonts w:cs="TimesNewRoman,Bold;Times New Roman" w:ascii="TimesNewRoman,Bold;Times New Roman" w:hAnsi="TimesNewRoman,Bold;Times New Roman"/>
        </w:rPr>
        <w:t xml:space="preserve"> práv a povinností číslo smlouvy: 7/13/0051 na postupníka </w:t>
      </w:r>
      <w:r>
        <w:rPr>
          <w:rFonts w:cs="TimesNewRoman;Times New Roman" w:ascii="TimesNewRoman;Times New Roman" w:hAnsi="TimesNewRoman;Times New Roman"/>
        </w:rPr>
        <w:t>Oblastní galerie Liberec, příspěvková organizace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ředmět dodatk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,Bold;Times New Roman" w:ascii="TimesNewRoman,Bold;Times New Roman" w:hAnsi="TimesNewRoman,Bold;Times New Roman"/>
        </w:rPr>
        <w:t xml:space="preserve">2.1 </w:t>
        <w:tab/>
        <w:t xml:space="preserve">Smluvní strany se dohodly, že znění článku 8.1 smlouvy o dodávce tepelné a elektrické energie se ruší a nahrazuje následujícím znění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i/>
          <w:iCs/>
        </w:rPr>
        <w:t xml:space="preserve">8.1 </w:t>
        <w:tab/>
        <w:t>Smlouva se uzavírá na dobu určitou do 31.12.202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2.2</w:t>
        <w:tab/>
        <w:t>Ostatní ustanovení smlouvy tímto dodatkem č. 1 nedotčené se nemění a zůstávají v platnosti v původním znění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Ostatní a závěrečná ujednání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3.1</w:t>
        <w:tab/>
        <w:t>Tento dodatek č.1 je vyhotoven ve dvou vyhotoveních, přičemž obě mají platnost originál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3.2</w:t>
        <w:tab/>
        <w:t>Tento dodatek č.1 vstupuje v platnost a nabývá účinnosti dnem podpisu oběma Smluvními stranam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 xml:space="preserve">3.3 </w:t>
        <w:tab/>
        <w:t>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 Liberci dne 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Za dodavatele: </w:t>
        <w:tab/>
        <w:tab/>
        <w:tab/>
        <w:tab/>
        <w:tab/>
        <w:t>Za odběratele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odpis a (razítko)................... .............. </w:t>
        <w:tab/>
        <w:tab/>
        <w:t>podpis a (razítko)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armnis spol. s r.o.                                          Oblastní galerie Liberec                                                       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Ing. Jiří Lenkvík (jednatel)                                Mgr. Bc. Vladislav Mareš (ředitel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0" w:after="120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417" w:right="1286" w:gutter="0" w:header="0" w:top="9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3:00Z</dcterms:created>
  <dc:creator>Ing. Jiří Matějka</dc:creator>
  <dc:description/>
  <cp:keywords/>
  <dc:language>en-US</dc:language>
  <cp:lastModifiedBy>svatonale</cp:lastModifiedBy>
  <cp:lastPrinted>2022-12-21T10:12:00Z</cp:lastPrinted>
  <dcterms:modified xsi:type="dcterms:W3CDTF">2022-12-21T09:24:00Z</dcterms:modified>
  <cp:revision>7</cp:revision>
  <dc:subject/>
  <dc:title>Vzorová smlouva o dodávce tepelné energie</dc:title>
</cp:coreProperties>
</file>