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1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ozvučení orchestru) koncertu G3 K poctě Davida Stypky dne  10. a 11. 1. 2023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ová nabíd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ální zajištění: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vukař </w:t>
        <w:tab/>
        <w:tab/>
        <w:tab/>
        <w:tab/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rava a ubyt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2x2 noci         </w:t>
        <w:tab/>
        <w:tab/>
        <w:tab/>
        <w:t>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 470km á 14,-   </w:t>
        <w:tab/>
        <w:tab/>
        <w:tab/>
        <w:t>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ůjčovné techni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Rivage (pult) +příslušenství </w:t>
        <w:tab/>
        <w:tab/>
        <w:t>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ann mic, stativy, kabeláž</w:t>
        <w:tab/>
        <w:tab/>
        <w:t>xxxxx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luha monitorů  </w:t>
        <w:tab/>
        <w:tab/>
        <w:tab/>
        <w:tab/>
        <w:t>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eva z materiálu xxxxx.:   </w:t>
        <w:tab/>
        <w:tab/>
        <w:tab/>
        <w:t>-xxxxx,-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ab/>
        <w:t xml:space="preserve"> 75 5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1. 1. 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5. 1. 2023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</w:t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5. 1. 2023</w:t>
        <w:tab/>
        <w:tab/>
        <w:tab/>
        <w:tab/>
        <w:tab/>
        <w:tab/>
        <w:tab/>
        <w:t>Datum: 5. 1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6:00Z</dcterms:created>
  <dc:creator>zajon</dc:creator>
  <dc:description/>
  <cp:keywords/>
  <dc:language>en-US</dc:language>
  <cp:lastModifiedBy>Markéta Szabová</cp:lastModifiedBy>
  <cp:lastPrinted>2023-01-06T07:46:00Z</cp:lastPrinted>
  <dcterms:modified xsi:type="dcterms:W3CDTF">2023-01-06T06:46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2f58f741059ab4a0fe5f745b408e95709ca3fe97b735184b6ff2a080b3f1e2</vt:lpwstr>
  </property>
</Properties>
</file>