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2"/>
          <w:szCs w:val="22"/>
        </w:rPr>
        <w:t xml:space="preserve">Příloha č.3 ke smlouvě o dodávce tepelné energie č. </w:t>
      </w:r>
      <w:r>
        <w:rPr>
          <w:b/>
          <w:sz w:val="24"/>
          <w:szCs w:val="24"/>
          <w:lang w:val="en-US" w:eastAsia="en-US"/>
        </w:rPr>
        <w:t>130</w:t>
      </w:r>
      <w:r>
        <w:rPr>
          <w:b/>
          <w:sz w:val="24"/>
          <w:szCs w:val="24"/>
        </w:rPr>
        <w:t xml:space="preserve"> – OTEV - </w:t>
      </w:r>
      <w:r>
        <w:rPr>
          <w:b/>
          <w:sz w:val="24"/>
          <w:szCs w:val="24"/>
          <w:lang w:val="en-US" w:eastAsia="en-US"/>
        </w:rPr>
        <w:t>10</w:t>
      </w:r>
      <w:r>
        <w:rPr>
          <w:b/>
          <w:sz w:val="24"/>
          <w:szCs w:val="24"/>
        </w:rPr>
        <w:t xml:space="preserve"> / </w:t>
      </w:r>
      <w:r>
        <w:rPr>
          <w:b/>
          <w:sz w:val="24"/>
          <w:szCs w:val="24"/>
          <w:lang w:val="en-US" w:eastAsia="en-US"/>
        </w:rPr>
        <w:t>K</w:t>
      </w:r>
      <w:r>
        <w:rPr>
          <w:b/>
          <w:sz w:val="24"/>
          <w:szCs w:val="24"/>
        </w:rPr>
        <w:t xml:space="preserve"> 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ové ujednání </w:t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.1. Cena tepelné energie je tvořena v souladu se zákonem č. 526/1990 Sb. o cenách, ve znění pozdějších předpisů, s prováděcí vyhláškou č. 580/1990 Sb., ve znění pozdějších předpisů, a v souladu s platnými cenovými rozhodnutími Energetického regulačního úřad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2"/>
        </w:rPr>
        <w:t>I.2. Smluvní strany sjednávají předběžné ceny za jednotku dodané tepelné energie (1 GJ), v souladu s Ceníkem tepelné energie, vydaným dodavatelem pro rok 2010 s  platností od 1.1.2010,   v následující výši: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 w:val="22"/>
          <w:szCs w:val="22"/>
        </w:rPr>
        <w:t>Cena tepelné energie pro vytápění činí:</w:t>
        <w:tab/>
      </w:r>
    </w:p>
    <w:p>
      <w:pPr>
        <w:pStyle w:val="Normal"/>
        <w:widowControl w:val="false"/>
        <w:tabs>
          <w:tab w:val="clear" w:pos="708"/>
          <w:tab w:val="left" w:pos="-5040" w:leader="none"/>
        </w:tabs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a úrovni ze sekundárních rozvodů :                                                                             544,00   Kč/GJ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-5040" w:leader="none"/>
        </w:tabs>
        <w:autoSpaceDE w:val="false"/>
        <w:spacing w:before="120" w:after="12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ena tepelné energie pro TUV činí :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a úrovni předání z výměníkové stanice :                                                                     519,00   Kč/GJ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2"/>
        </w:rPr>
        <w:t>V uvedené ceně tepelné energie není zahrnuta DPH v zákonné výši.</w:t>
        <w:tab/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sz w:val="22"/>
          <w:szCs w:val="22"/>
        </w:rPr>
        <w:t xml:space="preserve">I.3. V případě, že dodavatel nakupuje studenou vodu pro potřebu přípravy TUV,  pak přenechávanou studenou vodu a odváděnou odpadní vodu  účtuje odběrateli  za jednotkové ceny vodného a stočného,  uplatňované místním provozovatelem vodovodů a kanalizací pro dané období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/>
      </w:pPr>
      <w:r>
        <w:rPr>
          <w:b/>
          <w:sz w:val="22"/>
          <w:szCs w:val="22"/>
        </w:rPr>
        <w:t>Množství dodané tepelné energie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II.1. Přibližné roční množství dodavatelem dodané a odběratelem odebrané tepelné  energie </w:t>
      </w:r>
      <w:r>
        <w:rPr>
          <w:sz w:val="22"/>
          <w:szCs w:val="22"/>
          <w:lang w:val="en-US" w:eastAsia="en-US"/>
        </w:rPr>
        <w:t xml:space="preserve"> v odběrném místě </w:t>
      </w:r>
      <w:r>
        <w:rPr>
          <w:sz w:val="22"/>
          <w:szCs w:val="22"/>
        </w:rPr>
        <w:t xml:space="preserve"> činí : </w:t>
      </w:r>
      <w:r>
        <w:rPr>
          <w:b/>
          <w:sz w:val="22"/>
          <w:szCs w:val="22"/>
          <w:lang w:val="en-US" w:eastAsia="en-US"/>
        </w:rPr>
        <w:t xml:space="preserve">  250 </w:t>
      </w:r>
      <w:r>
        <w:rPr>
          <w:b/>
          <w:sz w:val="22"/>
          <w:szCs w:val="22"/>
        </w:rPr>
        <w:t xml:space="preserve"> GJ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I.2. Dodavatel se zavazuje dodávat a odběratel se zavazuje odebírat tepelnou energii pro vytápění v množství, které odpovídá tepelným ztrátám a charakteru užívání teplem zásobených objektů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II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Dohoda o zálohách a fakturaci a dílčím vyúčtování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III.1. Smluvní strany se dohodly, že odběratel bude dodavateli poskytovat dílčí platby ročního plnění za dodávku tepelné energie ve formě 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III.1.1. Měsíčních záloh.</w:t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Výše záloh se stanoví na zákaldě sjednaného přibližného ročního množství odebíraného tepla v odběrním místě odběratele a předběžné ceny, sjednané pro příslušnou úroveň předání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II.1.2. Plateb na podkladě měsíčních dílčích faktur.</w:t>
      </w:r>
    </w:p>
    <w:p>
      <w:pPr>
        <w:pStyle w:val="Normal"/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 xml:space="preserve">Částky dílčích faktur se stanoví na základě skutečných náměrů odebraného tepla ve všech                    odběrných místech odběratele a předběžných cen, sjednaných pro příslušnou úrověň předání, a to v závislosti na typu odběrného místa.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III.2. Jednotlivé měsíční zálohy jsou splatné vždy k 15. dni příslušného měsíce na účet dodavatele, uvedený v záhlaví tohoto cenového ujednání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I.3.1. Odběratel se zavazuje v průběhu roku  </w:t>
      </w:r>
      <w:r>
        <w:rPr>
          <w:b/>
          <w:sz w:val="22"/>
          <w:szCs w:val="22"/>
          <w:lang w:val="en-US" w:eastAsia="en-US"/>
        </w:rPr>
        <w:t>2010</w:t>
      </w:r>
      <w:r>
        <w:rPr>
          <w:sz w:val="22"/>
          <w:szCs w:val="22"/>
          <w:lang w:val="en-US" w:eastAsia="en-US"/>
        </w:rPr>
        <w:t xml:space="preserve"> hradit měsíční zálohy podle následujícího splátkového kalendáře – daňového dokladu č.: </w:t>
      </w:r>
      <w:r>
        <w:rPr>
          <w:b/>
          <w:sz w:val="22"/>
          <w:szCs w:val="22"/>
          <w:lang w:val="en-US" w:eastAsia="en-US"/>
        </w:rPr>
        <w:t>10157503-06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44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ěsí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odáv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aň. zá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aň 9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ar. symbol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pelná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81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381,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200 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454,55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5,45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00 , 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tepelná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81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381,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200 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454,55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5,45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00 , 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pelná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81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381,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200 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454,55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5,45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00 , 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pelná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81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381,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200 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454,55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5,45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00 , 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pelná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81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381,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200 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454,55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5,45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00 , 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pelná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81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381,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200 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454,55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5,45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00 , 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pelná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81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381,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200 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454,55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5,45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00 , 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pelná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81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381,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200 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454,55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5,45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00 , 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pelná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81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381,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200 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454,55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5,45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00 , 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pelná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81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381,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200 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454,55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5,45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00 , 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pelná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81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381,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200 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454,55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5,45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00 , 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pelná ener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81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381,8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 200 ,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oda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454,55 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5,45 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500 , -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157506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III.3.2. Odběratel se zavazuje hradit v průběhu roku měsíční dílčí faktury ve výši zjištěné vždy jako součin odebraného tepla v GJ v daném měsíci a platných předběžných jednotkových cen tepla pro danou úroveň předání, s připočtením DPH v zákonné výš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III.4. Dodavatel se zavazuje provést konečné vyúčtování měsíčních plateb vždy za uplynulý kalendářní rok v termínu nejpozději do 25. ledna následujícího kalendářního roku. Roční zúčtování dodávek tepelné energie je prováděno fakturami s náležitostmi daňového dokladu podle platných právních předpisů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II.5. Budou-li smluvní strany v prodlení s jakýmkoliv peněžitým závazkem, činí úrok z prodlení 0,05 % z dlužné částky za každý den prodlení až do úplného zaplacení.</w:t>
      </w:r>
    </w:p>
    <w:p>
      <w:pPr>
        <w:pStyle w:val="Header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er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á doložk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>Smluvní strany tímto sjednávají cenovou doložku ohledně ceny tepelné energie pro vytápění a ceny tepelné energie pro přípravu TUV, a to za těchto podmínek: Smluvní strany se dohodly, že ceny tepelné energie pro vytápění a ceny tepelné energie pro přípravu TUV, uvedené v části I.2. tohoto cenového ujednání, případně v cenovém oznámení dodavatele podle části V.1. tohoto cenového ujednání,  jsou v souladu se závaznými postupy, určovanými Energetickým regulačním úřadem, stanoveny jako  „předběžné ceny tepelné energie“, uplatňované dodavatelem v průběhu regulovaného (kalendářního) roku. Po ukončení a uzavření regulovaného roku provádí dodavatel výslednou kalkulaci ceny. Výsledná kalkulace ceny tepelné energie obsahuje skutečné ekonomicky oprávněné náklady, přiměřený zisk, DPH a skutečné množství dodané tepelné energie v regulovaném roce. Z výsledné kalkulace ceny tepelné energie dodavatel vypočítá „výslednou cenu“ na jednotku tepelné energie za regulovaný rok, která je porovnávána s předběžně cenou, účtovanou dodavatelem v průběhu regulovaného roku. Toto porovnání je podkladem pro provedení vzájemného vyúčtování ceny za uskutečněné dodávky tepelné energie (vrácení přeplatku nebo předepsání nedoplatku odběrateli) za uplynulé regulační období (kalendářní rok).</w:t>
      </w:r>
    </w:p>
    <w:p>
      <w:pPr>
        <w:pStyle w:val="Header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ové oznámení</w:t>
      </w:r>
    </w:p>
    <w:p>
      <w:pPr>
        <w:pStyle w:val="Header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both"/>
        <w:rPr>
          <w:szCs w:val="22"/>
        </w:rPr>
      </w:pPr>
      <w:r>
        <w:rPr>
          <w:szCs w:val="22"/>
        </w:rPr>
        <w:t xml:space="preserve">V.1.Dodavatel je oprávněn v průběhu regulovaného roku nebo před začátkem nového regulovaného roku změnit předběžnou cenu tepelné energie pro vytápění a cenu tepelné energie pro přípravu TUV. Změnu předběžné ceny tepelné energie může dodavatel odběrateli sdělit jednostranně - formou cenového oznámení – a to v případě, že změna ceny je způsobena změnou tak zvaných proměnných </w:t>
      </w:r>
    </w:p>
    <w:p>
      <w:pPr>
        <w:pStyle w:val="Zkladntext3"/>
        <w:jc w:val="both"/>
        <w:rPr>
          <w:szCs w:val="22"/>
        </w:rPr>
      </w:pPr>
      <w:r>
        <w:rPr>
          <w:szCs w:val="22"/>
        </w:rPr>
        <w:t xml:space="preserve">nákladů, vstupujících do ceny tepelné energie (při změně cen dodavatelem nakupovaných paliv a energií). Z oznámení musí být patrno, zda dochází ke změnám ve složkách proměnných nákladů oproti předcházejícímu období. 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bCs w:val="false"/>
          <w:iCs w:val="false"/>
          <w:szCs w:val="22"/>
        </w:rPr>
      </w:pPr>
      <w:r>
        <w:rPr>
          <w:rFonts w:cs="Times New Roman" w:ascii="Times New Roman" w:hAnsi="Times New Roman"/>
          <w:bCs w:val="false"/>
          <w:iCs w:val="false"/>
          <w:szCs w:val="22"/>
        </w:rPr>
        <w:t>V.2. Změna ceny tepelné energie pro vytápění a ceny tepelné energie pro přípravu TUV nesmí být v rozporu s platnými cenovými rozhodnutími Energetického regulačního úřadu.</w:t>
      </w:r>
    </w:p>
    <w:p>
      <w:pPr>
        <w:pStyle w:val="Normal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/>
          <w:bCs/>
          <w:iCs/>
          <w:szCs w:val="22"/>
        </w:rPr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V.3. Případná změna cenových ujednání nabývá platnosti a účinnosti od prvního dne následujícího měsíce, pokud změnu cenového ujednání dodavatel oznámil nejpozději do 20. dne v měsíci. Jestliže oznámí změnu cenového ujednání po 20. dni v měsíci, platí nové cenové ujednání od prvního dne druhého následujícího měsíce, pokud se smluvní strany nedohodnou jinak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708" w:top="764" w:footer="708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 dne   . . . . . . . . . . . . . . . . . .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odav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Zásobování teplem Vsetín a.s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xxxxxxxxxxxx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předseda představenstva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xxxxxxxxxxxxxx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člen představenstva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 dne   . . . . . . . . . . . . . . . . . .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Š Jasenka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/>
      </w:pPr>
      <w:r>
        <w:rPr>
          <w:sz w:val="22"/>
          <w:szCs w:val="22"/>
        </w:rPr>
        <w:t>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</w:rPr>
      </w:pPr>
      <w:r>
        <w:rPr>
          <w:sz w:val="22"/>
          <w:lang w:val="en-US" w:eastAsia="en-US"/>
        </w:rPr>
        <w:t xml:space="preserve">          </w:t>
      </w:r>
      <w:r>
        <w:rPr>
          <w:sz w:val="22"/>
          <w:lang w:val="en-US" w:eastAsia="en-US"/>
        </w:rPr>
        <w:t>xxxxxxxxxxx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</w:rPr>
      </w:pPr>
      <w:r>
        <w:rPr>
          <w:sz w:val="22"/>
          <w:lang w:val="en-US" w:eastAsia="en-US"/>
        </w:rPr>
        <w:t xml:space="preserve">           </w:t>
      </w:r>
      <w:r>
        <w:rPr>
          <w:sz w:val="22"/>
          <w:lang w:val="en-US" w:eastAsia="en-US"/>
        </w:rPr>
        <w:t>ředitelka MŠ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/>
      </w:pPr>
      <w:r>
        <w:rPr>
          <w:sz w:val="22"/>
          <w:szCs w:val="22"/>
        </w:rPr>
        <w:t>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40" w:right="14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40" w:right="14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outlineLvl w:val="0"/>
        <w:rPr/>
      </w:pPr>
      <w:r>
        <w:rPr/>
      </w:r>
    </w:p>
    <w:sectPr>
      <w:type w:val="continuous"/>
      <w:pgSz w:w="11906" w:h="16838"/>
      <w:pgMar w:left="1440" w:right="1466" w:gutter="0" w:header="708" w:top="764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130</w:t>
    </w:r>
    <w:r>
      <w:rPr/>
      <w:t>_OTEV_</w:t>
    </w:r>
    <w:r>
      <w:rPr>
        <w:lang w:val="en-US" w:eastAsia="en-US"/>
      </w:rPr>
      <w:t>10</w:t>
    </w:r>
    <w:r>
      <w:rPr/>
      <w:t>_</w:t>
    </w:r>
    <w:r>
      <w:rPr>
        <w:lang w:val="en-US" w:eastAsia="en-US"/>
      </w:rPr>
      <w:t>K</w:t>
    </w:r>
    <w:r>
      <w:rPr/>
      <w:t xml:space="preserve">_      </w:t>
    </w:r>
    <w:r>
      <w:rPr>
        <w:lang w:val="en-US" w:eastAsia="en-US"/>
      </w:rPr>
      <w:t>MŠ Jasenka</w:t>
    </w:r>
    <w:r>
      <w:rPr>
        <w:sz w:val="16"/>
        <w:szCs w:val="16"/>
      </w:rPr>
      <w:t xml:space="preserve">                                                                                                            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287"/>
        </w:tabs>
        <w:ind w:left="128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1097"/>
        </w:tabs>
        <w:ind w:left="1020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0"/>
      <w:jc w:val="center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37" w:leader="none"/>
      </w:tabs>
      <w:spacing w:before="120" w:after="0"/>
      <w:jc w:val="both"/>
      <w:outlineLvl w:val="4"/>
    </w:pPr>
    <w:rPr>
      <w:rFonts w:ascii="Arial" w:hAnsi="Arial" w:cs="Arial"/>
      <w:bCs/>
      <w:iCs/>
      <w:sz w:val="22"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b w:val="false"/>
      <w:i w:val="false"/>
      <w:sz w:val="24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8"/>
        <w:tab w:val="left" w:pos="1021" w:leader="none"/>
      </w:tabs>
      <w:spacing w:before="120" w:after="0"/>
      <w:ind w:left="1021" w:hanging="284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21:00Z</dcterms:created>
  <dc:creator>jaroslav.krupka</dc:creator>
  <dc:description/>
  <cp:keywords/>
  <dc:language>en-US</dc:language>
  <cp:lastModifiedBy>Uzivatel</cp:lastModifiedBy>
  <cp:lastPrinted>2010-09-01T07:44:00Z</cp:lastPrinted>
  <dcterms:modified xsi:type="dcterms:W3CDTF">2017-05-13T15:52:00Z</dcterms:modified>
  <cp:revision>3</cp:revision>
  <dc:subject/>
  <dc:title>Vzor přílohy č</dc:title>
</cp:coreProperties>
</file>