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/>
      </w:pPr>
      <w:r>
        <w:rPr/>
        <w:drawing>
          <wp:inline distT="0" distB="0" distL="0" distR="0">
            <wp:extent cx="16002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73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 xml:space="preserve">evid. číslo dodavatele:  </w:t>
      </w:r>
      <w:r>
        <w:rPr>
          <w:b/>
          <w:sz w:val="24"/>
          <w:szCs w:val="24"/>
          <w:lang w:val="en-US" w:eastAsia="en-US"/>
        </w:rPr>
        <w:t>130</w:t>
      </w:r>
      <w:r>
        <w:rPr>
          <w:b/>
          <w:sz w:val="24"/>
          <w:szCs w:val="24"/>
        </w:rPr>
        <w:t xml:space="preserve"> - OTEV -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 w:eastAsia="en-US"/>
        </w:rPr>
        <w:t>K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4"/>
        </w:rPr>
        <w:t xml:space="preserve">.       Zásobování teplem Vsetín a.s.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se sídlem:  xxxxxxxxxxxxxxxx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IČ: 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DIČ: CZ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psaná v obchodním rejstříku, vedeném Krajským soudem v Ostravě, v oddílu B, vložka 420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jejímž jménem jedná Mgr. Roman Mendrygal, předseda představenstva a Ing. Michal Chmela, člen představenstva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</w:rPr>
        <w:t>držitel licence č. 310101526 na výrobu tepelné energie a licence č. 320101519 na rozvod tepelné           energie ve smyslu zákona č. 458/2000 Sb. v platném znění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bankovní spojení: xxxxxxxxxxxxx, č. účtu: xxxxxxxxxxxx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zaměstnanci pověřeni činností: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: Ing. Zdeněk Zbranek, tel. č. xxxxxxxxxxx, e-mail: xxxxxxxxxxxxxxxx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ve věcech technických: Milan Babica, tel. č. xxxxxxxxxxxx, e-mail:  xxxxxxxxxxxxxxx</w:t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(dále jen „dodavatel“)</w:t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</w:t>
      </w:r>
      <w:r>
        <w:rPr>
          <w:b/>
          <w:sz w:val="22"/>
          <w:szCs w:val="24"/>
          <w:lang w:val="en-US" w:eastAsia="en-US"/>
        </w:rPr>
        <w:t>MŠ Jasenka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se sídlem:    xxxxxxxxxxxx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IČ:  </w:t>
      </w:r>
      <w:r>
        <w:rPr>
          <w:sz w:val="22"/>
          <w:szCs w:val="24"/>
          <w:lang w:val="en-US" w:eastAsia="en-US"/>
        </w:rPr>
        <w:t>60609231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2"/>
          <w:lang w:val="en-US" w:eastAsia="en-US"/>
        </w:rPr>
        <w:t>zapsáno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t>v obchodním rejstříku vedeném u Krajského soudu v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t>Ostravě</w:t>
      </w:r>
      <w:r>
        <w:rPr>
          <w:sz w:val="22"/>
          <w:szCs w:val="24"/>
        </w:rPr>
        <w:t xml:space="preserve">,  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t>spisová značka : oddíl Pr., vložka 42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evidenční číslo zákazníka :   </w:t>
      </w:r>
      <w:r>
        <w:rPr>
          <w:b/>
          <w:sz w:val="22"/>
          <w:szCs w:val="22"/>
          <w:lang w:val="en-US" w:eastAsia="en-US"/>
        </w:rPr>
        <w:t>1575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bankovní spojení:  xxxxxxxxxx, č.ú.:  xxxxxxxxxxxx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>jejímž jménem jedná :   xxxxxxxxx</w:t>
      </w:r>
      <w:r>
        <w:rPr>
          <w:sz w:val="22"/>
          <w:szCs w:val="24"/>
          <w:lang w:val="en-US" w:eastAsia="en-US"/>
        </w:rPr>
        <w:t>, ředitelka MŠ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pracovníci  pověření činností :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 a technických : xxxxxxxxx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                                               </w:t>
      </w:r>
      <w:r>
        <w:rPr>
          <w:sz w:val="22"/>
          <w:szCs w:val="24"/>
        </w:rPr>
        <w:t xml:space="preserve">telefon :  </w:t>
      </w:r>
      <w:r>
        <w:rPr>
          <w:sz w:val="22"/>
          <w:szCs w:val="24"/>
          <w:lang w:val="en-US" w:eastAsia="en-US"/>
        </w:rPr>
        <w:t xml:space="preserve">  xxxxxxxxx, mobil : xxxxxxxxx </w:t>
      </w:r>
      <w:r>
        <w:rPr>
          <w:sz w:val="22"/>
          <w:szCs w:val="24"/>
        </w:rPr>
        <w:t xml:space="preserve">               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běrné místo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Tato smlouva je sjednávána ohledně odběrného místa: </w:t>
      </w:r>
      <w:r>
        <w:rPr>
          <w:b/>
          <w:sz w:val="22"/>
          <w:szCs w:val="22"/>
          <w:lang w:val="en-US" w:eastAsia="en-US"/>
        </w:rPr>
        <w:t>MŠ Jasenk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75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Odběrné </w:t>
      </w:r>
      <w:r>
        <w:rPr>
          <w:sz w:val="22"/>
          <w:szCs w:val="24"/>
        </w:rPr>
        <w:t xml:space="preserve">místo je v souladu s energetickým zákonem specifikováno v samostatné příloze „Technické parametry odběrného místa“ (Příloha č. 2 smlouvy)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1. Základní parametry dodávané a vrácené teplonosné látky a další údaje jsou uvedeny  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4.3. Dodavatel se zavazuje zabezpečit dodávky tepelné energie v závislosti na venkovní teplotě s dodržením parametrů a obecných pravidel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daných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4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1. Dodávka tepelné energie je uskutečněna přechodem tepelné energie o sjednaných parametrech ze zařízení dodavatele do zařízení odběratele. Konkrétní místo plnění předmětu smlouvy je specifikováno 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2. Dodavatel je povinen na svůj náklad osadit, zapojit, udržovat a pravidelně ověřovat správnost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3. Odběratel je povinen umožnit dodavateli osadit měři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4. Dodavatel je povinen dodávku tepelné energie měřit, vyhodnocovat a účtovat podle skutečných parametrů teplonosné látky a údajů vlastního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5. Odběratel má právo na ověření správnosti prováděných odečtů dodavatelem, proto se smluvní strany dohodly, že dodavatel umožní fyzickou přítomnost zástupce odběratele při pravidelných měsíčních odečtech, a to vždy na základě předchozí žádosti  odběratele a následné vzájemné dohody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6. Smluvní strany se dohodly, že přístup pracovníků dodavatele k měřidlům  tepelné energie je umožněn na základě odběratelem předaných klíčů od teplem zásobených nemovitostí, včetně klíčů od prostor s instalovanými měřidly tepelné energi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7. 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. Pokud bude množství tepelné energie stanoveno náhradním způsobem, bude tato skutečnost uvedena v podkladech pro 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2"/>
          <w:szCs w:val="24"/>
        </w:rPr>
      </w:pPr>
      <w:r>
        <w:rPr>
          <w:sz w:val="22"/>
          <w:szCs w:val="24"/>
        </w:rPr>
        <w:t>6.2. Cena tepelné energie, způsob jejího stanovení a způsob platby za odebranou tepelnou energii je obsahem přílohy č. 3 „Cenové ujednání“.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3. Dodavatel se zavazuje zúčtovat dílčí platby (zálohy) a vystavit potřebné platební doklady řádně, včas a ve lhůtách dohodnutých v příloze č. 3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ba trvání smlouvy a způsoby jejího ukonče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 Smlouva může být ukončena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ísemnou dohodou obou smluvních stran, a to ke dni uvedenému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ísemnou výpovědí ze strany odběratele s roční výpovědní lhůtou, která začíná od prvního dne měsíce následujícího po doručení výpovědi druhé smluvní stra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>písemnou výpovědí ze strany dodavatele s roční výpovědní lhůtou, která začíná plynout prvního dne měsíce následujícího po doručení výpovědi odběrateli; dodavatel je oprávněn vypovědět smlouvu jen z důvodu ukončení provozu zdroje tepelné energie nebo rozvodného tepelného zařízení, na které je odběratelovo odběrné tepelné zařízení napojen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dstoupením dodavatele v případě hrubého porušení smluvních povinností na straně odběratele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7.4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  <w:lang w:val="en-US" w:eastAsia="en-US"/>
        </w:rPr>
      </w:pPr>
      <w:r>
        <w:rPr>
          <w:sz w:val="22"/>
          <w:lang w:val="en-US" w:eastAsia="en-US"/>
        </w:rPr>
        <w:t>7.5 Tato smlouva nabývá platnosti dnem podpisu oběma smluvními stranami a účinnosti dnem 01.01.2011. Dnem účinnosti této smlouvy pozbývají platnosti veškerá smluvní ujednání ohledně dodávek tepelné energie do odběrného místa, specifikovaného v článku 3. této smlouvy, obsažená ve smlouvě o dodávce tepelné energie č.  36-OTEV-03/Z ze dne 31.1.200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0000"/>
          <w:sz w:val="22"/>
          <w:szCs w:val="24"/>
          <w:lang w:val="en-US" w:eastAsia="en-US"/>
        </w:rPr>
      </w:pPr>
      <w:r>
        <w:rPr>
          <w:b/>
          <w:color w:val="FF0000"/>
          <w:sz w:val="22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2"/>
          <w:lang w:val="en-US" w:eastAsia="en-US"/>
        </w:rPr>
        <w:t>.1. Ujednání v této smlouvě mají přednost před ustanoveními obchodních podmínek dodavatele, pokud jsou s nimi v rozpor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2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3. Smluvní strany se dohodly na tom, že závazkový vztah dle této smlouvy se řídí zákonem č. 513/1991 Sb., obchodní zákoník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4. Jakákoli změna smluvních podmínek, dohodnutých touto smlouvou včetně příloh, může být provedena pouze formou písemného,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8.5. Smlouva je sepsána ve dvou vyhotoveních, z nichž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6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2"/>
          <w:szCs w:val="24"/>
        </w:rPr>
        <w:t xml:space="preserve">Příloha č. 1: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íloha č. 2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2"/>
          <w:szCs w:val="24"/>
        </w:rPr>
      </w:pPr>
      <w:r>
        <w:rPr>
          <w:sz w:val="22"/>
          <w:szCs w:val="24"/>
        </w:rPr>
        <w:t xml:space="preserve">Příloha č. 3: Cenové ujednání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4:</w:t>
      </w:r>
      <w:r>
        <w:rPr>
          <w:sz w:val="22"/>
          <w:szCs w:val="24"/>
          <w:lang w:val="en-US" w:eastAsia="en-US"/>
        </w:rPr>
        <w:t xml:space="preserve"> 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5: Obchodní podmínky dodavatele</w:t>
      </w:r>
    </w:p>
    <w:p>
      <w:pPr>
        <w:pStyle w:val="Normlnweb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6: Ceník předběžně kalkulovaných cen tepelné energi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  <w:t>Ve Vsetíně  dne  ................................                                Ve Vsetíně  dne  ................................</w:t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Dodavatel: </w:t>
        <w:tab/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</w:rPr>
        <w:tab/>
        <w:t>Zásobování teplem Vsetín a.s.</w:t>
        <w:tab/>
      </w:r>
      <w:r>
        <w:rPr>
          <w:sz w:val="22"/>
          <w:szCs w:val="22"/>
          <w:lang w:val="en-US" w:eastAsia="en-US"/>
        </w:rPr>
        <w:t>MŠ Jasenka</w:t>
      </w:r>
    </w:p>
    <w:p>
      <w:pPr>
        <w:pStyle w:val="Normln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xxxxxxxxxxxx</w:t>
        <w:tab/>
        <w:t>xxxxxxxxxxx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předseda představenstva                                                                 </w:t>
      </w:r>
      <w:r>
        <w:rPr>
          <w:sz w:val="22"/>
          <w:lang w:val="en-US" w:eastAsia="en-US"/>
        </w:rPr>
        <w:t>ředitelka M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ab/>
        <w:t>xxxxxxxxxxx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  <w:tab/>
        <w:t>člen představenstva</w:t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287" w:gutter="0" w:header="0" w:top="72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59" w:right="1287" w:gutter="0" w:header="0" w:top="72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  <w:lang w:val="en-US" w:eastAsia="en-US"/>
      </w:rPr>
      <w:t>130</w:t>
    </w:r>
    <w:r>
      <w:rPr>
        <w:sz w:val="18"/>
        <w:szCs w:val="18"/>
      </w:rPr>
      <w:t xml:space="preserve"> - OTEV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K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Š Jasenka</w:t>
    </w:r>
    <w:r>
      <w:rPr>
        <w:sz w:val="18"/>
        <w:szCs w:val="18"/>
      </w:rPr>
      <w:t xml:space="preserve">                                                                          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8"/>
        <w:szCs w:val="18"/>
        <w:lang w:val="en-US" w:eastAsia="en-US"/>
      </w:rPr>
      <w:t>130</w:t>
    </w:r>
    <w:r>
      <w:rPr>
        <w:sz w:val="18"/>
        <w:szCs w:val="18"/>
      </w:rPr>
      <w:t xml:space="preserve"> - OTEV 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K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Š Jasenka</w:t>
    </w:r>
    <w:r>
      <w:rPr>
        <w:sz w:val="18"/>
        <w:szCs w:val="18"/>
      </w:rPr>
      <w:t xml:space="preserve">                                                             </w:t>
      <w:tab/>
      <w:t xml:space="preserve">  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  <w:tab w:val="left" w:pos="50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        IČ: 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fax: +420 571 431 405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e-mail: info@vsteplo.mvv.cz, internet: www.vsteplo.cz   www.vsteplo.mvv.cz        č.ú. 2102777063/2700, UniCredit Bank Czech Republic, a.s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120"/>
      <w:jc w:val="both"/>
    </w:pPr>
    <w:rPr>
      <w:color w:val="0000FF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21:00Z</dcterms:created>
  <dc:creator>Šulerová</dc:creator>
  <dc:description/>
  <cp:keywords/>
  <dc:language>en-US</dc:language>
  <cp:lastModifiedBy>Uzivatel</cp:lastModifiedBy>
  <cp:lastPrinted>2010-09-20T08:59:00Z</cp:lastPrinted>
  <dcterms:modified xsi:type="dcterms:W3CDTF">2017-05-13T15:49:00Z</dcterms:modified>
  <cp:revision>3</cp:revision>
  <dc:subject/>
  <dc:title>Vzorová smlouva o dodávce tepelné energie</dc:title>
</cp:coreProperties>
</file>