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e Smlouvě o provádění technické správy č. 004/OPI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3. 4. 2020 mez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ou zdravotní pojišťovnou České republiky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Orlická 2020/4, 130 00 Praha 3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1197518; DIČ: CZ41197518</w:t>
      </w:r>
    </w:p>
    <w:p>
      <w:pPr>
        <w:pStyle w:val="Normal"/>
        <w:spacing w:lineRule="auto" w:line="240" w:before="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u: Ing. Zdeňkem Kabátkem, ředitelem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ále jen „Objednatel“ nebo též „VZP ČR“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rostav Facility s.r.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 xml:space="preserve">Praha 8, Libeň, Koželužská 2246/5, PSČ 180 0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731424; DIČ: CZ2573142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stoupenou:</w:t>
      </w:r>
      <w:r>
        <w:rPr>
          <w:rFonts w:cs="Arial" w:ascii="Arial" w:hAnsi="Arial"/>
          <w:sz w:val="20"/>
          <w:szCs w:val="20"/>
        </w:rPr>
        <w:t xml:space="preserve"> Petrem Dvořákem, jednatelem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ou v OR vedeném Městským soudem v Praze, oddíl C, vložka 65145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polečně též jako „Smluvní strany“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sledku otevřeného zadávacího řízení na veřejnou zakázku evidovanou ve VZP ČR pod číslem ID1900498 a názvem „Technická správa objektu Ústředí, Orlická 2020/4, Praha 3“ uzavřely Smluvní strany mezi sebou dne 3. 4. 2020 (s účinností ode dne 1. 6. 2020) Smlouvu </w:t>
        <w:br/>
        <w:t>o provádění technické správy č. 004/OPI/2020. (dále jen „Smlouva“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ledem na značný nárůst cen jednotlivých komodit a výraznou inflaci, ke které v mezidobí od uzavření Smlouvy došlo, přistoupily Smluvní strany v souladu s finančními limity uvedenými v </w:t>
        <w:br/>
        <w:t>§ 222 odst. (4) zákona č. 134/2016 Sb., o zadávání veřejných zakázek, ve znění pozdějších předpisů, s poukazem na ujednání obsažené v odst. 17.3. Čl. XVII. Smlouvy k uzavření tohoto Dodatku č. 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jednak na zvýšení paušální ceny za Služby poskytnuté dle Smlouvy a rovněž na navýšení jednotkových cen, které jsou obsahem Přílohy č. 3 ke Smlouvě. Z tohoto důvodu se: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43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</w:rPr>
        <w:t>Článku VII. Cena plnění, fakturační a platební podmínky ruší stávající text odst. 7.1. Smlouvy a nahrazuje se takto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7.1. Cena za poskytnuté Služby dle Smlouvy je stanovena dohodou Smluvních stran v souladu se zákonem č. 526/1990 Sb., o cenách, ve znění pozdějších předpisů, a činí </w:t>
      </w:r>
      <w:r>
        <w:rPr>
          <w:rFonts w:cs="Arial" w:ascii="Arial" w:hAnsi="Arial"/>
          <w:b/>
          <w:i/>
          <w:iCs/>
          <w:sz w:val="20"/>
          <w:szCs w:val="20"/>
        </w:rPr>
        <w:t>207 394 Kč bez DPH měsíčně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slovy: dvě sta sedm tisíc tři sta devadesát čtyři koruny české). K takto dohodnuté ceně bude účtována DPH ve výši příslušných předpisů, účinných v době uskutečnění zdanitelného plnění.“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)</w:t>
        <w:tab/>
        <w:t>ruší Příloha č. 3 ke Smlouvě a plně se nahrazuje Přílohou č. 1 k tomuto Dodatku č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I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účinnosti dnem </w:t>
      </w:r>
      <w:r>
        <w:rPr>
          <w:rFonts w:cs="Arial" w:ascii="Arial" w:hAnsi="Arial"/>
          <w:b/>
          <w:sz w:val="20"/>
          <w:szCs w:val="20"/>
        </w:rPr>
        <w:t>1. 1. 2023</w:t>
      </w:r>
      <w:r>
        <w:rPr>
          <w:rFonts w:cs="Arial" w:ascii="Arial" w:hAnsi="Arial"/>
          <w:sz w:val="20"/>
          <w:szCs w:val="20"/>
        </w:rPr>
        <w:t xml:space="preserve"> za předpokladu, že bude k tomuto datu již uveřejněn prostřednictvím registru smluv. Bude-li však uveřejněn až po uvedeném datu, nabyde účinnosti až dnem jeho uveřejnění prostřednictvím registru smluv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ní ujednání Smlouvy a jejích příloh, která nejsou tímto Dodatkem č. 1 dotčena, zůstávají v platnosti beze změn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ento dodatek zašle správci registru smluv k uveřejnění prostřednictvím registru smluv Objednatel. Notifikace o uveřejnění dodatku bude zaslána Poskytovateli na jeho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X</w:t>
        </w:r>
      </w:hyperlink>
      <w:r>
        <w:rPr>
          <w:rFonts w:cs="Arial" w:ascii="Arial" w:hAnsi="Arial"/>
          <w:sz w:val="20"/>
          <w:szCs w:val="20"/>
        </w:rPr>
        <w:t xml:space="preserve">. Poskytovatel je povinen zkontrolovat, že tento dodatek včetně jeho příloh a metadat byl řádně v registru smluv uveřejněn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č. 1 je Příloha č. 1 – Jednotkové ceny Služeb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tento Dodatek č. 1 řádně přečetly a svůj souhlas s obsahem jeho jednotlivých ujednání, včetně Přílohy č. 1, stvrzují svými podpisy. Tento Dodatek č. 1 se uzavírá, stejně jako Smlouva, písemně v elektronické podobě a je podepsán elektronickým podpisem podle zákona č. 297/2016 Sb., o službách vytvářejících důvěru pro elektronické transakce (dále jen „ZSVD“), ve znění pozdějších předpisů. Poskytovatel podepíše Dodatek č. 1 uznávaným elektronickým podpisem v souladu s § 6 ZSVD, Objednatel jej podepíše v souladu s § 5 ZSVD kvalifikovaným elektronickým podpisem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............................</w:t>
        <w:tab/>
        <w:tab/>
        <w:tab/>
        <w:tab/>
        <w:tab/>
        <w:t>V Praze dne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  <w:t>Metrostav Facility s.r.o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České republiky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                                            </w:t>
        <w:tab/>
        <w:t xml:space="preserve">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g. Zdeněk Kabátek</w:t>
        <w:tab/>
        <w:tab/>
        <w:tab/>
        <w:tab/>
        <w:tab/>
        <w:tab/>
        <w:tab/>
        <w:t>Petr Dvořá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  <w:t xml:space="preserve">   jedn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9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podnadpisem">
    <w:name w:val="Normální ČS pod nadpisem"/>
    <w:basedOn w:val="Normal"/>
    <w:next w:val="Normal"/>
    <w:qFormat/>
    <w:pPr>
      <w:keepNext w:val="true"/>
      <w:spacing w:lineRule="auto" w:line="240" w:before="0" w:after="120"/>
      <w:jc w:val="center"/>
    </w:pPr>
    <w:rPr>
      <w:rFonts w:ascii="Arial" w:hAnsi="Arial" w:eastAsia="Times New Roman" w:cs="Arial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.nevrelova@metrostavfacil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Your User Name</dc:creator>
  <dc:description/>
  <cp:keywords/>
  <dc:language>en-US</dc:language>
  <cp:lastModifiedBy>Uhrová Ivana (VZP ČR Ústředí)</cp:lastModifiedBy>
  <cp:lastPrinted>2020-05-29T08:09:00Z</cp:lastPrinted>
  <dcterms:modified xsi:type="dcterms:W3CDTF">2023-01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