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ĚNNÁ SMLOUVA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ná dle § 2184 a násl. zákona č. 89/2012 Sb., občanský zákoník, v platném znění,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mezi smluvními stranam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Nová Paka, IČ 00271888</w:t>
      </w:r>
    </w:p>
    <w:p>
      <w:pPr>
        <w:pStyle w:val="Normal"/>
        <w:jc w:val="both"/>
        <w:rPr/>
      </w:pPr>
      <w:r>
        <w:rPr>
          <w:sz w:val="24"/>
          <w:szCs w:val="24"/>
        </w:rPr>
        <w:t>se sídlem: Dukelské nám. 39, 509 01 Nová Paka</w:t>
      </w:r>
    </w:p>
    <w:p>
      <w:pPr>
        <w:pStyle w:val="Normal"/>
        <w:jc w:val="both"/>
        <w:rPr/>
      </w:pPr>
      <w:r>
        <w:rPr>
          <w:sz w:val="24"/>
          <w:szCs w:val="24"/>
        </w:rPr>
        <w:t>zastoupené starostou Pavlem Bouchn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Web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rPr>
          <w:color w:val="373A3C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Martin Čermák, r.č.: </w:t>
      </w:r>
      <w:r>
        <w:rPr>
          <w:b/>
          <w:bCs/>
          <w:sz w:val="24"/>
          <w:szCs w:val="24"/>
          <w:highlight w:val="black"/>
          <w:shd w:fill="FFFFFF" w:val="clear"/>
        </w:rPr>
        <w:t>820923/3450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color w:val="373A3C"/>
          <w:sz w:val="24"/>
          <w:szCs w:val="24"/>
          <w:shd w:fill="FFFFFF" w:val="clear"/>
        </w:rPr>
        <w:t>bytem: Vrchovina č.p. 42, 50901 Nová Pa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before="0" w:after="120"/>
        <w:ind w:left="282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vodní ustanovení  </w:t>
      </w:r>
    </w:p>
    <w:p>
      <w:pPr>
        <w:pStyle w:val="Odstavecseseznamem"/>
        <w:spacing w:before="0" w:after="12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Město Nová Paka prohlašuje, že je mimo jiné vlastníkem pozemku parc.č. 215/1, zahrada, o výměře 13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obec Nová Paka, katastrální území Vrchovina, zapsaného na listu vlastnictví č. 10001, v katastru nemovitostí u Katastrálního úřadu pro Královéhradecký kraj, katastrální pracoviště Jičín.</w:t>
      </w:r>
    </w:p>
    <w:p>
      <w:pPr>
        <w:pStyle w:val="Odstavecseseznamem"/>
        <w:spacing w:before="0" w:after="120"/>
        <w:ind w:left="0" w:righ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spacing w:before="120" w:after="0"/>
        <w:ind w:left="0" w:right="0" w:hanging="0"/>
        <w:contextualSpacing/>
        <w:jc w:val="both"/>
        <w:rPr/>
      </w:pPr>
      <w:r>
        <w:rPr>
          <w:sz w:val="24"/>
          <w:szCs w:val="24"/>
        </w:rPr>
        <w:t>2. Pan Martin Čermák prohlašuje, že je mimo jiné vlastníkem pozemku parc.č. 1325, ostatní plocha – jiná plocha, o výměře 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obec Nová Paka, katastrální území Vrchovina, zapsaného na listu vlastnictví č. 401, v katastru nemovitostí u Katastrálního úřadu pro Královéhradecký kraj, katastrální pracoviště Jičín. </w:t>
      </w:r>
    </w:p>
    <w:p>
      <w:pPr>
        <w:pStyle w:val="Odstavecseseznamem"/>
        <w:ind w:left="0" w:right="0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Odstavecseseznamem"/>
        <w:widowControl w:val="false"/>
        <w:autoSpaceDE w:val="false"/>
        <w:ind w:left="0" w:right="0" w:hanging="0"/>
        <w:jc w:val="both"/>
        <w:rPr/>
      </w:pPr>
      <w:r>
        <w:rPr>
          <w:sz w:val="24"/>
          <w:szCs w:val="24"/>
        </w:rPr>
        <w:t>3. Smluvní strany shodně prohlašují, že mají zájem směnit mezi sebou tyto pozemky a jejich části.</w:t>
      </w:r>
    </w:p>
    <w:p>
      <w:pPr>
        <w:pStyle w:val="Normal"/>
        <w:spacing w:before="4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sz w:val="24"/>
          <w:szCs w:val="24"/>
        </w:rPr>
        <w:t xml:space="preserve">Předmět </w:t>
      </w:r>
      <w:r>
        <w:rPr>
          <w:b/>
          <w:sz w:val="24"/>
          <w:szCs w:val="24"/>
        </w:rPr>
        <w:t>směnné</w:t>
      </w:r>
      <w:r>
        <w:rPr>
          <w:b/>
          <w:bCs/>
          <w:sz w:val="24"/>
          <w:szCs w:val="24"/>
        </w:rPr>
        <w:t xml:space="preserve"> smlouvy</w:t>
      </w:r>
    </w:p>
    <w:p>
      <w:pPr>
        <w:pStyle w:val="Odstavecseseznamem"/>
        <w:spacing w:before="0" w:after="12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Dle geometrického plánu č. 577-83/2022 pro rozdělení pozemku, potvrzeného</w:t>
      </w:r>
      <w:r>
        <w:rPr/>
        <w:t xml:space="preserve"> </w:t>
      </w:r>
      <w:r>
        <w:rPr>
          <w:sz w:val="24"/>
          <w:szCs w:val="24"/>
        </w:rPr>
        <w:t>Katastrálním úřadem pro Královéhradecký kraj, katastrální pracoviště Jičín dne 12.8.2022, byl z pozemku parc. č. 215/1 oddělen nově vzniklý pozemek parc. č. 215/3, zahrada, o výměře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Dle GP vzniklý pozemek parc. č. 215/1, zahrada, tak má nově výměru 11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Vše výše v k.ú. Vrchovina.</w:t>
      </w:r>
    </w:p>
    <w:p>
      <w:pPr>
        <w:pStyle w:val="Odstavecseseznamem"/>
        <w:spacing w:before="0" w:after="12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vedený geometrický plán je nedílnou přílohou této smlouvy.</w:t>
      </w:r>
    </w:p>
    <w:p>
      <w:pPr>
        <w:pStyle w:val="Odstavecseseznamem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Dle tohoto geometrického plánu vzniklý pozemek parc. č. 215/1, zahrada, o výměře 11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a pozemek parc. č. 1325, ostatní plocha – jiná plocha, o výměře 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obojí k.ú. Vrchovina, jsou předmětem směny dle této směnné smlouvy.</w:t>
      </w:r>
    </w:p>
    <w:p>
      <w:pPr>
        <w:pStyle w:val="Normal"/>
        <w:spacing w:before="4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sz w:val="24"/>
          <w:szCs w:val="24"/>
        </w:rPr>
        <w:t xml:space="preserve">Projev vůle </w:t>
      </w:r>
      <w:r>
        <w:rPr>
          <w:b/>
          <w:bCs/>
          <w:sz w:val="24"/>
          <w:szCs w:val="24"/>
        </w:rPr>
        <w:t>převodu</w:t>
      </w:r>
      <w:r>
        <w:rPr>
          <w:b/>
          <w:sz w:val="24"/>
          <w:szCs w:val="24"/>
        </w:rPr>
        <w:t xml:space="preserve"> vlastnických práv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Město Nová Paka směňuje dle GP č. 577-83/2022 vzniklý pozemek parc. č. 215/1, o výměře 117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, k.ú. Vrchovina, s druhým účastníkem této smlouvy panem Martinem Čermákem za pozemek v jeho vlastnictví, a to pozemek parc. č. 1325, o výměře 9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, k.ú. Vrchovina. 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 Pan Martin Čermák dle GP č. 577-83/2022 vzniklý pozemek parc. č. 215/1, k.ú. Vrchovina, do svého vlastnictví přijímá a následným vkladem do katastru nemovitostí do vlastnictví nabývá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Město Nová Paka pozemek parc. č. 1325, k.ú. Vrchovina, do svého vlastnictví přijímá a následným vkladem do katastru nemovitostí do vlastnictví nabývá. </w:t>
      </w:r>
    </w:p>
    <w:p>
      <w:pPr>
        <w:pStyle w:val="Normal"/>
        <w:spacing w:before="4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Odstavecseseznamem"/>
        <w:widowControl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Smluvní strany se dohodly, že směna pozemků specifikovaných dle čl. II odst. 2 této smlouvy převáděných mezi smluvními stranami bude provedena s doplatkem za rozdílnou výměru směňovaných pozemků ve výši 200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rozdílnou výměru směňovaných pozemků, která činí 1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tedy celkem 21.600,- Kč (slovy dvacetjedna tisíc šestset korun českých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upující se zavazuje, že tuto částku uhradí do 15 dnů ode dne podpisu této smlouvy bezhotovostním převodem na účet prodávajícího č. 1160158389/0800 vedený u České spořitelny, pobočka Nová Paka, s uvedením variabilního symbolu pro identifikaci platby 5523000145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Pro zajištění splatnosti částky za rozdílnou výměru směňovaných pozemků bylo dohodnuto právo města Nová Paka na odstoupení od této směnné smlouvy, nebude-li částka zaplacena včas a ve správné výši.  </w:t>
      </w:r>
      <w:r>
        <w:rPr>
          <w:b/>
          <w:sz w:val="24"/>
        </w:rPr>
        <w:t xml:space="preserve">             </w:t>
      </w:r>
    </w:p>
    <w:p>
      <w:pPr>
        <w:pStyle w:val="Odstavecseseznamem"/>
        <w:widowControl w:val="false"/>
        <w:spacing w:before="0" w:after="200"/>
        <w:ind w:left="0" w:righ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widowControl w:val="false"/>
        <w:spacing w:before="0" w:after="20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4. Smluvní strany podpisem smlouvy stvrzují, že na sobě navzájem nebudou dále žádat žádných náhrad s touto směnou spojených.     </w:t>
      </w:r>
    </w:p>
    <w:p>
      <w:pPr>
        <w:pStyle w:val="Normal"/>
        <w:spacing w:before="4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sz w:val="24"/>
          <w:szCs w:val="24"/>
        </w:rPr>
        <w:t>Prohlášení</w:t>
      </w:r>
      <w:r>
        <w:rPr>
          <w:b/>
          <w:sz w:val="24"/>
          <w:szCs w:val="24"/>
        </w:rPr>
        <w:t xml:space="preserve"> smluvních stran</w:t>
      </w:r>
    </w:p>
    <w:p>
      <w:pPr>
        <w:pStyle w:val="Odstavecseseznamem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Město Nová Paka prohlašuje, že na dle GP č. 577-83/2022 vzniklém pozemku parc. č. 215/1, který touto smlouvou převádí do vlastnictví pana Martina Čermáka, neváznou žádná věcná břemena, dluhy, zástavní práva, ani žádná jiná práva a právní povinnosti, která by omezovaly výkon vlastnického práva.</w:t>
      </w:r>
    </w:p>
    <w:p>
      <w:pPr>
        <w:pStyle w:val="Odstavecseseznamem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bookmarkStart w:id="0" w:name="_Hlk120709535"/>
      <w:r>
        <w:rPr>
          <w:sz w:val="24"/>
          <w:szCs w:val="24"/>
        </w:rPr>
        <w:t>Pan Martin Čermák prohlašuje, že na pozemku parc. č. 1325, který touto smlouvou převádí do vlastnictví města Nová Paka, neváznou žádná věcná břemena, dluhy, zástavní práva, ani žádná jiná práva a právní povinnosti, která by omezovaly výkon vlastnického práva.</w:t>
      </w:r>
    </w:p>
    <w:p>
      <w:pPr>
        <w:pStyle w:val="Odstavecseseznamem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0"/>
    </w:p>
    <w:p>
      <w:pPr>
        <w:pStyle w:val="Odstavecseseznamem"/>
        <w:ind w:left="0" w:right="0" w:hanging="0"/>
        <w:jc w:val="both"/>
        <w:rPr/>
      </w:pPr>
      <w:r>
        <w:rPr>
          <w:sz w:val="24"/>
          <w:szCs w:val="24"/>
        </w:rPr>
        <w:t xml:space="preserve">3. Smluvní strany prohlašují, že znají faktický i právní stav nemovitých věcí, které mezi sebou směňují, a v tomto stavu je dle této směnné smlouvy do vlastnictví nabývají. </w:t>
      </w:r>
    </w:p>
    <w:p>
      <w:pPr>
        <w:pStyle w:val="Odstavecseseznamem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widowControl w:val="false"/>
        <w:autoSpaceDE w:val="false"/>
        <w:spacing w:before="0" w:after="20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Město Nová Paka potvrzuje, že záměr směnit nemovitou věc, která je předmětem této smlouvy, byl dle zákona č.128/2000 Sb., o obcích, v platném znění, řádně zveřejněn a jeho směna byla schválena zastupitelstvem města Nová Paka dne 12.12.2022 usnesením č. 68.</w:t>
      </w:r>
    </w:p>
    <w:p>
      <w:pPr>
        <w:pStyle w:val="Normal"/>
        <w:spacing w:before="4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1. Smluvní strany souhlasí, aby dle této smlouvy byl v katastru nemovitostí proveden vklad vlastnických práv ke směňovaným pozemkům. </w:t>
      </w:r>
      <w:r>
        <w:rPr>
          <w:rFonts w:eastAsia="Calibri"/>
          <w:sz w:val="24"/>
          <w:szCs w:val="24"/>
          <w:lang w:val="en-US"/>
        </w:rPr>
        <w:t xml:space="preserve">Smluvní strany se dohodly, že návrh na vklad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 do katastru nemovitostí </w:t>
      </w:r>
      <w:r>
        <w:rPr>
          <w:rFonts w:eastAsia="Calibri"/>
          <w:sz w:val="24"/>
          <w:szCs w:val="24"/>
        </w:rPr>
        <w:t xml:space="preserve">podá město Nová Paka, které k tomuto pan Martin Čermák podpisem smlouvy zmocňuje. Náklady na pořízení geometrického plánu a náklady správního poplatku za podání návrhu na vklad do katastru nemovitostí uhradí pan Martin Čermák jako navrhovatel.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4"/>
          <w:szCs w:val="24"/>
        </w:rPr>
        <w:t xml:space="preserve">2. Smluvní strany se zavazují, že pro řízení o povolení vkladu vlastnických práv dle této smlouvy poskytnou potřebnou součinnost. Pro případ, že katastrální úřad z jakéhokoliv důvodu neprovede zápis věcných práv dle této smlouvy do katastru nemovitostí, se smluvní strany zavazují, že učiní bezodkladně veškeré nezbytné úkony k odstranění překážek zápisu těchto práv. </w:t>
      </w:r>
    </w:p>
    <w:p>
      <w:pPr>
        <w:pStyle w:val="Normal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3. Ostatní právní vztahy touto smlouvou neupravené se </w:t>
      </w:r>
      <w:r>
        <w:rPr>
          <w:color w:val="000000"/>
          <w:sz w:val="24"/>
          <w:szCs w:val="24"/>
        </w:rPr>
        <w:t>řídí právním řádem České republiky, zejména příslušnými ustanoveními zák. č. 89/2012 Sb., občanský zákoník, ve znění pozdějších předpisů.</w:t>
      </w:r>
    </w:p>
    <w:p>
      <w:pPr>
        <w:pStyle w:val="Normal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4. Tato smlouva nabývá platnosti dnem podpisu a věcně právních účinků zápisem vkladu práv dle této smlouvy </w:t>
      </w:r>
      <w:r>
        <w:rPr>
          <w:rFonts w:eastAsia="Calibri"/>
          <w:sz w:val="24"/>
          <w:szCs w:val="24"/>
        </w:rPr>
        <w:t xml:space="preserve">do katastru nemovitostí. 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4"/>
          <w:szCs w:val="24"/>
        </w:rPr>
        <w:t xml:space="preserve">5. Smluvní strany se dohodly, že tato smlouva bude zveřejněna v registru smluv podle zákona č. 340/2015 Sb., ve znění pozdějších předpisů. Zveřejnění smlouvy v registru smluv zajistí město Nová Paka před podáním žádosti o vklad do katastru nemovitostí a doklad o tom předá druhé smluvní straně.  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 xml:space="preserve">6. </w:t>
      </w:r>
      <w:r>
        <w:rPr>
          <w:rFonts w:eastAsia="Calibri"/>
          <w:sz w:val="24"/>
          <w:szCs w:val="24"/>
          <w:lang w:val="en-US"/>
        </w:rPr>
        <w:t>Tato smlouva je vyhotovena v</w:t>
      </w:r>
      <w:r>
        <w:rPr>
          <w:rFonts w:eastAsia="Calibri"/>
          <w:sz w:val="24"/>
          <w:szCs w:val="24"/>
        </w:rPr>
        <w:t xml:space="preserve">e čtyřech stejnopisech s platností </w:t>
      </w:r>
      <w:r>
        <w:rPr>
          <w:rFonts w:eastAsia="Calibri"/>
          <w:sz w:val="24"/>
          <w:szCs w:val="24"/>
          <w:lang w:val="en-US"/>
        </w:rPr>
        <w:t>originál</w:t>
      </w:r>
      <w:r>
        <w:rPr>
          <w:rFonts w:eastAsia="Calibri"/>
          <w:sz w:val="24"/>
          <w:szCs w:val="24"/>
        </w:rPr>
        <w:t>u</w:t>
      </w:r>
      <w:r>
        <w:rPr>
          <w:rFonts w:eastAsia="Calibri"/>
          <w:sz w:val="24"/>
          <w:szCs w:val="24"/>
          <w:lang w:val="en-US"/>
        </w:rPr>
        <w:t>, z nichž dv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z w:val="24"/>
          <w:szCs w:val="24"/>
          <w:lang w:val="en-US"/>
        </w:rPr>
        <w:t xml:space="preserve"> obdrží </w:t>
      </w:r>
      <w:r>
        <w:rPr>
          <w:rFonts w:eastAsia="Calibri"/>
          <w:sz w:val="24"/>
          <w:szCs w:val="24"/>
        </w:rPr>
        <w:t xml:space="preserve">město Nová Paka, jeden výtisk pan Martin Čermák a jeden výtisk </w:t>
      </w:r>
      <w:r>
        <w:rPr>
          <w:rFonts w:eastAsia="Calibri"/>
          <w:sz w:val="24"/>
          <w:szCs w:val="24"/>
          <w:lang w:val="en-US"/>
        </w:rPr>
        <w:t>bu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z w:val="24"/>
          <w:szCs w:val="24"/>
          <w:lang w:val="en-US"/>
        </w:rPr>
        <w:t xml:space="preserve"> předložen katastrálnímu úřadu spolu s návrhem na zahájení řízení o povolení vkladu vlastnického práva</w:t>
      </w:r>
      <w:r>
        <w:rPr>
          <w:rFonts w:eastAsia="Calibri"/>
          <w:sz w:val="24"/>
          <w:szCs w:val="24"/>
        </w:rPr>
        <w:t xml:space="preserve"> dle této smlouvy</w:t>
      </w:r>
      <w:r>
        <w:rPr>
          <w:rFonts w:eastAsia="Calibri"/>
          <w:sz w:val="24"/>
          <w:szCs w:val="24"/>
          <w:lang w:val="en-US"/>
        </w:rPr>
        <w:t>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4"/>
          <w:szCs w:val="24"/>
        </w:rPr>
        <w:t>7. Tato smlouva může být měněna nebo doplněna jen písemně uzavřenými číslovanými dodatky, které musí být podepsány oběma smluvními stranami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8. Smluvní strany shodně a výslovně prohlašují, že si smlouvu před jejím podpisem přečetly, </w:t>
      </w:r>
      <w:r>
        <w:rPr>
          <w:kern w:val="2"/>
          <w:sz w:val="24"/>
          <w:szCs w:val="24"/>
        </w:rPr>
        <w:t xml:space="preserve">že souhlasí a jsou vázány jejím obsahem, který je projevem jejich svobodné, určité, vážné a srozumitelné vůle. Dále prohlašují, že smlouva nebyla uzavřena v tísni nebo za jinak jednostranně nevýhodných podmínek, což potvrzují níže svými podpisy.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Nové Pace dne   ……………..</w:t>
        <w:tab/>
        <w:tab/>
        <w:tab/>
        <w:t>V Nové Pace dne   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>.</w:t>
        <w:tab/>
        <w:tab/>
        <w:tab/>
        <w:t xml:space="preserve">…………………………………… 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město Nová Paka </w:t>
        <w:tab/>
        <w:tab/>
        <w:tab/>
        <w:tab/>
        <w:tab/>
        <w:t>Martin Čermák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zastoupené starostou </w:t>
        <w:tab/>
        <w:tab/>
        <w:tab/>
        <w:tab/>
        <w:tab/>
        <w:tab/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Pavlem Bouchnerem</w:t>
      </w:r>
    </w:p>
    <w:p>
      <w:pPr>
        <w:pStyle w:val="Normal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lnweb">
    <w:name w:val="Normální (web)"/>
    <w:basedOn w:val="Normal"/>
    <w:qFormat/>
    <w:pPr>
      <w:spacing w:before="75" w:after="75"/>
      <w:jc w:val="both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48:00Z</dcterms:created>
  <dc:creator>nadvornikova@munovapaka.cz</dc:creator>
  <dc:description/>
  <cp:keywords/>
  <dc:language>en-US</dc:language>
  <cp:lastModifiedBy>Samler Milan</cp:lastModifiedBy>
  <cp:lastPrinted>2021-06-11T11:01:00Z</cp:lastPrinted>
  <dcterms:modified xsi:type="dcterms:W3CDTF">2023-01-05T07:48:00Z</dcterms:modified>
  <cp:revision>2</cp:revision>
  <dc:subject/>
  <dc:title/>
</cp:coreProperties>
</file>