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servis Novotný s.r.o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 56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tvar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202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nabídky č. 103974 objednávám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utomobil ŠKODA Scala Style 1,0 TSI 81 KW 6-stup. mech.,  barva šedá graphite metalíza, interiér satin černá/šedý strop, kód modelu NW14J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146,44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.146,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na základě faktury – převodním příkazem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. 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. 2023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Jiříč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3-01-05T13:40:00Z</cp:lastPrinted>
  <dcterms:modified xsi:type="dcterms:W3CDTF">2023-01-05T12:40:00Z</dcterms:modified>
  <cp:revision>35</cp:revision>
  <dc:subject/>
  <dc:title>Hlavičkový papír MFF UK se znakem</dc:title>
</cp:coreProperties>
</file>