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abylon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9.1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8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6.12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5.1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