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tLeast" w:line="240" w:before="120" w:after="0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>Smlouva o dílo</w:t>
        <w:tab/>
      </w:r>
      <w:r>
        <w:rPr>
          <w:rFonts w:cs="Calibri" w:ascii="Calibri" w:hAnsi="Calibri"/>
          <w:b/>
        </w:rPr>
        <w:t>č.j.:</w:t>
      </w:r>
      <w:r>
        <w:rPr/>
        <w:t xml:space="preserve"> </w:t>
      </w:r>
      <w:r>
        <w:rPr>
          <w:b/>
          <w:bCs/>
        </w:rPr>
        <w:t>2022/</w:t>
      </w:r>
      <w:r>
        <w:rPr/>
        <w:t xml:space="preserve"> </w:t>
      </w:r>
      <w:r>
        <w:rPr>
          <w:b/>
          <w:bCs/>
        </w:rPr>
        <w:t>5979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</w:t>
      </w:r>
      <w:r>
        <w:rPr>
          <w:rFonts w:cs="Calibri" w:ascii="Calibri" w:hAnsi="Calibri"/>
          <w:b/>
          <w:sz w:val="28"/>
          <w:szCs w:val="28"/>
        </w:rPr>
        <w:t xml:space="preserve"> 221523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ídlo: Praha 1, Václavské nám. 68, PSČ: 11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hož jménem jedná prof. PhDr. Michal Stehlík, Ph.D., náměstek generálního ředitele pro centrální sbírkotvornou a výstavní čin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chaela Čermáková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ídlo: Sokolov, Sokolovská 1796, PSČ: 356 01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06958575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íslo účtu: xxxxxxxxxxxxxxx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ále jen „poskytovatel“)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skytovatel se zavazuje k provedení díla s nehmotným výsledkem (dále jen činnost) podle požadavku objednatele. 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Historická budova Národního muzea, </w:t>
      </w:r>
      <w:r>
        <w:rPr>
          <w:rFonts w:cs="Calibri" w:ascii="Calibri" w:hAnsi="Calibri"/>
          <w:szCs w:val="24"/>
        </w:rPr>
        <w:t>Nová budova Národního muzea, popřípadě i další objekty Národního muzea a jiné prostory, kde bude Národní muzeum (spolu)pořádat akce pro veřejnost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rganizace a lektorování doprovodných vzdělávacích programů pro školní a zájmové skupiny k výstavám a expozicím Národního muzea, tvorba vzdělávacích programů objednatele, organizace a realizace jiných vzdělávacích aktivit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doprovodných víkendových akcí pro veřejnos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</w:t>
      </w:r>
      <w:r>
        <w:rPr>
          <w:rFonts w:cs="Calibri" w:ascii="Calibri" w:hAnsi="Calibri"/>
          <w:color w:val="000000"/>
        </w:rPr>
        <w:t>úkoly dle potřeb objednatele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K této činnosti se poskytovatel zavazuje zajistit veškerou potřebnou odbornost a postupovat s řádnou péčí. </w:t>
      </w:r>
      <w:r>
        <w:rPr>
          <w:rFonts w:cs="Calibri" w:ascii="Calibri" w:hAnsi="Calibri"/>
        </w:rPr>
        <w:t>Poskytovatel bere na vědomí, že budovy Národního muzea jsou ve smyslu zák. č. 20/1987 Sb., o státní památkové péči, v platném znění, národní kulturní památkou. Objednatel zprostředkuje poskytovateli školení v první pomoci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 xml:space="preserve">Poskytovatel nese plnou odpovědnost za dodávané služby v plném rozsahu od okamžiku převzetí prostor pro výkon lektorské činnosti do jejího ukončení. </w:t>
      </w:r>
    </w:p>
    <w:p>
      <w:pPr>
        <w:pStyle w:val="Heading1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oskytovatel se zavazuje vykonávat činnost v místě určeném a k výkonu činnosti poskytnutém objednatelem, jak je uvedeno výše v čl. I. odst. 2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9. 1. 2023 do 31. 12. 2023.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</w:rPr>
        <w:t xml:space="preserve">Poskytovatel bude vykonávat činnost vymezenou v čl. I. </w:t>
      </w:r>
      <w:r>
        <w:rPr>
          <w:rFonts w:cs="Tahoma" w:ascii="Calibri" w:hAnsi="Calibri"/>
          <w:color w:val="000000"/>
        </w:rPr>
        <w:t>v rámci otevírací doby Národního muzea a dle dohody s objednatelem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 na ceně za plnění ve výši 400 Kč/45minutový vzdělávací program v českém jazyce, 650 Kč/45minutový vzdělávací program v cizím jazyce; 500 Kč/60minutový vzdělávací program v českém jazyce, 750 Kč/60minutový vzdělávací program v cizím jazyce; 600 Kč/75–90minutový vzdělávací program v českém jazyce, 850 Kč/75–90minutový vzdělávací program v cizím jazyce; 1000 Kč/ doprovodná akce pro veřejnost (v délce trvání 4 hod), 1200 Kč/ doprovodná akce pro veřejnost (v délce trvání 6 hod), 1600 Kč / celodenní doprovodná akce pro veřejnost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činnosti vymezené v čl. I. odst. 3 písm. c) této smlouvy se cena díla sjednává dohodou smluvních stran a činí: 200 Kč/hodina bez DPH, zhotovitel v takovém případě není plátcem DPH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V případě, že dojde ke zrušení programu ze strany školy či Národního muzea méně než 4 hodiny před zahájením programu, náleží lektorovi odměna ve výši 100 % z ceny programu. 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>Vyúčtování ceny díla poskytovatel provede formou faktury –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dílnou součástí faktury – daňového dokladu – je výkaz práce potvrzený objednatelem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o DPH je objednatel oprávněn vrátit doklad poskytova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nabývá platnosti dnem jejího podpisu oběma stranami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je vyhotovena ve třech stejnopisech. Objednatel obdrží dva podepsané výtisky, poskytovatel obdrží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 Praze dne                                                                V Praze dn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of. PhDr. Michal Stehlík, Ph.D.                                                 </w:t>
      </w:r>
      <w:r>
        <w:rPr>
          <w:rFonts w:cs="Calibri" w:ascii="Calibri" w:hAnsi="Calibri"/>
          <w:color w:val="000000"/>
        </w:rPr>
        <w:t>Michaela Čermáková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áměstek generálního ředitele                                                    poskytovatel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 centrální sbírkotvornou a výstavní činnost</w:t>
        <w:tab/>
        <w:tab/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42:00Z</dcterms:created>
  <dc:creator>Karel Ksandr</dc:creator>
  <dc:description/>
  <cp:keywords/>
  <dc:language>en-US</dc:language>
  <cp:lastModifiedBy>Pleskotová Veronika</cp:lastModifiedBy>
  <cp:lastPrinted>2019-11-20T11:17:00Z</cp:lastPrinted>
  <dcterms:modified xsi:type="dcterms:W3CDTF">2023-01-02T09:18:00Z</dcterms:modified>
  <cp:revision>7</cp:revision>
  <dc:subject/>
  <dc:title>Smlouva o dílo dle ob. zákoníku</dc:title>
</cp:coreProperties>
</file>