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dnáj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storu sloužícího k podniká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U Lázní 2063/3, 680 01 Boskovice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zastoupené jednatelem Mgr.Milanem Stryou</w:t>
      </w:r>
    </w:p>
    <w:p>
      <w:pPr>
        <w:pStyle w:val="Normal"/>
        <w:widowControl w:val="false"/>
        <w:autoSpaceDE w:val="false"/>
        <w:rPr/>
      </w:pPr>
      <w:r>
        <w:rPr/>
        <w:t>zapsaná v Obchodním rejstříku vedeném Krajským soudem v Brně,oddíl C ,vložka 47100</w:t>
      </w:r>
    </w:p>
    <w:p>
      <w:pPr>
        <w:pStyle w:val="Normal"/>
        <w:widowControl w:val="false"/>
        <w:autoSpaceDE w:val="false"/>
        <w:rPr/>
      </w:pPr>
      <w:r>
        <w:rPr/>
        <w:t>(dále jen "nájemce"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TURTLE Company s.r.o.</w:t>
        <w:br/>
      </w:r>
      <w:r>
        <w:rPr>
          <w:bCs/>
        </w:rPr>
        <w:t>Primátorská 296/38, Libeň, 180 00 Praha 8</w:t>
      </w:r>
      <w:r>
        <w:rPr/>
        <w:br/>
        <w:t>IČ : 13991086</w:t>
        <w:br/>
        <w:t>zastoupená jednatelkou Miriam Slovákovou</w:t>
        <w:br/>
        <w:t>zapsaná v Obchodním rejstříku vedeném Městským soudem v Praze, spisová značka C 357391</w:t>
      </w:r>
    </w:p>
    <w:p>
      <w:pPr>
        <w:pStyle w:val="Normal"/>
        <w:widowControl w:val="false"/>
        <w:autoSpaceDE w:val="false"/>
        <w:rPr/>
      </w:pPr>
      <w:r>
        <w:rPr/>
        <w:t>(dále jen "pod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v souladu s§ 2215 a § 2302 a násl. zák. č. 89/2012 Sb., občanského zákoníku tuto smlouv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o podnájmu prostoru sloužícího k podniká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. Předmět smlouv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ájemce je na základě nájemní smlouvy mezi Městem Boskovice jako pronajímatelem a společností Služby Boskovice , s. r. o., ze dne 20.5.2005 , nájemcem objektu Městských lázní a je mimo jiné oprávněn přenechat dle uzavřené nájemní smlouvy mezi Městem Boskovice a společností Služby Boskovice, s.r.o., ze dne 20.5.2005 pronajaté prostory případně jejich část do podnájmu podnájemci v souladu s čl. V. odst. 3. uvedené smlouvy. Na podkladě této smlouvy a na základě souhlasu města Boskovice ze dne 21.11.2022 přenechává nájemce podnájemci do podnájmu nebytový prostor v areálu Městských lázní a to  prostor (po právě straně od vstupních dveří)  ve vestibulu budovy o celkové výměře 7,55 m</w:t>
      </w:r>
      <w:r>
        <w:rPr>
          <w:position w:val="10"/>
        </w:rPr>
        <w:t xml:space="preserve">2 </w:t>
      </w:r>
      <w:r>
        <w:rPr/>
        <w:t>. Uvedený nebytový prostor se podnájemci přenechává do užívání vyklizený, vybavený  osvětlovacími tělesy a napojený na vodovod, odpad a přívod el.energie. Nebytový prostor se přenechává do užívání podnájemci za účelem provozování občerstvení. Podnájemce a jeho zaměstnanci mohou využívat úklidovou místnost a toalety určené pro personál lázní v suterénu budov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Doba trvání podnájm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trike/>
        </w:rPr>
      </w:pPr>
      <w:r>
        <w:rPr/>
        <w:t xml:space="preserve">Podnájem se sjednává na dobu určitou od 2.1.2023 do 31.12.2025.  Podnájemní vztah končí uplynutím doby, na kterou byl sjednán. Podnájemní vztah rovněž končí dohodou obou stran před uplynutím doby. </w:t>
      </w:r>
      <w:bookmarkStart w:id="0" w:name="_Hlk118811993"/>
      <w:bookmarkStart w:id="1" w:name="_Hlk118811831"/>
      <w:r>
        <w:rPr/>
        <w:t xml:space="preserve">Podnájemce nemá právo přenechat předmět nájmu třetí osobě do užívání </w:t>
      </w:r>
      <w:r>
        <w:rPr>
          <w:strike/>
        </w:rPr>
        <w:t xml:space="preserve"> 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strike/>
        </w:rPr>
      </w:pPr>
      <w:r>
        <w:rPr>
          <w:strike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Nájemce je oprávněn smlouvu vypovědět v případě závažného porušení smluvních povinností ze strany podnájemce (zejména prodlení s hrazením nájemného nebo plnění spojených s užíváním prostoru sloužícího k podnikání ve výši přesahující 1 měsíc, užívání prostoru sloužícího k podnikání v rozporu se smluvními ujednáními, neužívání prostoru bez objektivního důvodu po dobu alespoň tří měsíců). Výpovědní lhůta v těchto případech činí 1 měsíc a počíná běžet prvním dnem měsíce následujícího po doručení výpovědi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Smluvní strany se dále výslovně dohodly, že pokud bude podnájemní vztah ukončen výpovědí ze strany nájemce, nevzniká podnájemci právo na náhradu za převzetí zákaznické základny dle § 2315 zák. č. 89/2012 Sb., občanský zákoník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</w:p>
    <w:p>
      <w:pPr>
        <w:pStyle w:val="Normal"/>
        <w:spacing w:lineRule="auto" w:line="360"/>
        <w:jc w:val="both"/>
        <w:rPr/>
      </w:pPr>
      <w:r>
        <w:rPr/>
        <w:t>Podnájemce je povinen vyklidit předmětné prostory řádně a včas, nejpozději do 10 dnů         po skončení nájmu a uvést je do stavu, v jakém byly při jejich převzetí podnájemcem s přihlédnutím k běžnému opotřebení, pokud mezi stranami nebylo v průběhu trvání nájmu dohodnuto jinak. O stavu předaných a převzatých prostorů bude stranami sepsán protokol.</w:t>
      </w:r>
    </w:p>
    <w:p>
      <w:pPr>
        <w:pStyle w:val="Normal"/>
        <w:spacing w:lineRule="auto" w:line="360"/>
        <w:jc w:val="both"/>
        <w:rPr/>
      </w:pPr>
      <w:r>
        <w:rPr/>
        <w:t>5.</w:t>
      </w:r>
    </w:p>
    <w:p>
      <w:pPr>
        <w:pStyle w:val="Normal"/>
        <w:spacing w:lineRule="auto" w:line="360"/>
        <w:jc w:val="both"/>
        <w:rPr/>
      </w:pPr>
      <w:r>
        <w:rPr/>
        <w:t>Pro případ, že by podnájemce ve stanovené lhůtě po skončení nájmu prostory nevyklidil,        je nájemce oprávněn předmětné prostory vyklidit a veškeré vyklizené věci uskladnit   ve kterémkoliv nájemcem určeném skladu. O stavu takto vyklizených prostorů sepíše nájemce protokol za účasti dvou nestranných svědků. Veškeré náklady spojené s takovým postupem nájemce, a to ve výši obvyklé poměrům v daném místě a čase, se podnájemce zavazuje nájemci uhradit neprodleně na jeho výzv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III. Úhrada za nájem a plnění spojená s užívání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storu sloužícího k podniká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ena podnájmu je mezi stranami stanovena dohodou a činí 60 000,- Kč za rok 2023,</w:t>
        <w:br/>
        <w:t xml:space="preserve">65 000,- Kč za rok 2024, 65 000,- Kč za rok 2025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dnájemce se dále zavazuje hradit nájemci plnění spojená s užíváním prostoru sloužícího k podnikání, která zahrnují paušální úhradu za topení, vodné a stočné spojenou s předmětem podnájmu a to ve výši 15000 Kč/rok + DPH a dále podle bude podnájemce hradit nájemci skutečné náklady na spotřebovanou el.energii podle podružného měření. Nájemce má právo dodatkem ke smlouvě o podnájmu prostoru sloužícího k podnikání upravit paušální úhradu pro následující rok o percentuální nárůst energií (plyn,voda) za předcházející rok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ájemné a plnění spojená s užíváním prostoru sloužícího k podnikání budou hrazeny čtvrtletně na podkladě faktur vystavovaných nájemcem s datem splatnosti do 25. dne prvního měsíce, za který je fakturováno. Výše čtvrtletního nájemného bude v roce 2023 činit 15 000,-Kč a v letech 2024 a 2025 pak 16 250,-Kč a výše čtvrtletní paušální úhrady bude činit 3 750,-Kč + DPH. Poplatek za spotřebovanou el.energii bude fakturován pololetně podle skutečné spotřeby. Nájemné a paušální částka nebudou fakturovány za období, kdy bude v lázních technologická odstávk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V případě prodlení podnájemce s úhradou faktury za nájemné a plnění spojené s užíváním  prostoru sloužícího k podnikání je podnájemce povinen zaplatit nájemci smluvní pokutu ve výši 0,1 % z dlužné částky za každý den prodlení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. Práva a povinnosti podnájem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</w:t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118811876"/>
      <w:bookmarkEnd w:id="2"/>
      <w:r>
        <w:rPr/>
        <w:t xml:space="preserve">Podnájemce je oprávněn užívat nebytový prostor v rozsahu a způsobem uvedeným v této smlouvě, je povinen hradit náklady na drobné opravy a náklady spojené s běžnou údržbou pronajatého prostoru. Smluvní strany se dohodly, že při posouzení drobné opravy a údržby budou vycházet z platného nařízení vlády č. 308/2015 Sb. o vymezení pojmů běžná údržba a drobné opravy související s užíváním bytu, v platném znění a dodržovat zejména hygienické, protipožární a bezpečnostní předpis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3" w:name="_Hlk118811876"/>
      <w:bookmarkEnd w:id="3"/>
      <w:r>
        <w:rPr/>
        <w:t>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Všechny úpravy předmětu podnájmu musí být odsouhlaseny nájemcem, který v případě větších, nikoliv běžných úprav, k nim udělí souhlas písemně nebo stanoví podmínky, za nichž bude souhlas udělen po dohodě s vlastníkem prostoru sloužícího k podnikání. V případě, že bude udělen souhlas dle tohoto ustanovení, proběhnou úpravy předmětu nájmu na účet nájemce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dnájemce je povinen bez zbytečného odkladu oznámit nájemci potřebu oprav, které má provádět nájemce a umožnit jejich provedení, jinak odpovídá za škodu, která by nesplněním této povinnosti vznikla, jelikož tento nemůže včas tuto skutečnost projednat s vlastníkem nemovitost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dnájemce se zavazuje umožnit přístup nájemci nebo vlastníkovi nemovitosti na jeho požádání do podnajatého nebytového prostor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dnájemce má po dobu trvání této smlouvy právo vstupu do areálu a do podnajatých prostor v době provozu Městských lázní. Toto právo se vztahuje též na pracovníky, spolupracovníky či obchodní partnery podnájemce. Podnájemce se však zavazuje, že nebude vstupovat bez povolení do ostatních prostor v objektu nájemc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dnájemce se zavazuje dodržovat v podnajatých místnostech a v přilehlém prostoru pořádek a zabezpečovat úklid podnajatých prostor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dnájemce odpovídá nájemci za škody, které by vznikly v souvislosti s užíváním prostoru podle této smlouvy, ať už jsou způsobeny jím samým, popř. jeho zaměstnanci, nebo osobami třetími, které by se zdržovaly v objektu či prostoru s jeho vědomím nebo souhlasem. Další podnájem není přípustn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4" w:name="_Hlk118811906"/>
      <w:bookmarkEnd w:id="4"/>
      <w:r>
        <w:rPr/>
        <w:t xml:space="preserve">Podnájemce je povinen po celou dobu trvání smluvního vztahu dodržovat podmínky stanovené ve vyhlášeném výběrovém řízení na pronájem předmětu nájm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5" w:name="_Hlk118811906"/>
      <w:bookmarkEnd w:id="5"/>
      <w:r>
        <w:rPr/>
        <w:t>8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rušení povinností uvedených v odstavcích 1. – 7. podnájemcem bude považováno za závažné  porušení smluvních povinností dle této smlouv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dnájemce se zavazuje užívat předmět nájmu tak, aby se předcházelo vzniku škod, zejména zajišťuje plnění úkolů požární ochrany ve všech svých činnostech a všech pronajatých prostorách ve smyslu obecně závazných předpisů, zajišťuje pravidelné revize, kontroly, měření a ostatní úkony na technických zařízeních a zavazuje se instalovat v pronajatých nemovitostech pouze taková technická zařízení, která odpovídají platným normám a předpisům a nezpůsobí škodu třetím osobám ani neohrozí majetek nájemc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Revizní zprávy se nájemce zavazuje předkládat nájemci ke kontrol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. Práva a povinnosti nájem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ájemce předá podnájemci uvedený nebytový prostor ve stavu způsobilém k provozování činnosti dle čl. I této smlouvy. Podnájemce jej v tomto stavu bude udržovat a zabezpečovat řádné plnění činností, jejichž poskytování je s užíváním prostoru spojeno, tj. zejména úklid přilehlých prostor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ájemce zajistil pojištění budovy. Ostatní pojištění je věcí podnájemce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Nájemce má právo, aby jedny klíče od podnajatého nebytového prostoru byly mu v zapečetěné obálce předány a uloženy pro případ havarijní situac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4,.</w:t>
        <w:br/>
        <w:t>Nájemce se zavazuje sdělit podnájemci nejméně 5 dnů předem nutnost větších řádných oprav, při nichž by bylo zasaženo do činnosti podnájemce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VI. Zvláštní a závěrečná ustanovení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Jakékoliv změny a dodatky k této smlouvě vyžadují ke své platnosti písemnou formu a podpisy obou smluvních stra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V otázkách touto smlouvou výslovně neupravených se obě strany řídí ustanoveními zákona č. 89/2012 Sb,.občanského zákoník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Smlouva se vyhotovuje ve třech výtiscích, po jednom pro každou ze smluvních stran a vlastníka nemovitost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mluvní strany prohlašují, že tato smlouva byla jimi před podpisem přečtena a jako správná podepsána. Činí tak podle své pravé a svobodné vůle určitě, srozumitelně a vážně, nikoliv v tísni za nápadně nevýhodných podmínek pro jednu ze smluvních str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V Boskovicích dn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za nájemce</w:t>
        <w:tab/>
        <w:tab/>
        <w:tab/>
        <w:tab/>
        <w:tab/>
        <w:tab/>
        <w:t xml:space="preserve">               za podnájemce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>Mgr.Milan Strya, jednatel</w:t>
        <w:tab/>
        <w:tab/>
        <w:t xml:space="preserve">  </w:t>
        <w:tab/>
        <w:tab/>
        <w:t xml:space="preserve">        Miriam Slováková, jednatelka                    </w:t>
      </w:r>
    </w:p>
    <w:p>
      <w:pPr>
        <w:pStyle w:val="Odstavec"/>
        <w:spacing w:lineRule="auto" w:line="240" w:before="0" w:after="0"/>
        <w:ind w:hanging="0"/>
        <w:rPr>
          <w:b/>
          <w:b/>
          <w:bCs/>
          <w:szCs w:val="24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5:00Z</dcterms:created>
  <dc:creator>Martin Budiš</dc:creator>
  <dc:description/>
  <cp:keywords/>
  <dc:language>en-US</dc:language>
  <cp:lastModifiedBy>Milan Strya</cp:lastModifiedBy>
  <cp:lastPrinted>2022-11-09T10:15:00Z</cp:lastPrinted>
  <dcterms:modified xsi:type="dcterms:W3CDTF">2022-11-09T09:25:00Z</dcterms:modified>
  <cp:revision>2</cp:revision>
  <dc:subject/>
  <dc:title>Smlouva o podnájmu</dc:title>
</cp:coreProperties>
</file>