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32"/>
        </w:rPr>
        <w:t xml:space="preserve">SMLOUVA O </w:t>
      </w:r>
      <w:r>
        <w:rPr>
          <w:caps/>
          <w:sz w:val="32"/>
        </w:rPr>
        <w:t>VÝPůJČCE</w:t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rFonts w:cs="Courier New"/>
          <w:b w:val="false"/>
          <w:bCs/>
          <w:sz w:val="24"/>
        </w:rPr>
        <w:t>č.j.:  229585/2016-OSM</w:t>
      </w:r>
    </w:p>
    <w:p>
      <w:pPr>
        <w:pStyle w:val="Header"/>
        <w:jc w:val="center"/>
        <w:rPr>
          <w:rFonts w:cs="Courier New"/>
          <w:b/>
          <w:b/>
          <w:bCs/>
          <w:sz w:val="24"/>
        </w:rPr>
      </w:pPr>
      <w:r>
        <w:rPr>
          <w:rFonts w:cs="Courier New"/>
          <w:b/>
          <w:bCs/>
          <w:sz w:val="24"/>
        </w:rPr>
      </w:r>
    </w:p>
    <w:p>
      <w:pPr>
        <w:pStyle w:val="Header"/>
        <w:jc w:val="center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Zkladntext3"/>
        <w:rPr/>
      </w:pPr>
      <w:r>
        <w:rPr>
          <w:b w:val="false"/>
          <w:bCs/>
        </w:rPr>
        <w:t>dle ustanovení § 2193 a násl. zákona č.89/2012 Sb. a § 27 zákona č. 219/2000 Sb., o majetku České republiky a jejím vystupování v právních vztazích, ve znění pozdějších předpisů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6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360"/>
        <w:rPr/>
      </w:pPr>
      <w:r>
        <w:rPr/>
        <w:t>Česká republika – Ministerstvo zahraničních věcí</w:t>
      </w:r>
    </w:p>
    <w:p>
      <w:pPr>
        <w:pStyle w:val="Normal"/>
        <w:spacing w:lineRule="auto" w:line="360"/>
        <w:rPr/>
      </w:pPr>
      <w:r>
        <w:rPr>
          <w:sz w:val="24"/>
        </w:rPr>
        <w:t>zastoupená  Ing. Petrem Kyslíkem, ředitelem odboru správy majetku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4"/>
        </w:rPr>
      </w:pPr>
      <w:r>
        <w:rPr>
          <w:sz w:val="24"/>
        </w:rPr>
        <w:t>se sídlem Loretánské nám. 101/5, 118 00 Praha 1</w:t>
      </w:r>
    </w:p>
    <w:p>
      <w:pPr>
        <w:pStyle w:val="Normal"/>
        <w:spacing w:lineRule="auto" w:line="360"/>
        <w:rPr/>
      </w:pPr>
      <w:r>
        <w:rPr>
          <w:sz w:val="24"/>
        </w:rPr>
        <w:t>IČ : 45769851</w:t>
      </w:r>
    </w:p>
    <w:p>
      <w:pPr>
        <w:pStyle w:val="Normal"/>
        <w:spacing w:lineRule="auto" w:line="360"/>
        <w:rPr/>
      </w:pPr>
      <w:r>
        <w:rPr>
          <w:sz w:val="24"/>
        </w:rPr>
        <w:t>bankovní spojení : Česká národní bank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č. účtu: ………………….,</w:t>
      </w:r>
      <w:r>
        <w:rPr>
          <w:color w:val="0000FF"/>
          <w:sz w:val="24"/>
        </w:rPr>
        <w:t xml:space="preserve"> </w:t>
      </w:r>
      <w:r>
        <w:rPr>
          <w:sz w:val="24"/>
        </w:rPr>
        <w:t>var. symbol : 22958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dále jen „půjčitel“) na straně jedn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 půjčitele jsou k jednání a podepisování jeho jménem oprávněny tyto osoby: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ve věcech smluvních :  Ing. Petr Kyslík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ve věcech technických : Jiří Štětk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a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hromáždění německých spolků v České republice, z.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stoupené panem Mgr. Martinem Dzingele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 sídlem náměstí 14. října 1278/1, 150 00 Praha 6 - Smíchov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Č : 46745122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sz w:val="24"/>
        </w:rPr>
        <w:t xml:space="preserve">bankovní spojení : Československá obchodní bank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číslo účtu : 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dále jen „vypůjčitel“) na straně druh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 vypůjčitele jsou k jednání a podepisování jeho jménem oprávněny tyto osoby: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ve věcech smluvních : Mgr. Martin Dzingel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ve věcech technických : Mgr. Martin Dzing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</w:tabs>
        <w:ind w:left="709" w:hanging="709"/>
        <w:rPr>
          <w:sz w:val="24"/>
        </w:rPr>
      </w:pPr>
      <w:r>
        <w:rPr>
          <w:sz w:val="24"/>
        </w:rPr>
        <w:t>Česká republika je vlastníkem a Ministerstvo zahraničních věcí má příslušnost hospodařit s budovou č.p. 101, způsob využití občanská vybavenost, způsob ochrany památkově chráněné území, umístěnou na pozemku parc. č. 326/1 o výměře        16.646 m</w:t>
      </w:r>
      <w:r>
        <w:rPr>
          <w:sz w:val="24"/>
          <w:vertAlign w:val="superscript"/>
        </w:rPr>
        <w:t>2</w:t>
      </w:r>
      <w:r>
        <w:rPr>
          <w:sz w:val="24"/>
        </w:rPr>
        <w:t>, zastavěná plocha a nádvoří, způsob ochrany památkově chráněné území, s pozemkem parc. č. 327 o výměře 199 m</w:t>
      </w:r>
      <w:r>
        <w:rPr>
          <w:sz w:val="24"/>
          <w:vertAlign w:val="superscript"/>
        </w:rPr>
        <w:t>2</w:t>
      </w:r>
      <w:r>
        <w:rPr>
          <w:sz w:val="24"/>
        </w:rPr>
        <w:t>, zastavěná plocha a nádvoří, způsob ochrany památkově chráněné území, a s pozemkem parc. č. 328 o výměře 17.08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ostatní plocha, způsob využití zeleň, způsob ochrany památkově chráněné území, vše evidováno na LV č. 91, katastrální území Hradčany, obec Praha (dále jen „nemovitost“).   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Budova č.p. 101 je nemovitou kulturní památkou chráněnou ve smyslu zákona           č. 20/1987 Sb., o státní památkové péči, ve znění pozdějších předpisů, evidovaná        v rejstříku ÚSKP pod číslem 39682/1-962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</w:tabs>
        <w:ind w:left="709" w:hanging="709"/>
        <w:rPr>
          <w:sz w:val="24"/>
        </w:rPr>
      </w:pPr>
      <w:r>
        <w:rPr>
          <w:sz w:val="24"/>
        </w:rPr>
        <w:t xml:space="preserve">Půjčitel přenechává vypůjčiteli do dočasného užívání prostory Velkého sálu a Galerie včetně přístupových cest a sociálních zařízení v nemovitosti uvedené v odst. 1.1 tohoto článku a zavazuje se poskytnout a zajistit požadované služby popsané v této smlouvě nebo jejích přílohách. </w:t>
      </w:r>
    </w:p>
    <w:p>
      <w:pPr>
        <w:pStyle w:val="TextBodyIndent"/>
        <w:ind w:left="1417" w:hanging="709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</w:tabs>
        <w:ind w:left="709" w:hanging="709"/>
        <w:rPr/>
      </w:pPr>
      <w:r>
        <w:rPr>
          <w:sz w:val="24"/>
        </w:rPr>
        <w:t xml:space="preserve">Půjčitel přenechává do dočasného bezplatného užívání vypůjčiteli prostory specifikované v odstavci 1.2 tohoto článku (dále jen „předmět výpůjčky“), a to na základě § 27 zákona č. 219/2000 Sb., o majetku České republiky a jejím vystupování v právních vztazích, a zákona č. 89/2012 Sb., občanského zákoníku, za podmínek v těchto zákonech uvedených a za podmínek uvedených v této smlouvě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</w:tabs>
        <w:ind w:left="709" w:hanging="709"/>
        <w:rPr>
          <w:sz w:val="24"/>
        </w:rPr>
      </w:pPr>
      <w:r>
        <w:rPr>
          <w:sz w:val="24"/>
        </w:rPr>
        <w:t>Půjčitel dále přenechává do dočasného bezplatného užívání vypůjčiteli movité věci, které jsou umístěny v předmětu výpůjčky, jejichž seznam bude tvořit přílohu č. 1 této smlouvy. Půjčitel tímto výslovně upozorňuje vypůjčitele, že movité věci mají charakter uměleckých děl a předmětů a vypůjčitel s nimi musí řádně zacházet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</w:tabs>
        <w:ind w:left="709" w:hanging="709"/>
        <w:rPr>
          <w:sz w:val="24"/>
        </w:rPr>
      </w:pPr>
      <w:r>
        <w:rPr>
          <w:sz w:val="24"/>
        </w:rPr>
        <w:t>Vypůjčitel se touto smlouvou zavazuje, že za podmínek v této smlouvě ujednaných bude předmět výpůjčky a movité věci vymezené v odstavci 1.4 tohoto článku užívat ke sjednanému účelu dle této smlouv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/>
      </w:pPr>
      <w:r>
        <w:rPr>
          <w:b/>
          <w:sz w:val="24"/>
        </w:rPr>
        <w:t>Účel výpůjč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11"/>
        </w:numPr>
        <w:rPr/>
      </w:pPr>
      <w:r>
        <w:rPr/>
        <w:t>Účelem této smlouvy je uspořádání konference „Mediální obraz německé menšiny v České republice a jeho praktické využití“, pro kterou bude předmět výpůjčky a movité věci poskytnuty vypůjčiteli do užívání. Vypůjčitel půjčiteli závazně oznamuje, že konference se zúčastní maximálně 120 osob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1"/>
        </w:numPr>
        <w:rPr/>
      </w:pPr>
      <w:r>
        <w:rPr/>
        <w:t xml:space="preserve">Vypůjčitel je oprávněn užívat předmět výpůjčky a movité věci výhradně pro účely uvedené v předchozím odstavci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trvání výpůjčk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1"/>
          <w:numId w:val="13"/>
        </w:numPr>
        <w:rPr/>
      </w:pPr>
      <w:r>
        <w:rPr/>
        <w:t>Smlouva o výpůjčce se uzavírá na dobu určitou. Tato smlouva nabývá platnosti a účinnosti dnem jejího podpisu. Doba (trvání) užívání začíná dne 30. září 2016 od 08,30 hodin a končí dne 30. září 2016 v 18,00 hodin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3"/>
        </w:numPr>
        <w:rPr/>
      </w:pPr>
      <w:r>
        <w:rPr/>
        <w:t xml:space="preserve">Po dobu platnosti a účinnosti této smlouvy může být smluvní vztah ukončen: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720" w:hanging="11"/>
        <w:rPr/>
      </w:pPr>
      <w:r>
        <w:rPr/>
        <w:t xml:space="preserve">písemnou dohodou smluvních stran;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720" w:hanging="11"/>
        <w:rPr/>
      </w:pPr>
      <w:r>
        <w:rPr/>
        <w:t>výpovědí ze strany půjčitele, a to z následujících důvodů:</w:t>
      </w:r>
    </w:p>
    <w:p>
      <w:pPr>
        <w:pStyle w:val="TextBody"/>
        <w:numPr>
          <w:ilvl w:val="2"/>
          <w:numId w:val="2"/>
        </w:numPr>
        <w:rPr/>
      </w:pPr>
      <w:r>
        <w:rPr/>
        <w:t>Vypůjčitel užívá předmět výpůjčky a movité věci v rozporu se smlouvou;</w:t>
      </w:r>
    </w:p>
    <w:p>
      <w:pPr>
        <w:pStyle w:val="Normal"/>
        <w:numPr>
          <w:ilvl w:val="2"/>
          <w:numId w:val="2"/>
        </w:numPr>
        <w:autoSpaceDE w:val="fals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půjčitel nebo osoby, které s ním užívají předmět výpůjčky a movité věci hrubě porušují klid nebo pořádek;</w:t>
      </w:r>
    </w:p>
    <w:p>
      <w:pPr>
        <w:pStyle w:val="TextBody"/>
        <w:numPr>
          <w:ilvl w:val="2"/>
          <w:numId w:val="2"/>
        </w:numPr>
        <w:rPr/>
      </w:pPr>
      <w:r>
        <w:rPr/>
        <w:t>Vypůjčitel přenechá předmět výpůjčky a movité věci nebo jeho/jejich  část do užívání třetí osobě;</w:t>
      </w:r>
    </w:p>
    <w:p>
      <w:pPr>
        <w:pStyle w:val="TextBody"/>
        <w:numPr>
          <w:ilvl w:val="2"/>
          <w:numId w:val="2"/>
        </w:numPr>
        <w:rPr/>
      </w:pPr>
      <w:r>
        <w:rPr/>
        <w:t>Vypůjčitel využije předmět výpůjčky k jinému účelu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výpovědí ze strany vypůjčitele, a to z důvodů, že předmět výpůjčky a movité věci se stanou bez zavinění vypůjčitele nezpůsobil</w:t>
      </w:r>
      <w:r>
        <w:rPr>
          <w:iCs/>
        </w:rPr>
        <w:t>é</w:t>
      </w:r>
      <w:r>
        <w:rPr/>
        <w:t xml:space="preserve"> ke smluvenému užívání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 xml:space="preserve">odstoupením od smlouvy ze strany půjčitele, pokud vypůjčitel změní, oproti původně dohodnutým podmínkám předmět, účel nebo rozsah smlouvy, byť i jen částečně, bez předchozího písemného souhlasu půjčitele;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 xml:space="preserve">odstoupením od smlouvy ze strany půjčitele, pokud  po uzavření smlouvy zjistí v předmětu výpůjčky nebo na straně vypůjčitele skutečnosti, které mohou ohrozit veřejnou bezpečnost nebo pořádek či sebou nesou riziko poškození pověsti půjčitele, újmy na zdraví nebo poškození předmětu výpůjčky a movitých věcí či jiného porušení právních předpisů a vypůjčitel na výzvu půjčitele zjištěné pochybení ve stanovené přiměřené lhůtě neodstraní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odstoupením od smlouvy ze strany půjčitele v případě, že by předmět výpůjčky a movité věci potřeboval k plnění funkcí státu nebo jiných úkolů v rámci své působnosti nebo stanoveného předmětu činnosti nebo v případě jiné naléhavé potřeby (vis major);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1418" w:hanging="709"/>
        <w:rPr/>
      </w:pPr>
      <w:r>
        <w:rPr/>
        <w:t xml:space="preserve">odstoupením od smlouvy ze strany půjčitele v případě, že vypůjčitel neplní podstatné povinnosti uvedené v této smlouvě, tj. zejména nesplní některou ze svých platebních povinností. </w:t>
      </w:r>
    </w:p>
    <w:p>
      <w:pPr>
        <w:pStyle w:val="TextBody"/>
        <w:ind w:left="709" w:hanging="0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>
          <w:bCs/>
          <w:sz w:val="24"/>
        </w:rPr>
      </w:pPr>
      <w:r>
        <w:rPr>
          <w:bCs/>
          <w:sz w:val="24"/>
        </w:rPr>
        <w:t xml:space="preserve">Výpověď musí být písemná. Tato smlouva se zrušuje okamžikem doručení platné výpovědi druhé straně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Organizační a technické požadavky vypůjčitele</w: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09" w:hanging="709"/>
        <w:jc w:val="both"/>
        <w:rPr>
          <w:sz w:val="24"/>
        </w:rPr>
      </w:pPr>
      <w:r>
        <w:rPr>
          <w:sz w:val="24"/>
        </w:rPr>
        <w:t>V zájmu přípravy předmětu výpůjčky pro účely uvedené v čl. II. této smlouvy je  vypůjčitel povinen předat půjčiteli konkrétní informace o organizačních a technických požadavcích a o objednaných službách od půjčitele souvisejících a užíváním předmětu výpůjčky, a 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8" w:hanging="0"/>
        <w:rPr>
          <w:b/>
          <w:b/>
          <w:szCs w:val="24"/>
        </w:rPr>
      </w:pPr>
      <w:r>
        <w:rPr>
          <w:b/>
          <w:szCs w:val="24"/>
        </w:rPr>
        <w:t xml:space="preserve">a) </w:t>
        <w:tab/>
        <w:t xml:space="preserve">občerstvení       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3 x coffee break                                                       10.000,- Kč</w:t>
      </w:r>
    </w:p>
    <w:p>
      <w:pPr>
        <w:pStyle w:val="TextBody"/>
        <w:ind w:left="708" w:hanging="0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1 x buffet lunch                                                        30.000,- Kč         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1 x buffet dinner                                                       16.000,- Kč</w:t>
      </w:r>
    </w:p>
    <w:p>
      <w:pPr>
        <w:pStyle w:val="TextBody"/>
        <w:ind w:left="708" w:firstLine="1"/>
        <w:rPr>
          <w:szCs w:val="24"/>
        </w:rPr>
      </w:pPr>
      <w:r>
        <w:rPr>
          <w:b/>
          <w:szCs w:val="24"/>
        </w:rPr>
        <w:t xml:space="preserve">b)         služby + obsluha                                              </w:t>
      </w:r>
      <w:r>
        <w:rPr>
          <w:b/>
          <w:color w:val="FF0000"/>
          <w:szCs w:val="24"/>
        </w:rPr>
        <w:t xml:space="preserve">       </w:t>
      </w:r>
      <w:r>
        <w:rPr>
          <w:szCs w:val="24"/>
        </w:rPr>
        <w:t>18.000,- Kč</w:t>
      </w:r>
    </w:p>
    <w:p>
      <w:pPr>
        <w:pStyle w:val="TextBody"/>
        <w:ind w:left="708" w:firstLine="1"/>
        <w:rPr>
          <w:szCs w:val="24"/>
        </w:rPr>
      </w:pPr>
      <w:r>
        <w:rPr>
          <w:b/>
          <w:szCs w:val="24"/>
        </w:rPr>
        <w:t>c)         paušální poplatek za energie</w:t>
      </w:r>
      <w:r>
        <w:rPr>
          <w:szCs w:val="24"/>
        </w:rPr>
        <w:t xml:space="preserve">                                  5.000,- Kč          </w:t>
      </w:r>
    </w:p>
    <w:p>
      <w:pPr>
        <w:pStyle w:val="TextBody"/>
        <w:ind w:left="708" w:firstLine="1"/>
        <w:rPr>
          <w:szCs w:val="24"/>
        </w:rPr>
      </w:pPr>
      <w:r>
        <w:rPr>
          <w:szCs w:val="24"/>
        </w:rPr>
        <w:t xml:space="preserve">                                      </w:t>
      </w:r>
    </w:p>
    <w:p>
      <w:pPr>
        <w:pStyle w:val="TextBody"/>
        <w:ind w:left="708" w:firstLine="568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C e l k e m</w:t>
        <w:tab/>
        <w:t>(total)</w:t>
        <w:tab/>
        <w:tab/>
        <w:tab/>
        <w:tab/>
        <w:t xml:space="preserve">  </w:t>
      </w:r>
      <w:r>
        <w:rPr>
          <w:b/>
          <w:color w:val="FF0000"/>
          <w:szCs w:val="24"/>
        </w:rPr>
        <w:t xml:space="preserve">         </w:t>
      </w:r>
      <w:r>
        <w:rPr>
          <w:b/>
          <w:szCs w:val="24"/>
        </w:rPr>
        <w:t>79.000,- Kč</w:t>
        <w:tab/>
      </w:r>
    </w:p>
    <w:p>
      <w:pPr>
        <w:pStyle w:val="TextBody"/>
        <w:ind w:left="70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708" w:hanging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</w:rPr>
        <w:t>Úhrada nákladů spojených s obvyklým užíváním a objednaných služeb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09" w:hanging="709"/>
        <w:rPr>
          <w:spacing w:val="-8"/>
        </w:rPr>
      </w:pPr>
      <w:r>
        <w:rPr>
          <w:spacing w:val="-8"/>
        </w:rPr>
        <w:t xml:space="preserve">Vypůjčitel </w:t>
      </w:r>
      <w:r>
        <w:rPr/>
        <w:t xml:space="preserve">je povinen uhradit náklady spojené s obvyklým užíváním a s provozem předmětu výpůjčky včetně objednaných služeb na základě této smlouvy. K připsaní finančních prostředků na účet půjčitele musí dojít nejpozději 14 dní přede dnem, kdy začne běžet doba užívání viz odst. 3.1 čl. III. této smlouvy, tj. do 16. září 2016.  </w:t>
      </w:r>
    </w:p>
    <w:p>
      <w:pPr>
        <w:pStyle w:val="TextBody"/>
        <w:rPr>
          <w:spacing w:val="-8"/>
        </w:rPr>
      </w:pPr>
      <w:r>
        <w:rPr>
          <w:spacing w:val="-8"/>
        </w:rPr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09" w:hanging="709"/>
        <w:rPr>
          <w:spacing w:val="-8"/>
        </w:rPr>
      </w:pPr>
      <w:r>
        <w:rPr/>
        <w:t>V případě, že vypůjčitel nesloží finanční prostředky na účet půjčitele do data uvedeného v odst. 5.1 tohoto článku (16.9.2016), má půjčitel právo od této smlouvy jednostranně odstoupit.</w:t>
        <w:tab/>
      </w:r>
    </w:p>
    <w:p>
      <w:pPr>
        <w:pStyle w:val="Normal"/>
        <w:ind w:right="-284" w:hanging="0"/>
        <w:rPr>
          <w:b/>
          <w:b/>
          <w:spacing w:val="-8"/>
          <w:sz w:val="24"/>
        </w:rPr>
      </w:pPr>
      <w:r>
        <w:rPr>
          <w:b/>
          <w:spacing w:val="-8"/>
          <w:sz w:val="24"/>
        </w:rPr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Heading4"/>
        <w:rPr/>
      </w:pPr>
      <w:r>
        <w:rPr/>
        <w:t>Práva a povinnosti půjčitele</w:t>
      </w:r>
    </w:p>
    <w:p>
      <w:pPr>
        <w:pStyle w:val="TextBody"/>
        <w:ind w:left="360" w:hanging="360"/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709"/>
        <w:jc w:val="both"/>
        <w:rPr>
          <w:sz w:val="24"/>
        </w:rPr>
      </w:pPr>
      <w:r>
        <w:rPr>
          <w:sz w:val="24"/>
        </w:rPr>
        <w:t>Půjčitel je povinen předat předmět výpůjčky vypůjčiteli a movitý majetek před zahájením užívání. Vypůjčitel prohlašuje, že je mu stav předmětu výpůjčky a movitých věcí dobře znám a tento předmět výpůjčky a movité věci přebírá ve stavu, v jakém se nacházejí ke dni podpisu předávacího protokolu. O převzetí předmětu výpůjčky a movitých věcí bude vyhotoven předávací protokol, který tvoří přílohu č. 2 , jež je nedílnou součástí této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709"/>
        <w:jc w:val="both"/>
        <w:rPr>
          <w:sz w:val="24"/>
        </w:rPr>
      </w:pPr>
      <w:r>
        <w:rPr>
          <w:sz w:val="24"/>
        </w:rPr>
        <w:t xml:space="preserve">Půjčitel nese odpovědnost za škody způsobené porušením svých povinností vyplývajících z příslušných právních předpisů a z ujednání této smlouv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709"/>
        <w:jc w:val="both"/>
        <w:rPr/>
      </w:pPr>
      <w:r>
        <w:rPr>
          <w:sz w:val="24"/>
        </w:rPr>
        <w:t>Půjčitel tímto výslovně upozorňuje vypůjčitele, že dle bezpečnostních, požárních a ochranných předpisů, účelu užívání předmětu výpůjčky a počtu osob stanoví podmínky, za kterých je možné předmět výpůjčky užívat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709"/>
        <w:jc w:val="both"/>
        <w:rPr/>
      </w:pPr>
      <w:r>
        <w:rPr>
          <w:sz w:val="24"/>
        </w:rPr>
        <w:t>Vypůjčitel je povinen umožnit půjčiteli nebo jiné jím pověřené osobě přístup do předmětu výpůjčky po dobu jeho užívání vypůjčitelem, a to zejména za účelem kontroly dodržování podmínek této smlouvy, jakož i provádění údržby, nutných oprav či provádění kontroly elektrického, vodovodního a dalšího vedení, jestliže je toho zapotřebí a za účelem splnění organizačních a technických požadavků souvisejících s účelem výpůjč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709"/>
        <w:jc w:val="both"/>
        <w:rPr>
          <w:sz w:val="24"/>
        </w:rPr>
      </w:pPr>
      <w:r>
        <w:rPr>
          <w:sz w:val="24"/>
        </w:rPr>
        <w:t>Půjčitel výslovně upozorňuje vypůjčitele, že nemovitost je střežena kamerovým systém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709"/>
        <w:jc w:val="both"/>
        <w:rPr>
          <w:sz w:val="24"/>
        </w:rPr>
      </w:pPr>
      <w:r>
        <w:rPr>
          <w:sz w:val="24"/>
        </w:rPr>
        <w:t>Půjčitel tímto upozorňuje vypůjčitele, že jeho technické vybavení může být provozováno pouze zaměstnanci půjčitele nebo jinými osobami pověřenými půjčitel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Heading4"/>
        <w:rPr/>
      </w:pPr>
      <w:r>
        <w:rPr/>
        <w:t>Práva a povinnosti vypůjčitele</w:t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15"/>
        </w:numPr>
        <w:tabs>
          <w:tab w:val="clear" w:pos="708"/>
        </w:tabs>
        <w:ind w:left="709" w:hanging="709"/>
        <w:rPr/>
      </w:pPr>
      <w:r>
        <w:rPr/>
        <w:t>Vypůjčitel musí respektovat, strpět a dodržovat podmínky uvedené v odst. 6.3. čl. VI. této smlouvy a uhradit náklady spojené s jejich dodržováním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5"/>
        </w:numPr>
        <w:tabs>
          <w:tab w:val="clear" w:pos="708"/>
        </w:tabs>
        <w:ind w:left="709" w:hanging="709"/>
        <w:rPr/>
      </w:pPr>
      <w:r>
        <w:rPr/>
        <w:t xml:space="preserve">Vypůjčitel má po dobu užívání odpovědnost za předmět výpůjčky a movité věci, které mu byly půjčitelem na základě této smlouvy poskytnuty do užívání, a za bezpečnost osob v předmětu výpůjčky, s výjimkou případů, kdy nebylo možné škodu předvídat ani jí zabránit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5"/>
        </w:numPr>
        <w:tabs>
          <w:tab w:val="clear" w:pos="708"/>
        </w:tabs>
        <w:ind w:left="709" w:hanging="709"/>
        <w:rPr/>
      </w:pPr>
      <w:r>
        <w:rPr/>
        <w:t>Vypůjčitel je povinen samostatně na vlastní náklady sjednat potřebné pojištění na krytí rizik spojených s případnou újmou způsobenou třetím osobám nebo poškozením předmětu výpůjčky a movitých věcí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5"/>
        </w:numPr>
        <w:tabs>
          <w:tab w:val="clear" w:pos="708"/>
        </w:tabs>
        <w:ind w:left="709" w:hanging="709"/>
        <w:rPr/>
      </w:pPr>
      <w:r>
        <w:rPr/>
        <w:t>Vypůjčitel odpovídá za škody vzniklé na věcech vnesených vypůjčitelem, zúčastněnými osobami nebo osobami jím sjednanými do předmětu výpůjčky. Vnesením těchto věcí ani jejich ponecháním v předmětu výpůjčky se nezakládá smlouva o úschově nebo skladování mezi vypůjčitelem a půjčitelem. Vypůjčitel je povinen tyto věci pojistit na svůj náklad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5"/>
        </w:numPr>
        <w:tabs>
          <w:tab w:val="clear" w:pos="708"/>
        </w:tabs>
        <w:ind w:left="709" w:hanging="709"/>
        <w:rPr/>
      </w:pPr>
      <w:r>
        <w:rPr/>
        <w:t>Vypůjčitel je povinen předat půjčiteli přesný a úplný jmenný seznam maximálního počtu osob, které se budou účastnit účelu užívání dle odst. 2.1 čl. II. této smlouvy, včetně případných pracovníků výpůjčitele, jež budou akci zajišťovat, a to minimálně 3 pracovní dny před konáním akc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5"/>
        </w:numPr>
        <w:tabs>
          <w:tab w:val="clear" w:pos="708"/>
        </w:tabs>
        <w:ind w:left="709" w:hanging="709"/>
        <w:rPr/>
      </w:pPr>
      <w:r>
        <w:rPr/>
        <w:t>Vypůjčitel nesmí umísťovat na movitých věcech reklamní poutače, plakáty, dekorace nebo jiné propagační předměty a zařízení. Umístění těchto reklamních poutačů, plakátů, dekorací atd. v předmětu výpůjčky je možné pouze se souhlasem půjčitel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5"/>
        </w:numPr>
        <w:tabs>
          <w:tab w:val="clear" w:pos="708"/>
        </w:tabs>
        <w:ind w:left="709" w:hanging="709"/>
        <w:rPr/>
      </w:pPr>
      <w:r>
        <w:rPr/>
        <w:t xml:space="preserve">Vypůjčitel nesmí vybírat vstupné, účastnické poplatky, apod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5"/>
        </w:numPr>
        <w:tabs>
          <w:tab w:val="clear" w:pos="708"/>
        </w:tabs>
        <w:ind w:left="709" w:hanging="709"/>
        <w:rPr/>
      </w:pPr>
      <w:r>
        <w:rPr/>
        <w:t xml:space="preserve">Vypůjčitel je povinen užívat předmět výpůjčky a movité věci s řádnou péčí tak, aby byl chráněn před ztrátou, zničením nebo poškozením nad míru obvyklého opotřebení. Po skončení výpůjčky je vypůjčitel povinen vrátit předmět výpůjčky a movité věci ve stavu, v jakém je převzal s přihlédnutím k obvyklému opotřebení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5"/>
        </w:numPr>
        <w:tabs>
          <w:tab w:val="clear" w:pos="708"/>
        </w:tabs>
        <w:ind w:left="709" w:hanging="709"/>
        <w:rPr/>
      </w:pPr>
      <w:r>
        <w:rPr/>
        <w:t xml:space="preserve">Vypůjčitel je povinen umožnit přístup zaměstnancům půjčitele pro výkon oprávnění specifikovaného v odst. 6.4 čl. VI. této smlouvy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5"/>
        </w:numPr>
        <w:tabs>
          <w:tab w:val="clear" w:pos="708"/>
        </w:tabs>
        <w:ind w:left="709" w:hanging="709"/>
        <w:rPr/>
      </w:pPr>
      <w:r>
        <w:rPr/>
        <w:t>Vypůjčitel je povinen v případě, že tuto smlouvu vypoví nebo od této smlouvy odstoupí půjčiteli uhradit veškeré náklady, které půjčiteli do té doby vznikly. Tím není dotčen nárok půjčitele na náhradu vzniklé škod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5"/>
        </w:numPr>
        <w:tabs>
          <w:tab w:val="clear" w:pos="708"/>
        </w:tabs>
        <w:ind w:left="709" w:hanging="709"/>
        <w:rPr/>
      </w:pPr>
      <w:r>
        <w:rPr/>
        <w:t>Půjčitel upozorňuje výpůjčitele, že všechny osoby účastnící se dané akce jsou povinni dostavit se s dostatečným předstihem, aby se podrobili detekční kontrole. Toto ustanovení se nevztahuje na osoby ministrů, velvyslanců, členů parlamentu či vlády. Odmítne-li účastník akce podrobit se kontrole, nebude do předmětu výpůjčky vpuštěn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5"/>
        </w:numPr>
        <w:tabs>
          <w:tab w:val="clear" w:pos="708"/>
        </w:tabs>
        <w:ind w:left="709" w:hanging="709"/>
        <w:rPr/>
      </w:pPr>
      <w:r>
        <w:rPr/>
        <w:t>Půjčitel upozorňuje výpůjčitele, že objekt Černínského paláce, v němž se nachází předmět výpůjčky, je v souladu se zákonem č. 412/2005 Sb., o ochraně utajovaných informací a bezpečnostní způsobilosti, kategorizován v daném stupni utajení. Účastníkům akce je povolen vstup pouze do předmětu výpůjčky. Do ostatních částí objektu je vstup zakázán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5"/>
        </w:numPr>
        <w:rPr/>
      </w:pPr>
      <w:r>
        <w:rPr/>
        <w:t xml:space="preserve">Půjčitel výslovně upozorňuje výpůjčitele, že osoby účastnící se dané akce nemohou 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využívat parkovacích míst před předmětem výpůjčky a výpůjčitel se zavazuje je o této </w:t>
      </w:r>
    </w:p>
    <w:p>
      <w:pPr>
        <w:pStyle w:val="TextBody"/>
        <w:rPr/>
      </w:pPr>
      <w:r>
        <w:rPr/>
        <w:t xml:space="preserve">            </w:t>
      </w:r>
      <w:r>
        <w:rPr/>
        <w:t>skutečnosti informovat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I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ankc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1"/>
          <w:numId w:val="10"/>
        </w:numPr>
        <w:tabs>
          <w:tab w:val="clear" w:pos="708"/>
        </w:tabs>
        <w:ind w:left="709" w:hanging="709"/>
        <w:rPr/>
      </w:pPr>
      <w:r>
        <w:rPr/>
        <w:t>Vypůjčitel vrátí předmět výpůjčky a movité věci v den a hodinu, která je uvedena v harmonogramu průběhu výpůjčky. V případě nedodržení tohoto termínu si půjčitel vyhrazuje právo účtovat dále smluvní pokutu ve výši 20 000,- Kč za každý den prodlení. Tím není dotčen nárok půjčitele na náhradu vzniklé škody.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Cs/>
        </w:rPr>
      </w:pPr>
      <w:r>
        <w:rPr>
          <w:bCs/>
        </w:rPr>
        <w:t xml:space="preserve">IX. </w:t>
      </w:r>
    </w:p>
    <w:p>
      <w:pPr>
        <w:pStyle w:val="Heading4"/>
        <w:rPr/>
      </w:pPr>
      <w:r>
        <w:rPr/>
        <w:t>Další poskytnutí předmětu výpůjčky do užív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9"/>
        </w:numPr>
        <w:tabs>
          <w:tab w:val="clear" w:pos="708"/>
        </w:tabs>
        <w:ind w:left="709" w:hanging="709"/>
        <w:rPr>
          <w:spacing w:val="-8"/>
        </w:rPr>
      </w:pPr>
      <w:r>
        <w:rPr/>
        <w:t xml:space="preserve">Vypůjčitel není oprávněn dát předmět výpůjčky a movité věci k užívání třetí osobě. </w:t>
      </w:r>
    </w:p>
    <w:p>
      <w:pPr>
        <w:pStyle w:val="Normal"/>
        <w:jc w:val="center"/>
        <w:rPr>
          <w:b/>
          <w:b/>
          <w:bCs/>
          <w:spacing w:val="-8"/>
          <w:sz w:val="24"/>
        </w:rPr>
      </w:pPr>
      <w:r>
        <w:rPr>
          <w:b/>
          <w:bCs/>
          <w:spacing w:val="-8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X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ávěrečná ustanoven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bCs/>
          <w:sz w:val="24"/>
        </w:rPr>
        <w:t>10.1.</w:t>
        <w:tab/>
        <w:t xml:space="preserve">Změna </w:t>
      </w:r>
      <w:r>
        <w:rPr>
          <w:sz w:val="24"/>
          <w:szCs w:val="24"/>
        </w:rPr>
        <w:t>smluvních podmínek, dohodnutých touto smlouvou, může být provedena pouze formou písemného dodatku k této smlouvě. Jakákoliv ústní ujednání bez písemného dodatku k této smlouvě jsou právně neúčinn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strany potvrzují, že si tuto smlouvu před jejím podpisem přečetly, jejímu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obsahu porozuměly, vyslovují s ním bezvýhradný souhlas a že tato smlouva odpovídá jejich pravé a svobodné vů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>10.3.</w:t>
        <w:tab/>
        <w:t>Smluvní strany prohlašují, že tuto smlouvu uzavírají svobodně a vážně a není uzavřena za jednostranně nevýhodných podmí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05" w:hanging="705"/>
        <w:rPr/>
      </w:pPr>
      <w:r>
        <w:rPr>
          <w:sz w:val="24"/>
          <w:szCs w:val="24"/>
        </w:rPr>
        <w:t>10.4</w:t>
        <w:tab/>
      </w:r>
      <w:r>
        <w:rPr>
          <w:sz w:val="24"/>
        </w:rPr>
        <w:t>Tato smlouva je vyhotovena ve čtyřech stejnopisech z nichž každá ze smluvních stran obdrží dvě vyhotov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 Praze dne: ....................................</w:t>
        <w:tab/>
        <w:tab/>
        <w:tab/>
        <w:t>V Praze dne:   ..............................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 půjčitele: </w:t>
        <w:tab/>
        <w:tab/>
        <w:tab/>
        <w:tab/>
        <w:tab/>
        <w:tab/>
        <w:t xml:space="preserve">Za vypůjčitel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5" w:hanging="4245"/>
        <w:rPr>
          <w:sz w:val="24"/>
        </w:rPr>
      </w:pPr>
      <w:r>
        <w:rPr>
          <w:sz w:val="24"/>
        </w:rPr>
        <w:t>Česká republika – Ministerstvo</w:t>
        <w:tab/>
        <w:tab/>
        <w:tab/>
        <w:t>Shromáždění německých spolků v České</w:t>
      </w:r>
    </w:p>
    <w:p>
      <w:pPr>
        <w:pStyle w:val="Normal"/>
        <w:spacing w:lineRule="auto" w:line="360"/>
        <w:ind w:left="4245" w:hanging="4245"/>
        <w:rPr>
          <w:sz w:val="24"/>
        </w:rPr>
      </w:pPr>
      <w:r>
        <w:rPr>
          <w:sz w:val="24"/>
        </w:rPr>
        <w:t>zahraničních věcí                                                       republice, z.s.</w:t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………….</w:t>
        <w:tab/>
        <w:tab/>
        <w:tab/>
        <w:t>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Petr Kyslík</w:t>
        <w:tab/>
        <w:tab/>
        <w:tab/>
        <w:t xml:space="preserve">                        Mgr. Martin Dzingel</w:t>
      </w:r>
    </w:p>
    <w:p>
      <w:pPr>
        <w:pStyle w:val="Normal"/>
        <w:jc w:val="both"/>
        <w:rPr/>
      </w:pPr>
      <w:r>
        <w:rPr>
          <w:sz w:val="24"/>
        </w:rPr>
        <w:t>ředitel odboru správy majetku</w:t>
        <w:tab/>
        <w:tab/>
        <w:t xml:space="preserve">            prezident </w:t>
      </w:r>
    </w:p>
    <w:p>
      <w:pPr>
        <w:pStyle w:val="Normal"/>
        <w:jc w:val="right"/>
        <w:rPr>
          <w:sz w:val="24"/>
        </w:rPr>
      </w:pPr>
      <w:r>
        <w:rPr>
          <w:b/>
          <w:sz w:val="24"/>
          <w:szCs w:val="24"/>
        </w:rPr>
        <w:t>Příloha č.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OL O PŘEDÁNÍ PŘEDMĚTU VÝPŮJČ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ý me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– Ministerstvo zahraničních vě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Loretánské nám. 5, 118 00 Praha 1</w:t>
      </w:r>
    </w:p>
    <w:p>
      <w:pPr>
        <w:pStyle w:val="Normal"/>
        <w:rPr/>
      </w:pPr>
      <w:r>
        <w:rPr>
          <w:sz w:val="24"/>
          <w:szCs w:val="24"/>
        </w:rPr>
        <w:t>IČ : 457698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 panem Ing. Petrem Kyslíkem, ředitelem odboru správy majet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předávající“) na straně jed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hromáždění německých spolků v České republice, z.s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se sídlem </w:t>
      </w:r>
      <w:r>
        <w:rPr>
          <w:sz w:val="24"/>
        </w:rPr>
        <w:t>náměstí 14. října 1278/1, 150 00 Praha 6 - Smích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 : </w:t>
      </w:r>
      <w:r>
        <w:rPr>
          <w:sz w:val="24"/>
        </w:rPr>
        <w:t>467451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é panem Mgr. Martinem Dzinge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přejímající) na straně druh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lečně též „smluvní strany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níže uvedeného dne, měsíce a roku dohodly na následujícím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základě Smlouvy o výpůjčce ze dne ………………….. pod č.j.: 229585/2016-OSM si smluvní strany dnešního dne předávají předmět výpůjčky uvedený v čl. I. odst. 2) včetně movitých věcí uvedených v příloze č.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Praze dne: .......................................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ávající :                                                              přejímající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eská republika – </w:t>
        <w:tab/>
        <w:tab/>
        <w:tab/>
        <w:tab/>
        <w:t xml:space="preserve">           Shromáždění německých spolků v Česk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nisterstvo zahraničních věcí                                 republice, z.s.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…………</w:t>
        <w:tab/>
        <w:tab/>
        <w:t>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g. Petr Kyslík    </w:t>
        <w:tab/>
        <w:tab/>
        <w:t xml:space="preserve">                                   Mgr. Martin Dzigel</w:t>
      </w:r>
    </w:p>
    <w:p>
      <w:pPr>
        <w:pStyle w:val="Normal"/>
        <w:rPr/>
      </w:pPr>
      <w:r>
        <w:rPr>
          <w:sz w:val="24"/>
          <w:szCs w:val="24"/>
        </w:rPr>
        <w:t>ředitel odboru správy majetku</w:t>
        <w:tab/>
        <w:tab/>
        <w:t xml:space="preserve">            prezident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8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09" w:hanging="0"/>
      <w:jc w:val="both"/>
    </w:pPr>
    <w:rPr>
      <w:rFonts w:ascii="Garamond" w:hAnsi="Garamond" w:cs="Garamond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rFonts w:ascii="Verdana" w:hAnsi="Verdana" w:cs="Verdana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33:00Z</dcterms:created>
  <dc:creator>AK Pejchal a spol.</dc:creator>
  <dc:description/>
  <cp:keywords/>
  <dc:language>en-US</dc:language>
  <cp:lastModifiedBy>aurbano1</cp:lastModifiedBy>
  <cp:lastPrinted>2016-06-07T10:55:00Z</cp:lastPrinted>
  <dcterms:modified xsi:type="dcterms:W3CDTF">2017-05-10T11:33:00Z</dcterms:modified>
  <cp:revision>2</cp:revision>
  <dc:subject/>
  <dc:title>Níže uvedeného dne, měsíce a roku uzavřeli</dc:title>
</cp:coreProperties>
</file>