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35915</wp:posOffset>
            </wp:positionV>
            <wp:extent cx="9715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in SÝK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bštejnská 6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3 00 Plzeň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73435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E0E6ED"/>
        </w:rPr>
        <w:br/>
        <w:br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Oseku, dne: 7. 12. 2022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áváme u Vás opravu a servis průmyslového vybavení prádeln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celkem včetně DPH 94 601,43 Kč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ZP Osek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sek 1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86 01 Strakonice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 70871795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170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Domov pro osoby se zdravotním postižením Osek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příspěvková organizace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Osek 1,386 01 Strakonice, tel. 383411022, fax 383411055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IČ: 70871795</w:t>
    </w:r>
  </w:p>
  <w:p>
    <w:pPr>
      <w:pStyle w:val="Header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7:00Z</dcterms:created>
  <dc:creator>vaclavbernas</dc:creator>
  <dc:description/>
  <dc:language>en-US</dc:language>
  <cp:lastModifiedBy>Petra Kučerová</cp:lastModifiedBy>
  <cp:lastPrinted>2019-04-17T13:25:00Z</cp:lastPrinted>
  <dcterms:modified xsi:type="dcterms:W3CDTF">2023-01-05T08:07:00Z</dcterms:modified>
  <cp:revision>2</cp:revision>
  <dc:subject/>
  <dc:title/>
</cp:coreProperties>
</file>