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35915</wp:posOffset>
            </wp:positionV>
            <wp:extent cx="971550" cy="1428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212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ARCY s.r.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arykovo náměstí 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95 01 Velká Bíte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IČ: 46978437</w:t>
      </w:r>
      <w:r>
        <w:rPr>
          <w:rFonts w:cs="Arial" w:ascii="Arial" w:hAnsi="Arial"/>
          <w:color w:val="E0E6ED"/>
        </w:rPr>
        <w:br/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jednáváme u Vás LIPO C Askor 120 kapslí – 124 ks. Cena za kus dle telefonické nabídky 619,00 Kč/1 ks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lková cena včetně DPH 76.756,00 Kč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V Oseku, dne: 9. 12. 2022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S pozdravem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DOZP Osek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Osek 1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386 01 Strakonic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IČ: 70871795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170" w:top="1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Domov pro osoby se zdravotním postižením Osek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příspěvková organizace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Osek 1,386 01 Strakonice, tel. 383411022, fax 383411055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IČ: 70871795</w:t>
    </w:r>
  </w:p>
  <w:p>
    <w:pPr>
      <w:pStyle w:val="Header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2:00Z</dcterms:created>
  <dc:creator>vaclavbernas</dc:creator>
  <dc:description/>
  <dc:language>en-US</dc:language>
  <cp:lastModifiedBy>Petra Kučerová</cp:lastModifiedBy>
  <cp:lastPrinted>2023-01-05T09:09:00Z</cp:lastPrinted>
  <dcterms:modified xsi:type="dcterms:W3CDTF">2023-01-05T08:12:00Z</dcterms:modified>
  <cp:revision>2</cp:revision>
  <dc:subject/>
  <dc:title/>
</cp:coreProperties>
</file>