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Evidenční číslo smlouvy pronajímatele: 63/14802201/2022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ní odborné učiliště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Sportovní 1135, 271 80  Nové Strašecí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: 14802201 </w:t>
      </w:r>
    </w:p>
    <w:p>
      <w:pPr>
        <w:pStyle w:val="Normal"/>
        <w:rPr/>
      </w:pPr>
      <w:r>
        <w:rPr/>
        <w:t xml:space="preserve">zastoupeno Ing. Bc. Janem Nechutným, ředitelem příspěvkové organizace </w:t>
      </w:r>
    </w:p>
    <w:p>
      <w:pPr>
        <w:pStyle w:val="Normal"/>
        <w:rPr/>
      </w:pPr>
      <w:r>
        <w:rPr/>
        <w:t>bankovní spojení: KB, č. účtu: 8130221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sz w:val="22"/>
          <w:szCs w:val="22"/>
        </w:rPr>
        <w:t>STROM PRAHA a.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 Praha 9-Vinoř, Lohenická 607, PSČ 190 17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, oddíl B., vložka 5866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25751069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2575106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 w:val="22"/>
          <w:szCs w:val="22"/>
        </w:rPr>
        <w:t>bankovní spojení: KB, a.s., č. ú.: 43-1370490267/0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nájemce“</w:t>
      </w:r>
      <w:r>
        <w:rPr>
          <w:bCs/>
          <w:sz w:val="22"/>
          <w:szCs w:val="2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/>
        <w:t xml:space="preserve">Předmětem </w:t>
      </w:r>
      <w:r>
        <w:rPr>
          <w:sz w:val="22"/>
          <w:szCs w:val="22"/>
        </w:rPr>
        <w:t xml:space="preserve">pronájmu jsou tyto nemovitost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vou administrativních místnosti o ploše 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místěné v budově  č.p. 708 na stp. 110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pracovní plochy 2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dílně  na stp. 110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skladu o ploše 1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na stp. 11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6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nkovní  plochy mezi budovami na stp. 1102 a 1103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venkovní manipulační plochy v okolí dílny na stp. 1108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Budovy a stavební parcely jsou zapsány v katastru nemovitostí u Katastrálního úřadu pro Středočeský kraj, Katastrální pracoviště Rakovník, na LV 1584 pro katastrální území a obec Nové Strašecí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použití prostor jako kancelář a dílna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</w:t>
      </w:r>
      <w:r>
        <w:rPr>
          <w:b/>
        </w:rPr>
        <w:t>určitou: 1. 1. 2023 – 31. 3. 2023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 xml:space="preserve">ve výši 549 100 Kč ročně </w:t>
      </w:r>
      <w:r>
        <w:rPr/>
        <w:t xml:space="preserve">(tj. 449100 Kč/nájem, 100000 Kč/služby), </w:t>
      </w:r>
      <w:r>
        <w:rPr>
          <w:b/>
        </w:rPr>
        <w:t>tj. 137 275 Kč čtvrtletně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Pronajímatel si vyhrazuje možnost upravit roční nájemné k 1. lednu. Tuto úpravu oznámí nájemci 3 měsíce předem. V případě, že nájemce s úpravou ceny nesouhlasí, má možnost od smlouvy bez sankcí od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Nájemné zahrnuje úhrady plateb za dodávku elektřiny, tepla a vody, odvoz odpadu, používání WC a umýv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Nájemce se seznámí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platí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8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1. Tato smlouva může být kteroukoliv stranou vypovězena k poslednímu dni v měsíci písemnou výpovědí, která bude předána druhé straně nejméně 3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  <w:sz w:val="24"/>
        </w:rPr>
        <w:t>6.3. Žádná smluvní strana neodpovídá za prodlení s plněním této smlouvy, pokud bylo způsobeno okolnostmi vylučujícími odpovědnost. Za okolnosti vylučující odpovědnost se považuje překážka, která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6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6. Tato smlouva může být měněna a doplňována toliko písemnými číslovanými dodatky. Nabývá platnosti dnem podpisu oběma jejími účastníky a účinnosti dnem uveřejnění v Registru smlu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6.7. Tato smlouva se vyhotovuje ve dvou vyhotoveních, každý s platností originálu, z nichž pronajímatel obdrží jedno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Strašecí dne ………2022</w:t>
        <w:tab/>
        <w:t xml:space="preserve">                                 V ……………….. dne………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…………………………..…………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ng. Bc. Jan Nechutný</w:t>
      </w:r>
      <w:r>
        <w:rPr/>
        <w:t>, ředitel SOU</w:t>
        <w:tab/>
        <w:tab/>
        <w:tab/>
        <w:t xml:space="preserve">     </w:t>
      </w:r>
      <w:r>
        <w:rPr>
          <w:b/>
        </w:rPr>
        <w:t>STROM PRAHA, a.s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pronajímatel                                                     </w:t>
        <w:tab/>
        <w:t xml:space="preserve">    nájemce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lochovska</dc:creator>
  <dc:description/>
  <cp:keywords/>
  <dc:language>en-US</dc:language>
  <cp:lastModifiedBy>Uživatel systému Windows</cp:lastModifiedBy>
  <cp:lastPrinted>2023-01-05T08:36:00Z</cp:lastPrinted>
  <dcterms:modified xsi:type="dcterms:W3CDTF">2023-01-05T07:48:00Z</dcterms:modified>
  <cp:revision>22</cp:revision>
  <dc:subject/>
  <dc:title>Čj</dc:title>
</cp:coreProperties>
</file>