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60"/>
          <w:szCs w:val="60"/>
        </w:rPr>
      </w:pPr>
      <w:r>
        <w:rPr>
          <w:rFonts w:cs="Arial" w:ascii="Arial" w:hAnsi="Arial"/>
          <w:b/>
          <w:color w:val="000000"/>
          <w:sz w:val="60"/>
          <w:szCs w:val="60"/>
        </w:rPr>
        <w:t>Smlouva o dílo č. 2017/017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60"/>
          <w:szCs w:val="60"/>
        </w:rPr>
      </w:pPr>
      <w:r>
        <w:rPr>
          <w:rFonts w:cs="Arial" w:ascii="Arial" w:hAnsi="Arial"/>
          <w:b/>
          <w:color w:val="000000"/>
          <w:sz w:val="60"/>
          <w:szCs w:val="6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mluvní stran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PLO Rýmařov s.r.o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Okružní 1364/51, 795 01 Rýmařov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387855, DIČ: CZ25387855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bankovní spojení:  KB a.s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4606771/0100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 Ing. Tomáš K</w:t>
      </w:r>
      <w:r>
        <w:rPr>
          <w:rFonts w:cs="Arial" w:ascii="Arial" w:hAnsi="Arial"/>
          <w:sz w:val="20"/>
          <w:szCs w:val="20"/>
          <w:lang w:eastAsia="ar-SA"/>
        </w:rPr>
        <w:t>öhler</w:t>
      </w:r>
      <w:r>
        <w:rPr>
          <w:rFonts w:cs="Arial" w:ascii="Arial" w:hAnsi="Arial"/>
          <w:sz w:val="20"/>
          <w:szCs w:val="20"/>
        </w:rPr>
        <w:t xml:space="preserve">, tel.: +420 554 219 318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hler@teplorymarov.cz</w:t>
        </w:r>
      </w:hyperlink>
    </w:p>
    <w:p>
      <w:pPr>
        <w:pStyle w:val="Normal"/>
        <w:overflowPunct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,,Objednatel“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CH HOLDING a.s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/místem podnikání: bří. Čapků 821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5835289 DIČ:  CZ25835289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Krajským soudem v Ostravě, v oddílu B, vložce 2189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ČSOB a.s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.: 189127194/0300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í osoba: Jan Reichel, tel. 737 224 308, email: </w:t>
      </w:r>
      <w:hyperlink r:id="rId3">
        <w:r>
          <w:rPr>
            <w:rStyle w:val="InternetLink"/>
            <w:rFonts w:cs="Arial" w:ascii="Arial" w:hAnsi="Arial"/>
            <w:sz w:val="20"/>
          </w:rPr>
          <w:t>jreichel@martechholding.cz</w:t>
        </w:r>
      </w:hyperlink>
    </w:p>
    <w:p>
      <w:pPr>
        <w:pStyle w:val="Normal"/>
        <w:overflowPunct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,,Zhotovitel“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</w:rPr>
        <w:t xml:space="preserve">(společně dále také jen </w:t>
      </w:r>
      <w:r>
        <w:rPr>
          <w:rFonts w:cs="Arial" w:ascii="Arial" w:hAnsi="Arial"/>
          <w:b/>
          <w:sz w:val="20"/>
        </w:rPr>
        <w:t>,,smluvní strany“</w:t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II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ýchozí údaje o stavbě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a) Název stavby:</w:t>
        <w:tab/>
        <w:t>„Modernizace kotelny na sídlišti Libina, par. č. 734“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Místo stavby:</w:t>
        <w:tab/>
        <w:tab/>
        <w:t>par. č. 734 a 3930 v obci Libina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 Projektant:</w:t>
        <w:tab/>
        <w:tab/>
        <w:t>Ing. Jiří Dan, číslo autorizace 1200049, IČ: 15412598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III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ředmět díla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1. Dílem podle této smlouvy je </w:t>
      </w:r>
      <w:r>
        <w:rPr>
          <w:rFonts w:cs="Arial" w:ascii="Arial" w:hAnsi="Arial"/>
          <w:b/>
          <w:sz w:val="20"/>
          <w:szCs w:val="20"/>
        </w:rPr>
        <w:t xml:space="preserve">nahrazení původní uhelné kotelny </w:t>
      </w:r>
      <w:r>
        <w:rPr>
          <w:rFonts w:cs="Arial" w:ascii="Arial" w:hAnsi="Arial"/>
          <w:sz w:val="20"/>
          <w:szCs w:val="20"/>
        </w:rPr>
        <w:t xml:space="preserve">v objektu na par. č. 734 v obci Libina </w:t>
      </w:r>
      <w:r>
        <w:rPr>
          <w:rFonts w:cs="Arial" w:ascii="Arial" w:hAnsi="Arial"/>
          <w:b/>
          <w:sz w:val="20"/>
          <w:szCs w:val="20"/>
        </w:rPr>
        <w:t>za plynovou kotelnu</w:t>
      </w:r>
      <w:r>
        <w:rPr>
          <w:rFonts w:cs="Arial" w:ascii="Arial" w:hAnsi="Arial"/>
          <w:sz w:val="20"/>
          <w:szCs w:val="20"/>
        </w:rPr>
        <w:t>, spočívající především</w:t>
      </w:r>
      <w:r>
        <w:rPr>
          <w:rFonts w:cs="Arial" w:ascii="Arial" w:hAnsi="Arial"/>
          <w:b/>
          <w:sz w:val="20"/>
          <w:szCs w:val="20"/>
        </w:rPr>
        <w:t xml:space="preserve"> v dodávce dvou kotlů o celkovém výkonu 570 kW (kotle Viessmann) a souvisejících stavebních pracíc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provedení </w:t>
      </w:r>
      <w:r>
        <w:rPr>
          <w:rFonts w:cs="Arial" w:ascii="Arial" w:hAnsi="Arial"/>
          <w:b/>
          <w:sz w:val="20"/>
          <w:szCs w:val="20"/>
        </w:rPr>
        <w:t>terénních úprav</w:t>
      </w:r>
      <w:r>
        <w:rPr>
          <w:rFonts w:cs="Arial" w:ascii="Arial" w:hAnsi="Arial"/>
          <w:sz w:val="20"/>
          <w:szCs w:val="20"/>
        </w:rPr>
        <w:t xml:space="preserve"> na par. č. 3930 (dále jen „stavba“), vše </w:t>
      </w:r>
      <w:r>
        <w:rPr>
          <w:rFonts w:cs="Arial" w:ascii="Arial" w:hAnsi="Arial"/>
          <w:color w:val="000000"/>
          <w:sz w:val="20"/>
        </w:rPr>
        <w:t>dle zpracované projektové dokumentace, v rozsahu a kvalitě touto dokumentací stanovené, k jehož provedení se za podmínek stanovených touto smlouvou zhotovitel zavazuje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Stavbou se rozumí dodávky a práce dle projektové dokumentace včetně příslušných provozních zkoušek a zpracování projektové dokumentace skutečného stavu provedení stavby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Zhotovitel se zavazuje provést dílo vlastním jménem a na vlastní odpovědnost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 Objednatel se zavazuje, že dokončené dílo převezme a zaplatí za jeho provedení objednateli dohodnutou cenu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IV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as plnění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Zhotovitel se zavazuje provést dílo v následující lhůtách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Cs/>
          <w:color w:val="000000"/>
          <w:sz w:val="12"/>
          <w:szCs w:val="12"/>
        </w:rPr>
      </w:pPr>
      <w:r>
        <w:rPr>
          <w:rFonts w:cs="Arial" w:ascii="Arial" w:hAnsi="Arial"/>
          <w:bCs/>
          <w:iCs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zahájení realizace díla, včetně dodávky dvou kotlů: </w:t>
        <w:tab/>
      </w:r>
      <w:r>
        <w:rPr>
          <w:rFonts w:cs="Arial" w:ascii="Arial" w:hAnsi="Arial"/>
          <w:b/>
          <w:color w:val="000000"/>
          <w:sz w:val="20"/>
        </w:rPr>
        <w:t>nejdříve od 01.05.2017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ín dokončení díla, včetně dodávky dvou kotlů:</w:t>
        <w:tab/>
        <w:tab/>
      </w:r>
      <w:r>
        <w:rPr>
          <w:rFonts w:cs="Arial" w:ascii="Arial" w:hAnsi="Arial"/>
          <w:b/>
          <w:color w:val="000000"/>
          <w:sz w:val="20"/>
        </w:rPr>
        <w:t>nejpozději do 20.08.2017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Termín zahájení realizace díla je dnem předání a převzetí staveniště, ke kterému dojde po podpisu Smlouvy o dílo, kdy zhotovitel je povinen převzít staveniště nejpozději do 3 pracovních dnů od výzvy objednatele k tomuto kroku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Stanovený termín dokončení díla je dnem, kdy dojde k předání a převzetí stavby bez vad a nedodělků nebránících jejímu užívání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 Dodržení času plnění zhotovitelem je závislé na řádné a včasné součinnosti objednatele dohodnuté v této smlouvě. Po dobu prodlení objednatele s poskytnutím součinnosti není zhotovitel v prodlení s plněním závazku provést dílo. Rovněž není zhotovitel v prodlení po dobu, po kterou je objednatel v prodlení s placením ceny díla (jejích částí) v termínech dle čl. V odst. 1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1. Zhotovitel provede celé dílo v rozsahu, kvalitě a lhůtách podle této smlouvy za cenu </w:t>
      </w:r>
      <w:r>
        <w:rPr>
          <w:rFonts w:cs="Arial" w:ascii="Arial" w:hAnsi="Arial"/>
          <w:b/>
          <w:color w:val="000000"/>
          <w:sz w:val="20"/>
        </w:rPr>
        <w:t>1.938.223,-  Kč bez DPH</w:t>
      </w:r>
      <w:r>
        <w:rPr>
          <w:rFonts w:cs="Arial" w:ascii="Arial" w:hAnsi="Arial"/>
          <w:color w:val="000000"/>
          <w:sz w:val="20"/>
        </w:rPr>
        <w:t xml:space="preserve"> určenou podle rozpočtu, který tvoří přílohu této smlouvy: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Cena díla podle odst. 1 nezahrnuje DPH, která bude zhotovitelem vyúčtována ve faktuře podle platných předpisů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Cena díla podle odst. 1 může být zvýšena, jen pokud objednatel písemně požádá zhotovitele o zvětšení rozsahu prací nad rámec této smlouvy a dojde k dohodě o jejich ceně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VI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tební podmínky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álohy na platby nejsou sjednány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napToGrid w:val="false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odkladem pro úhradu ceny za dílo bude faktura, která bude mít náležitosti daňového dokladu dle zákona o DPH a náležitosti stanovené dalšími obecně závaznými právními předpisy (dále jen „faktura“). Přílohou vystavené faktury budou </w:t>
      </w:r>
      <w:r>
        <w:rPr>
          <w:b/>
          <w:sz w:val="20"/>
          <w:szCs w:val="20"/>
        </w:rPr>
        <w:t>zjišťovací protokoly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 xml:space="preserve">soupisy skutečně provedených prací </w:t>
      </w:r>
      <w:r>
        <w:rPr>
          <w:sz w:val="20"/>
          <w:szCs w:val="20"/>
        </w:rPr>
        <w:t xml:space="preserve">podepsané zástupcem zhotovitele a odsouhlasené osobou objednatele. Další přílohou faktury pak bude i </w:t>
      </w:r>
      <w:r>
        <w:rPr>
          <w:b/>
          <w:sz w:val="20"/>
          <w:szCs w:val="20"/>
        </w:rPr>
        <w:t>protokol/zápis o předání a převzetí díla</w:t>
      </w:r>
      <w:r>
        <w:rPr>
          <w:sz w:val="20"/>
          <w:szCs w:val="20"/>
        </w:rPr>
        <w:t xml:space="preserve">, obsahující prohlášení objednatele, že dílo přejímá, a dále pak i </w:t>
      </w:r>
      <w:r>
        <w:rPr>
          <w:b/>
          <w:sz w:val="20"/>
          <w:szCs w:val="20"/>
        </w:rPr>
        <w:t xml:space="preserve">technická dokumentace </w:t>
      </w:r>
      <w:r>
        <w:rPr>
          <w:sz w:val="20"/>
          <w:szCs w:val="20"/>
        </w:rPr>
        <w:t xml:space="preserve">v českém jazyce k dodaným kotlům (např. manuál k obsluze) a </w:t>
      </w:r>
      <w:r>
        <w:rPr>
          <w:b/>
          <w:sz w:val="20"/>
          <w:szCs w:val="20"/>
        </w:rPr>
        <w:t>záruční listy</w:t>
      </w:r>
      <w:r>
        <w:rPr>
          <w:sz w:val="20"/>
          <w:szCs w:val="20"/>
        </w:rPr>
        <w:t>.</w:t>
      </w:r>
    </w:p>
    <w:p>
      <w:pPr>
        <w:pStyle w:val="Smlouvaslo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3. Smluvní</w:t>
      </w:r>
      <w:r>
        <w:rPr>
          <w:rFonts w:cs="Arial" w:ascii="Arial" w:hAnsi="Arial"/>
          <w:sz w:val="20"/>
        </w:rPr>
        <w:t xml:space="preserve"> strany sjednávají </w:t>
      </w:r>
      <w:r>
        <w:rPr>
          <w:rFonts w:cs="Arial" w:ascii="Arial" w:hAnsi="Arial"/>
          <w:b/>
          <w:sz w:val="20"/>
        </w:rPr>
        <w:t>jednorázovou fakturaci</w:t>
      </w:r>
      <w:r>
        <w:rPr>
          <w:rFonts w:cs="Arial" w:ascii="Arial" w:hAnsi="Arial"/>
          <w:sz w:val="20"/>
        </w:rPr>
        <w:t xml:space="preserve"> za celý předmět plnění díla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napToGrid w:val="false"/>
        <w:jc w:val="both"/>
        <w:rPr/>
      </w:pPr>
      <w:r>
        <w:rPr>
          <w:rFonts w:cs="Arial" w:ascii="Arial" w:hAnsi="Arial"/>
          <w:sz w:val="20"/>
        </w:rPr>
        <w:t xml:space="preserve">4. Lhůta splatnosti faktury je dohodou stanovena na </w:t>
      </w:r>
      <w:r>
        <w:rPr>
          <w:rFonts w:cs="Arial" w:ascii="Arial" w:hAnsi="Arial"/>
          <w:b/>
          <w:sz w:val="20"/>
        </w:rPr>
        <w:t>30 dnů</w:t>
      </w:r>
      <w:r>
        <w:rPr>
          <w:rFonts w:cs="Arial" w:ascii="Arial" w:hAnsi="Arial"/>
          <w:sz w:val="20"/>
        </w:rPr>
        <w:t xml:space="preserve"> ode dne jejich doručení objednateli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VII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áruční doba - odpovědnost za vady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Zhotovitel odpovídá za to, že dílo bude provedeno podle podmínek této smlouvy, projektové dokumentace a v souladu s obecně závaznými právními předpisy, technickými normami, a že v záruční době bude bez vad a bude mít vlastnosti v této smlouvě dohodnuté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2. Záruční doba na provedené stavební a terénní práce je stanovena na </w:t>
      </w:r>
      <w:r>
        <w:rPr>
          <w:rFonts w:cs="Arial" w:ascii="Arial" w:hAnsi="Arial"/>
          <w:b/>
          <w:color w:val="000000"/>
          <w:sz w:val="20"/>
        </w:rPr>
        <w:t>60 měsíců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sz w:val="20"/>
          <w:szCs w:val="20"/>
        </w:rPr>
        <w:t xml:space="preserve"> Záruční lhůta na dodané zboží (zejména kotle) či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. Záruční doba počíná dnem odevzdání díla objednateli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Smluvní strany se dohodly, že v případě vady díla v záruční době má objednatel právo požadovat a zhotovitel povinnost odstranit vady zdarma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Zhotovitel neodpovídá za vady, které mají původ v nevhodném užívání předmětu díla v rozporu s účelem, pro který byl vyprojektován a v nedostatečné údržbě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VIII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dmínky provedení díla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Zhotovitel provede dílo na své náklady s tím, že nese nebezpečí škody na předmětu díla až do jeho předání objednateli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Objednatel se zavazuje odevzdat zhotoviteli k provedení díla staveniště, zbavené práv třetích osob, v souladu s podmínkami projektové dokumentace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Objednatel je povinen odevzdat staveniště vyklizené tak, aby zhotovitel na něm mohl začít s pracemi v souladu s projektovou dokumentací a s podmínkami smlouvy, tzn. s napojovacím bodem elektrického proudu a vody, s vytýčením směrových a výškových bodů a vytýčením podzemních inženýrských sítí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Objednatel umožní na pozemku objednatele zhotoviteli bezplatné užívání ploch pro skladování materiálů a výrobků zhotovitele a vybudování jeho zařízení staveniště nezbytného pro provedení díla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Objednatel je odpovědný za to, že řádný průběh prací zhotovitele nebude rušen zásahy třetích osob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 Zhotovitel se zavazuje písemně vyzvat odběratele ke kontrole prací, které mají být zakryty, nejméně 3 dny před jejich zakrytím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O postupu prací je zhotovitel povinen vést stavební, příp. montážní deník, který má uložen u sebe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 Zhotovitel se zavazuje odevzdat spolu s dílem také jedno vyhotovení projektové dokumentace se zakreslením veškerých změn podle skutečného stavu provedených prací a jedno kompletní vyhotovení stavebního deníku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 Zhotovitel je povinen odevzdat spolu s dílem také provozní předpisy k obsluze jednotlivých částí díla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0. Dílo objednatel převezme i tehdy, když v protokolu/zápisu o předání a převzetí budou uvedeny vady a nedodělky nebránících jejímu užívání (tj. vady a nedodělky, které samy o sobě, ani ve spojení s jinými, nebrání plynulému a bezpečnému provozu/užívání díla). Tyto zjevné vady a nedodělky musí být uvedeny v protokolu/zápisu o předání a převzetí díla a stanoven termín jejich odstranění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 Vadou se rozumí odchylka v kvalitě, rozsahu a parametrech díla, stanovených projektovou dokumentací a touto smlouvou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 Nedodělkem se rozumějí nedokončené práce oproti projektové dokumentaci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3. K převzetí díla vyzve zhotovitel objednatele nejméně 3 kalendářní dny předem. O předání a převzetí díla sepíší strany protokol/zápis s uvedením případných vad a nedodělků a termínů jejich odstranění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. Zhotovitel se zavazuje vyklidit staveniště do 3 dnů od předání a převzetí díla. Pokud k odstranění vad a nedodělků bude nezbytné použít některá z těchto zařízení, do 3 dnů po jejich odstranění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IX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mluvní pokuty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Pokud zhotovitel odevzdá dílo uvedené v čl. III. po termínu uvedeném v čl. IV. odst. 1, je povinen zaplatit objednateli smluvní pokutu ve výši 0,5 % z ceny uvedené v čl. IV odst. 1 za každý týden prodlení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hotovitel je povinen zaplatit objednateli smluvní pokutu ve výši 200,- Kč za každý den prodlení s odstraněním každé vady a každého nedodělku v termínu podle čl. VIII. odst. 8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V případě prodlení objednatele s placením ceny díla dle čl. VI. je tento povinen zaplatit zhotoviteli smluvní pokutu ve výši 0,05 % z dlužné částky za každý den prodlení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 V případě prodlení s vyklizením staveniště 2.000,- Kč za každý den prodlení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X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tatní ustanovení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Objednatel a zhotovitel se zavazují, že obchodní a technické informace, které jim byly svěřeny smluvním partnerem, nezpřístupní třetím osobám bez písemného souhlasu a nepoužijí tyto informace ani pro jiné účely než pro plnění podmínek této smlouvy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dpovědným pracovníkem pro věci technické je ze strany zhotovitele p. Libor Cinegr a ze strany objednatele p. Naděždou Novotnou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XI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ávěrečná ustanovení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Smlouva nabývá platnosti podpisem obou smluvních stran a účinnosti dnem, kdy vyjádření souhlasu s obsahem návrhu smlouvy dojde druhé smluvní straně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Smlouva je vyhotovena ve dvou stejnopisech s platností originálu podepsaných oprávněnými zástupci smluvních stran, přičemž objednatel a zhotovitel obdrží po jednom jejím vyhotovení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Zhotovitel nemůže bez souhlasu objednatele postoupit svá práva a povinnosti plynoucí ze smlouvy třetí osobě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 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Tato smlouva je uzavřena dle § 2586 a násl. zákona č. 89/2012, občanský zákoník (dále jen „občanský zákoník“); práva a povinnosti stran touto smlouvou neupravená se řídí příslušnými ustanoveními občanského zákoníku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7. </w:t>
      </w:r>
      <w:r>
        <w:rPr>
          <w:rFonts w:cs="Arial" w:ascii="Arial" w:hAnsi="Arial"/>
          <w:sz w:val="20"/>
          <w:lang w:val="en-US" w:eastAsia="en-US"/>
        </w:rPr>
        <w:t xml:space="preserve">Nedílnou součástí Smlouvy je </w:t>
      </w:r>
      <w:r>
        <w:rPr>
          <w:rFonts w:cs="Arial" w:ascii="Arial" w:hAnsi="Arial"/>
          <w:b/>
          <w:bCs/>
          <w:color w:val="000000"/>
          <w:sz w:val="20"/>
        </w:rPr>
        <w:t xml:space="preserve">oceněný položkový rozpočet (soupis stavebních prací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ýmařově dne 19. 5. 2017                   </w:t>
        <w:tab/>
        <w:t xml:space="preserve">   </w:t>
        <w:tab/>
        <w:t>V Uničově dne 19. 5. 201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bjednatel:                                                     </w:t>
        <w:tab/>
        <w:tab/>
        <w:t>Zhotovit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g. Tomáš Köhler</w:t>
        <w:tab/>
        <w:tab/>
        <w:tab/>
        <w:tab/>
        <w:tab/>
        <w:t>Ing. Miroslav Glacner, předseda představenstv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Jednatel</w:t>
        <w:tab/>
        <w:tab/>
        <w:tab/>
        <w:tab/>
        <w:tab/>
        <w:tab/>
        <w:t>Libor Cinegr, člen představenstva</w:t>
      </w:r>
    </w:p>
    <w:sectPr>
      <w:footerReference w:type="default" r:id="rId4"/>
      <w:type w:val="nextPage"/>
      <w:pgSz w:w="11906" w:h="16838"/>
      <w:pgMar w:left="1304" w:right="1304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20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ler@teplorymarov.cz" TargetMode="External"/><Relationship Id="rId3" Type="http://schemas.openxmlformats.org/officeDocument/2006/relationships/hyperlink" Target="mailto:jreichel@martechholding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3:00Z</dcterms:created>
  <dc:creator>JUDr. Bohumil URBAN</dc:creator>
  <dc:description/>
  <cp:keywords/>
  <dc:language>en-US</dc:language>
  <cp:lastModifiedBy>Teplo</cp:lastModifiedBy>
  <cp:lastPrinted>2017-04-24T09:35:00Z</cp:lastPrinted>
  <dcterms:modified xsi:type="dcterms:W3CDTF">2017-05-25T07:58:00Z</dcterms:modified>
  <cp:revision>19</cp:revision>
  <dc:subject/>
  <dc:title>Smlouva o dílo spočívající v provedení stavby</dc:title>
</cp:coreProperties>
</file>