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6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vzatá z vodovodu SVaK do vodovodu Statutárního města Jihlavy- 12/20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 646 991,7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 511 691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1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1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 511 691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4.01.2023 15:46: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4.01.2023 16:38:2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8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1-04T15:40:00Z</dcterms:modified>
  <cp:revision>3</cp:revision>
  <dc:subject/>
  <dc:title>STATUTÁRNÍ MĚSTO JIHLAVA</dc:title>
</cp:coreProperties>
</file>