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36"/>
          <w:szCs w:val="36"/>
          <w:lang w:val="cs-CZ"/>
        </w:rPr>
        <w:t>¯</w:t>
      </w:r>
      <w:r>
        <w:rPr>
          <w:b/>
          <w:sz w:val="36"/>
          <w:szCs w:val="36"/>
          <w:lang w:val="cs-CZ"/>
        </w:rPr>
        <w:t>Základní umělecká škola Veselí nad Lužnic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m. T. G. Masaryka 22, 391 81 Veselí nad Lužnicí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elefon: 381 583 710, e-mail: zus.veseli@volny.cz, www.zusveseli.cz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</w:t>
      </w:r>
      <w:r>
        <w:rPr>
          <w:b/>
          <w:sz w:val="24"/>
          <w:lang w:val="cs-CZ"/>
        </w:rPr>
        <w:tab/>
        <w:tab/>
        <w:tab/>
        <w:tab/>
        <w:tab/>
        <w:tab/>
        <w:tab/>
        <w:t xml:space="preserve"> </w:t>
        <w:tab/>
      </w:r>
      <w:r>
        <w:rPr>
          <w:sz w:val="24"/>
          <w:szCs w:val="24"/>
          <w:lang w:val="cs-CZ"/>
        </w:rPr>
        <w:t>Vyřizuje: Novák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Dne: 2. 1. 202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Č. j: ZUŠ Ve 1/202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</w:t>
      </w:r>
    </w:p>
    <w:p>
      <w:pPr>
        <w:pStyle w:val="Normlnweb"/>
        <w:rPr/>
      </w:pPr>
      <w:r>
        <w:rPr/>
        <w:t>Jan Míka, Sídliště Vyšný 117</w:t>
        <w:tab/>
        <w:tab/>
        <w:t>IČO: 72177268                                                                              ACTIVPARTNER Jižní Čechy</w:t>
        <w:tab/>
        <w:t>DIČ: 7306081244</w:t>
        <w:br/>
        <w:t xml:space="preserve">381 01 Český Krumlov </w:t>
        <w:tab/>
        <w:tab/>
        <w:t>Tel.: 602 195 7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: Objednávka interaktivního panelu a souvisejících prac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áváme u Vaší firmy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methean ActivPanel Cobalt 75, ActivInspire Professional Edition, ActivConnect OPS vč. prodloužené záruky na 5 let – cena 78 500,- Kč bez DPH (94 985,- Kč včetně DPH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áž, seřízení, doprava, kabeláž, demontáž a likvidace stávající interaktivní tabule vč. projektoru – cena 13 000,- Kč bez DPH (15 730,- Kč včetně DPH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kem – 91 500,- Kč bez DPH – </w:t>
      </w:r>
      <w:r>
        <w:rPr>
          <w:b/>
          <w:sz w:val="24"/>
          <w:szCs w:val="24"/>
          <w:lang w:val="cs-CZ"/>
        </w:rPr>
        <w:t>110 715,- Kč včetně DPH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dodání: leden 202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cs-CZ"/>
        </w:rPr>
        <w:t>Platba fakturou – fakturační adresa:</w:t>
        <w:tab/>
        <w:tab/>
        <w:tab/>
        <w:tab/>
        <w:t>IČ: 70840636</w:t>
      </w:r>
    </w:p>
    <w:p>
      <w:pPr>
        <w:pStyle w:val="Normal"/>
        <w:rPr/>
      </w:pPr>
      <w:r>
        <w:rPr>
          <w:sz w:val="24"/>
          <w:szCs w:val="24"/>
          <w:lang w:val="cs-CZ"/>
        </w:rPr>
        <w:t>Základní umělecká škola Veselí nad Lužnicí</w:t>
        <w:tab/>
        <w:tab/>
        <w:tab/>
        <w:t>DIČ: CZ7084063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m. T. G. Masaryka 22</w:t>
        <w:tab/>
        <w:tab/>
        <w:tab/>
        <w:tab/>
        <w:tab/>
        <w:t>Č. účtu: 9920140277/0100</w:t>
      </w:r>
    </w:p>
    <w:p>
      <w:pPr>
        <w:pStyle w:val="Normal"/>
        <w:rPr/>
      </w:pPr>
      <w:r>
        <w:rPr>
          <w:sz w:val="24"/>
          <w:szCs w:val="24"/>
          <w:lang w:val="cs-CZ"/>
        </w:rPr>
        <w:t>391 81 Veselí nad Lužnicí</w:t>
        <w:tab/>
        <w:tab/>
        <w:tab/>
        <w:tab/>
        <w:tab/>
        <w:t xml:space="preserve">Nejsme plátci DPH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kujeme za vyříz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eselí nad Lužnicí dne 2. 1. 2023.</w:t>
        <w:tab/>
        <w:tab/>
        <w:tab/>
        <w:t>Jan Zahradn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ředitel ZUŠ Veselí nad Lužnic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>nám. T. G. Masaryka 22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ab/>
        <w:tab/>
        <w:t xml:space="preserve">391 81 Veselí nad Lužnicí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výše uvedenou objednávku.</w:t>
        <w:tab/>
        <w:tab/>
        <w:tab/>
        <w:t>Jan Mí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Českém Krumlově 3. 1. 2023.</w:t>
        <w:tab/>
        <w:tab/>
        <w:tab/>
        <w:tab/>
        <w:t>Sídliště Vyšný 11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CTIVPARTNER Jižní Čechy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381 01 Český Krumlov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6:00Z</dcterms:created>
  <dc:creator>ZUŠ</dc:creator>
  <dc:description/>
  <cp:keywords/>
  <dc:language>en-US</dc:language>
  <cp:lastModifiedBy>ZUS</cp:lastModifiedBy>
  <cp:lastPrinted>2018-11-20T16:56:00Z</cp:lastPrinted>
  <dcterms:modified xsi:type="dcterms:W3CDTF">2022-07-07T09:51:00Z</dcterms:modified>
  <cp:revision>36</cp:revision>
  <dc:subject/>
  <dc:title>Základní umělecká škola</dc:title>
</cp:coreProperties>
</file>