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ŽP - Hřbitov - propustné ploch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konzultace projektového záměru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žádost o dotaci - registra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.01.2023 -20.02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1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1-04T13:21:00Z</dcterms:modified>
  <cp:revision>2</cp:revision>
  <dc:subject/>
  <dc:title>STATUTÁRNÍ MĚSTO VERÁČKOV</dc:title>
</cp:coreProperties>
</file>