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4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k nájemní smlouvě č. 69/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O: 70889988</w:t>
        <w:tab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vodí Ohře, státní podnik je zapsán v obchodním rejstříku u Krajského </w:t>
        <w:tab/>
        <w:t xml:space="preserve">soudu v Ústí nad Labem, v oddílu A, vložce č. 13052 </w:t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ájemc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iří Zápotocký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Revoluční 56, 431 56 Mašťov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ČO: 46789448</w:t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psán u MěÚ Kadaň, odbor správních činností a obecní živnostenský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úřad, živnostenský list vydán dne 29. 3. 2005 pod č.j. OSC/30925/05</w:t>
        <w:tab/>
        <w:tab/>
        <w:t>poř. č. 00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em č. 4 se mění s účinností od 1.1.2023 tyto body smlouv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CENA A PLATEBNÍ PODMÍNKY doplněn odst. 9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Cena nájemného pro rok 2023 se dohodou smluvních stran zvyšuje o 3,8 %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ch bodech se smlouva nemění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Dodatek č. 4 této smlouvy nabývá platnosti dnem podpisu poslední ze smluvních stran a účinnosti zveřejněním v Registru smluv, pokud této účinnosti dle příslušných ustanovení smlouvy nenabude později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vyhotoveních, z nichž každá strana obdrží 2 vyhotovení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V Chomutově dne ...............................</w:t>
        <w:tab/>
        <w:tab/>
        <w:t>V Mašťově dne 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  <w:t>Jiří Zápotocký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u w:val="single"/>
    </w:rPr>
  </w:style>
  <w:style w:type="character" w:styleId="Nadpis4Char">
    <w:name w:val="Nadpis 4 Char"/>
    <w:qFormat/>
    <w:rPr>
      <w:b/>
      <w:bCs/>
      <w:sz w:val="22"/>
    </w:rPr>
  </w:style>
  <w:style w:type="character" w:styleId="ZkladntextChar">
    <w:name w:val="Základní tex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smlouvy">
    <w:name w:val="Normální text smlouvy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30:00Z</dcterms:created>
  <dc:creator>Letafkova Jana</dc:creator>
  <dc:description/>
  <cp:keywords/>
  <dc:language>en-US</dc:language>
  <cp:lastModifiedBy>Letafka Michal</cp:lastModifiedBy>
  <dcterms:modified xsi:type="dcterms:W3CDTF">2023-01-03T14:31:00Z</dcterms:modified>
  <cp:revision>4</cp:revision>
  <dc:subject/>
  <dc:title/>
</cp:coreProperties>
</file>