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/fax: 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                                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Základní škola T. G. Masaryka Poděbrady, Školní 556 okres Nymburk</w:t>
      </w:r>
    </w:p>
    <w:p>
      <w:pPr>
        <w:pStyle w:val="Normal"/>
        <w:spacing w:lineRule="auto" w:line="276"/>
        <w:ind w:right="281" w:hanging="0"/>
        <w:rPr/>
      </w:pPr>
      <w:r>
        <w:rPr>
          <w:rFonts w:cs="Arial" w:ascii="Calibri" w:hAnsi="Calibri"/>
        </w:rPr>
        <w:t>Školní 556 /II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290 01 Poděbrady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616 314 77, DIČ: CZ61631477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Tel.: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zstgm@zstgmpodebrady.cz</w:t>
        </w:r>
      </w:hyperlink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3-505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Labutí zámky, Bodamské jezer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Německo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2.-17.3.2023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  <w:t>8 3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2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3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,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 22.12.202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gm@zstgmpodebrad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0:00Z</dcterms:created>
  <dc:creator>Pavel</dc:creator>
  <dc:description/>
  <cp:keywords/>
  <dc:language>en-US</dc:language>
  <cp:lastModifiedBy>Kancelář 2</cp:lastModifiedBy>
  <cp:lastPrinted>2022-12-22T10:56:00Z</cp:lastPrinted>
  <dcterms:modified xsi:type="dcterms:W3CDTF">2023-01-04T12:2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