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2022/5885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2150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rtin Kivader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Nám. Svobody 461/1, Děčín - Děčín I-Děčín, PSČ: 405 02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17239460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9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Martin Kivader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3-01-02T15:44:00Z</dcterms:modified>
  <cp:revision>5</cp:revision>
  <dc:subject/>
  <dc:title>Smlouva o dílo dle ob. zákoníku</dc:title>
</cp:coreProperties>
</file>