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5726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21466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ktorie Rozma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Dejvická 919/38, 160 00, Praha 6 - Bubene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39625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9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.D.                                                 Viktorie Rozman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3-01-02T12:51:00Z</dcterms:modified>
  <cp:revision>12</cp:revision>
  <dc:subject/>
  <dc:title>Smlouva o dílo dle ob. zákoníku</dc:title>
</cp:coreProperties>
</file>