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34/2023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04.01.2023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1"/>
        <w:gridCol w:w="1139"/>
        <w:gridCol w:w="4531"/>
      </w:tblGrid>
      <w:tr>
        <w:trPr/>
        <w:tc>
          <w:tcPr>
            <w:tcW w:w="5070" w:type="dxa"/>
            <w:gridSpan w:val="2"/>
            <w:tcBorders>
              <w:top w:val="single" w:sz="18" w:space="0" w:color="A6A6A6"/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70" w:type="dxa"/>
            <w:gridSpan w:val="2"/>
            <w:tcBorders>
              <w:top w:val="single" w:sz="18" w:space="0" w:color="A6A6A6"/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Adresa: </w:t>
            </w:r>
          </w:p>
        </w:tc>
        <w:tc>
          <w:tcPr>
            <w:tcW w:w="5670" w:type="dxa"/>
            <w:gridSpan w:val="2"/>
            <w:tcBorders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Fakturační adresa (doručovací adresa): 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Město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regiozona s.r.o.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avrečkova 5262/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lín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6001 Zlín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362462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362462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bottom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601"/>
        <w:gridCol w:w="4366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8967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ředmět plnění:</w:t>
            </w:r>
          </w:p>
        </w:tc>
        <w:tc>
          <w:tcPr>
            <w:tcW w:w="8967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PŽP - Rybáři - propustné plochy</w:t>
            </w:r>
          </w:p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 konzultace proj. záměru</w:t>
            </w:r>
          </w:p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 zpracování žádosti o dotaci - registrace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4601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4.01.2023 -20.02.2023</w:t>
            </w:r>
          </w:p>
        </w:tc>
        <w:tc>
          <w:tcPr>
            <w:tcW w:w="4366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0 5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  <w:tc>
          <w:tcPr>
            <w:tcW w:w="4366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2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2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>Prosíme o přednostní zasílání dokladů elektronickou cestou do naší datové schránky nebo na e-mail faktury@pohorelice.cz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CC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kud zboží nebo služby na základě této objednávky podléhají režimu přenesení daňové, uvádějte na daňovém dokladu zatřídění do klasifikace – kód CZ-CPA, v opačném případě si objednatel vyhrazuje právo odmítnout daňový doklad, který nebude obsahovat konkrétní minimálně dvoumístný číselný kód Klasifikace produkce CZ-CPA nutný pro posouzení aplikace režimu přenesení daňové povinnosti dle §92a zákona o DPH č.235/2004 Sb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098"/>
        <w:gridCol w:w="6521"/>
      </w:tblGrid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18" w:space="0" w:color="A6A6A6"/>
              <w:left w:val="single" w:sz="18" w:space="0" w:color="A6A6A6"/>
              <w:bottom w:val="single" w:sz="2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6521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Objednávku podepsal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2" w:space="0" w:color="A6A6A6"/>
              <w:left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3098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3098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3098" w:type="dxa"/>
            <w:tcBorders>
              <w:bottom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ormal"/>
        <w:autoSpaceDE w:val="true"/>
        <w:spacing w:lineRule="auto" w:line="276"/>
        <w:rPr/>
      </w:pPr>
      <w:r>
        <w:rPr/>
        <w:t>Finanční krytí: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510"/>
        <w:gridCol w:w="567"/>
        <w:gridCol w:w="510"/>
        <w:gridCol w:w="454"/>
        <w:gridCol w:w="1020"/>
        <w:gridCol w:w="283"/>
        <w:gridCol w:w="510"/>
        <w:gridCol w:w="1077"/>
        <w:gridCol w:w="1361"/>
        <w:gridCol w:w="2000"/>
        <w:gridCol w:w="2000"/>
      </w:tblGrid>
      <w:tr>
        <w:trPr>
          <w:trHeight w:val="283" w:hRule="atLeast"/>
        </w:trPr>
        <w:tc>
          <w:tcPr>
            <w:tcW w:w="482" w:type="dxa"/>
            <w:tcBorders>
              <w:top w:val="single" w:sz="12" w:space="0" w:color="C0C0C0"/>
              <w:left w:val="single" w:sz="1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2" w:space="0" w:color="A6A6A6"/>
              <w:left w:val="single" w:sz="1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57:00Z</dcterms:created>
  <dc:creator>Bareš Václav</dc:creator>
  <dc:description/>
  <dc:language>en-US</dc:language>
  <cp:lastModifiedBy>Ivana Kohútová</cp:lastModifiedBy>
  <cp:lastPrinted>2003-11-07T11:03:00Z</cp:lastPrinted>
  <dcterms:modified xsi:type="dcterms:W3CDTF">2023-01-04T12:57:00Z</dcterms:modified>
  <cp:revision>2</cp:revision>
  <dc:subject/>
  <dc:title>STATUTÁRNÍ MĚSTO VERÁČKOV</dc:title>
</cp:coreProperties>
</file>