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SKOLATO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Kundratka 1944/1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180 00 Praha 8 – Libeň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5459818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05459818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673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8. 12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vybavení do školních šaten dle této specifikace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0x Sestava Hubert dvoumístná - lavice +2 židle, pevná, vel.6, barva modrá RAL 5015, včetně odkládacích košů,, rohy ostré, buk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osvařované - bez nutnosti montáže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hodnota: 153 681,- Kč včetně DPH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8. 12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5:00Z</dcterms:created>
  <dc:creator>pedagog</dc:creator>
  <dc:description/>
  <cp:keywords/>
  <dc:language>en-US</dc:language>
  <cp:lastModifiedBy>sekretariat</cp:lastModifiedBy>
  <cp:lastPrinted>2023-01-04T09:54:00Z</cp:lastPrinted>
  <dcterms:modified xsi:type="dcterms:W3CDTF">2023-01-04T12:53:00Z</dcterms:modified>
  <cp:revision>3</cp:revision>
  <dc:subject/>
  <dc:title/>
</cp:coreProperties>
</file>