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9. Dodat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ouvy na ostrahu areálu Ústavu tělesné výchovy a sport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lánek I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jednatel:   Ústav tělesné výchovy a sportu     </w:t>
      </w:r>
    </w:p>
    <w:p>
      <w:pPr>
        <w:pStyle w:val="Normal"/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se sídlem: Pod Juliskou 4, 160 00 Praha 6</w:t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zastoupený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hDr. Jaroslavem Schmidem CSc., tajemníkem ústavu</w:t>
      </w:r>
    </w:p>
    <w:p>
      <w:pPr>
        <w:pStyle w:val="Normal"/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IČO: 684 07 700</w:t>
      </w:r>
    </w:p>
    <w:p>
      <w:pPr>
        <w:pStyle w:val="Normal"/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DIČ: CZ 684 07 700</w:t>
      </w:r>
    </w:p>
    <w:p>
      <w:pPr>
        <w:pStyle w:val="Normal"/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ind w:left="1800" w:hanging="180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                    </w:t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</w:p>
    <w:p>
      <w:pPr>
        <w:pStyle w:val="Normal"/>
        <w:ind w:left="180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ále jen objednate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oskytovatel:      Agentura PANCÉŘ s.r.o.</w:t>
      </w:r>
    </w:p>
    <w:p>
      <w:pPr>
        <w:pStyle w:val="Normal"/>
        <w:ind w:left="180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psaná v obchodním rejstříku vedeného Městským soudem v Praze oddíl C, vložka 75225</w:t>
      </w:r>
    </w:p>
    <w:p>
      <w:pPr>
        <w:pStyle w:val="Heading3"/>
        <w:spacing w:before="0" w:after="0"/>
        <w:ind w:left="1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 sídle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K dubu 2330/2b, Chodov, 149 00 Praha 4</w:t>
      </w:r>
    </w:p>
    <w:p>
      <w:pPr>
        <w:pStyle w:val="Normal"/>
        <w:ind w:left="1800" w:hanging="0"/>
        <w:rPr/>
      </w:pPr>
      <w:r>
        <w:rPr>
          <w:rFonts w:cs="Times New Roman" w:ascii="Times New Roman" w:hAnsi="Times New Roman"/>
        </w:rPr>
        <w:t>zastoupený: Mgr. Miroslavem Faiglem, jednatelem</w:t>
      </w:r>
    </w:p>
    <w:p>
      <w:pPr>
        <w:pStyle w:val="Normal"/>
        <w:ind w:left="1800" w:hanging="0"/>
        <w:rPr/>
      </w:pPr>
      <w:r>
        <w:rPr>
          <w:rFonts w:cs="Times New Roman" w:ascii="Times New Roman" w:hAnsi="Times New Roman"/>
        </w:rPr>
        <w:t>IČO: 26155788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DIČ:  CZ 26155788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jen poskytova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dohodly níže uvedeného dne, měsíce a roku na tomto dodatku ke smlouv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9. Dodat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</w:rPr>
        <w:t xml:space="preserve">Od 1. 1. 2023 se na základě nařízení vlády č. 465, ze dne 21.12.2022 zvyšuje minimální mzda. Tímto se zvyšují náklady poskytovatele na zaměstnance podle propočtu uvedeného v příloze č. 1 tohoto dodatku. </w:t>
      </w:r>
    </w:p>
    <w:p>
      <w:pPr>
        <w:pStyle w:val="Normal"/>
        <w:ind w:left="426" w:hanging="426"/>
        <w:jc w:val="both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26" w:hanging="426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Arial" w:cs="Times New Roman" w:ascii="Times New Roman" w:hAnsi="Times New Roman"/>
        </w:rPr>
        <w:t>V souvislosti s navýšením minimální mzdy a ustanovením článku IV, bod 3. se mění ustanovení o výši ceny v bodě 1., článku IV. základní smlouvy, které nově zní:</w:t>
      </w:r>
    </w:p>
    <w:p>
      <w:pPr>
        <w:pStyle w:val="Normal"/>
        <w:ind w:left="709" w:hanging="709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</w:rPr>
        <w:t>160,94 Kč bez DPH za 1 hodinu služby pracovníka ostrah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 dnech státem uznaných svátků 80% příplatek za hodinu služb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Článek III.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nto dodatek je vyhotoven ve 4 stejnopisech, z nichž dva obdrží poskytovatel a dva objednat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ílnou součástí tohoto dodatku je propočet zvýšení nákladů poskytovatele v souvislosti se zvýšením minimální mzdy uvedený v příloze „Meziroční vývoj minimální mzdy a mzdových nákladů“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datek nabývá platnosti a účinnosti dnem uveřejnění v registru smlu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raze dne:  4.1.2023     </w:t>
        <w:tab/>
        <w:tab/>
        <w:t xml:space="preserve">                                            V Praze dne: 4.1.20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</w:t>
        <w:tab/>
        <w:tab/>
        <w:t xml:space="preserve">                        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za objednatele                                                                        za poskytovatele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hDr. Jaroslav Schmid CSc.                                                         Mgr. Miroslav Faigl</w:t>
        <w:tab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tajemník ústavu                                                                             jednatel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 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u č.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3"/>
        <w:gridCol w:w="1566"/>
        <w:gridCol w:w="1743"/>
      </w:tblGrid>
      <w:tr>
        <w:trPr>
          <w:trHeight w:val="310" w:hRule="atLeast"/>
        </w:trPr>
        <w:tc>
          <w:tcPr>
            <w:tcW w:w="73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eziroční vývoj min. mzdy a nákladů 2022 a 2023 v Kč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</w:tr>
      <w:tr>
        <w:trPr>
          <w:trHeight w:val="310" w:hRule="atLeast"/>
        </w:trPr>
        <w:tc>
          <w:tcPr>
            <w:tcW w:w="5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nimální mzda za měsíc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00</w:t>
            </w:r>
          </w:p>
        </w:tc>
      </w:tr>
      <w:tr>
        <w:trPr>
          <w:trHeight w:val="310" w:hRule="atLeast"/>
        </w:trPr>
        <w:tc>
          <w:tcPr>
            <w:tcW w:w="5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Hodinová mzda pro minimální mzdu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7</w:t>
            </w:r>
          </w:p>
        </w:tc>
      </w:tr>
      <w:tr>
        <w:trPr>
          <w:trHeight w:val="310" w:hRule="atLeast"/>
        </w:trPr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platí pro 37,5hod. týdenní režim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1.1.202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 1.1.2023</w:t>
            </w:r>
          </w:p>
        </w:tc>
      </w:tr>
      <w:tr>
        <w:trPr>
          <w:trHeight w:val="31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tarif zaměstnanců 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8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70</w:t>
            </w:r>
          </w:p>
        </w:tc>
      </w:tr>
      <w:tr>
        <w:trPr>
          <w:trHeight w:val="310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ůměrné odměny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5</w:t>
            </w:r>
          </w:p>
        </w:tc>
      </w:tr>
      <w:tr>
        <w:trPr>
          <w:trHeight w:val="310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platek za sv/hod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4</w:t>
            </w:r>
          </w:p>
        </w:tc>
      </w:tr>
      <w:tr>
        <w:trPr>
          <w:trHeight w:val="310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říplatek za noc 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7</w:t>
            </w:r>
          </w:p>
        </w:tc>
      </w:tr>
      <w:tr>
        <w:trPr>
          <w:trHeight w:val="310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platek za so a ne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0</w:t>
            </w:r>
          </w:p>
        </w:tc>
      </w:tr>
      <w:tr>
        <w:trPr>
          <w:trHeight w:val="310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platek za přesčas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5</w:t>
            </w:r>
          </w:p>
        </w:tc>
      </w:tr>
      <w:tr>
        <w:trPr>
          <w:trHeight w:val="310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 pro odvody a rezervu dov.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8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81</w:t>
            </w:r>
          </w:p>
        </w:tc>
      </w:tr>
      <w:tr>
        <w:trPr>
          <w:trHeight w:val="310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vod na soc(24,8%)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2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45</w:t>
            </w:r>
          </w:p>
        </w:tc>
      </w:tr>
      <w:tr>
        <w:trPr>
          <w:trHeight w:val="310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vod na zdrav(9%)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1</w:t>
            </w:r>
          </w:p>
        </w:tc>
      </w:tr>
      <w:tr>
        <w:trPr>
          <w:trHeight w:val="310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zerva na dovolenou (10%)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8</w:t>
            </w:r>
          </w:p>
        </w:tc>
      </w:tr>
      <w:tr>
        <w:trPr>
          <w:trHeight w:val="620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zerva na nemocnost (z průměrných nákladů na nemocnost zaměstnanců)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310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í mzdové náklady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9,8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,75</w:t>
            </w:r>
          </w:p>
        </w:tc>
      </w:tr>
      <w:tr>
        <w:trPr>
          <w:trHeight w:val="310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výšení mzdových nákladů mezi roky v Kč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9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43:00Z</dcterms:created>
  <dc:creator>Uživatel</dc:creator>
  <dc:description/>
  <cp:keywords/>
  <dc:language>en-US</dc:language>
  <cp:lastModifiedBy>Jana Oršošová</cp:lastModifiedBy>
  <cp:lastPrinted>2023-01-04T13:41:00Z</cp:lastPrinted>
  <dcterms:modified xsi:type="dcterms:W3CDTF">2023-01-04T12:43:00Z</dcterms:modified>
  <cp:revision>2</cp:revision>
  <dc:subject/>
  <dc:title>Smlouva  na poskytování strážní služby, služeb ochrany a ostrahy v areálu a objektech IKEM</dc:title>
</cp:coreProperties>
</file>