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MCOVÁ SMLOUVA O DÍL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1/RS/2020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řípravě grafických podkladů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2586 a násl. zák. č. 89/2012 Sb. občanský zákoník,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pozdějších předpisů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2"/>
        <w:spacing w:lineRule="auto" w:line="240"/>
        <w:ind w:left="0" w:right="0" w:hanging="4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Odstavecseseznamem2"/>
        <w:spacing w:lineRule="auto" w:line="240"/>
        <w:ind w:left="0" w:right="0" w:hanging="4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 xml:space="preserve"> Muzeum Blanenska, příspěvková organizace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saná v obchodním rejstříku vedeném u Krajského soudu v Brně, odd. Pr vložka 1908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Zámek 1/1, Blansko, 67801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455132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stoupená: Mgr. Bc. Pavlínou Komínkovou, ředitelkou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</w:p>
    <w:p>
      <w:pPr>
        <w:pStyle w:val="Normal"/>
        <w:spacing w:lineRule="auto" w:line="240" w:before="0" w:after="2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xx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Pavlína Komínková, </w:t>
      </w:r>
      <w:r>
        <w:rPr>
          <w:rFonts w:cs="Calibri" w:ascii="Calibri" w:hAnsi="Calibri"/>
          <w:sz w:val="22"/>
          <w:szCs w:val="22"/>
          <w:highlight w:val="black"/>
        </w:rPr>
        <w:t>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jednatel)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 xml:space="preserve"> Jakub Pernes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živnostenském rejstříku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sz w:val="22"/>
          <w:szCs w:val="22"/>
          <w:highlight w:val="black"/>
        </w:rPr>
        <w:t>xxxxx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7270364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y: </w:t>
      </w:r>
      <w:r>
        <w:rPr>
          <w:rFonts w:cs="Calibri" w:ascii="Calibri" w:hAnsi="Calibri"/>
          <w:sz w:val="22"/>
          <w:szCs w:val="22"/>
          <w:highlight w:val="black"/>
        </w:rPr>
        <w:t>xxxxxxxxxxxxxxxxxxxxxxxxxxxx</w:t>
      </w:r>
    </w:p>
    <w:p>
      <w:pPr>
        <w:pStyle w:val="Normal"/>
        <w:spacing w:lineRule="auto" w:line="240" w:before="0" w:after="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highlight w:val="black"/>
        </w:rPr>
        <w:t>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zhotovitele provádět pro objednatele dle jednotlivých objednávek grafické práce (dále jen „dílo“) v množství a v termínech z těchto objednávek vyplývajících. Specifikace zadání grafických prací jsou uvedeny v příloze č.1–Ceník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Cena podle druhů grafických prací je obsažena v příloze č.1 této smlouvy a je její nedílnou součást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Skutečná cena za dílo dle jednotlivých objednávek bude odvozena z výše dohodnutých cen podle počtu zhotovených kusů nebo dle časové dotac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Zhotovitel není plátcem DPH, ceny uvedené v příloze jsou ceny konečné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Cena zahrnuje i nezbytnou komunikaci s tiskárnou a provedení nezbytných úprav pro zhotovení tiskovin na základě grafických podkladů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</w:t>
        <w:tab/>
        <w:t>Zhotovitel je povinen provést dílo v termínu uvedeném v objednávc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hotovitel zasílá objednateli hotové podklady ve formátech stanovených objednávkou, a to     elektronicky na adresu uvedenou v záhlaví této smlouv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  V průběhu zpracování zhotovitel konzultuje s objednatelem a dokončené grafické podklady zasílá    až po odsouhlasení ze strany objednatel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Smluvní strany se dohodly, že objednávky budou zhotoviteli zasílány elektronickou formou (e-mailem) nebo předávány osobně. Každá objednávka bude obsahovat veškeré potřebné údaje o požadovaném plnění, zejména termín dokončení díla. Zhotovitel je povinen každou objednávku obratem, a to nejpozději do 2 pracovních dnů e-mailem potvrdit. Potvrzením objednávky vznikají jednotlivé dílčí smlouvy o dílo, které se řídí podmínkami této smlouv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Objednatel se zavazuje zaslat e-mailem zhotoviteli spolu s objednávkou potřebnou specifikaci k provedení díl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10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Předání díla bude probíhat elektronicky prostřednictvím e-mail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Objednatel se zavazuje za řádně a včas provedené dílo zaplatit sjednanou cen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Platby za jednotlivé dodávky díla uskuteční objednatel na základě faktur (daňových dokladů) vystavených do 15 dnů ode dne uskutečnění zdanitelného plnění a potvrzeného převzetí zhotovitelem nebo jedenkrát měsíčně v případě kumulace objednávek v jedno kalendářním měsíci. Splatnost faktury bude minimálně 14 dnů od doručení objednateli, v pochybnostech se má za to, že faktura byla doručena třetí pracovní den po jejím odeslání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Faktura může být zaslána e-mailem, a to na adresy uvedené v objednávc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Smluvní strany se dohodly na platbách formou bezhotovostního bankovního převodu na číslo účtu uvedené ve faktuř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Dnem úhrady se rozumí den podání bankovního příkazu k úhradě fakturované částky z účtu objednatele ve prospěch účtu zhotovitel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624" w:hanging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Zhotovením díla se rozumí jeho úplné dokončení a předání a převzetí díla objednatelem. Předání a převzetí díla bude potvrzeno prostřednictvím e-mailu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Vady a nedodělky zaznamenané v předávacím protokolu je zhotovitel povinen odstranit ve lhůtě stanovené kontaktní osobou objednatele. Pokud nebude termín pro odstranění vad a nedodělků stanoven, pak je zhotovitel odstraní bez zbytečného odkladu, a to bez nároku na finanční odměn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se uzavírá na dobu určitou, a to do 31. 12.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měny této smlouvy mohou smluvní strany provádět pouze písemně a po vzájemné dohodě formou číslovaných dodatků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Pokud nebylo ujednáno v této smlouvě jinak, řídí se práva a povinnosti a právní poměry z této smlouvy vyplývající, vznikající a související ustanoveními zákona č. 89/2012 Sb., občanského zákoníku, v platném zněn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Tato smlouva se vyhotovuje ve dvou stejnopisech, přičemž každá ze smluvních stran obdrží jedno vyhotovení. Příloha tvoří nedílnou součást smlouv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Smluvní strany prohlašují, že tato smlouva byla uzavřena po vzájemném projednání podle jejich pravé a svobodné vůle, určitě, vážně a srozumitelně, bez nátlaku či jinak nevýhodných podmínek pro kteroukoliv z nich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>Smlouva nabývá účinnosti dnem podpisu obou smluvních stran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: Cení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lansku dne 15. ledna 202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bjednatele:                                                       </w:t>
        <w:tab/>
        <w:tab/>
        <w:t xml:space="preserve">                Za zhotovi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                                      </w:t>
        <w:tab/>
        <w:tab/>
        <w:t>……………………………………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c. Pavlína Komínková</w:t>
        <w:tab/>
        <w:tab/>
        <w:tab/>
        <w:tab/>
        <w:tab/>
        <w:t xml:space="preserve">        Mgr. Jakub Perne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Muzea Blanenska, p.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í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</w:t>
        <w:tab/>
        <w:tab/>
        <w:tab/>
        <w:tab/>
        <w:tab/>
        <w:tab/>
        <w:tab/>
        <w:tab/>
        <w:t>Cena vč. DPH</w:t>
      </w:r>
    </w:p>
    <w:tbl>
      <w:tblPr>
        <w:tblW w:w="883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798"/>
        <w:gridCol w:w="274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agační grafi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</w:rPr>
              <w:t xml:space="preserve">Grafický návrh plakátu k akci, který je základním prvkem vizuálu akce, včetně předtiskové přípravy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dání ve formátu .pdf s ořezovými značkami, jpg pro využití v elektronické formě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5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ý návrh jednostranné pozvánky, letáku s využitím grafiky z plakátu formát DL (dodání ve formátu .pdf s ořezovými značkami, jpg pro využití v elektronické formě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ý návrh webové grafiky – úvodní grafika pro web a Facebook na základě zpracovaného grafického návrhu plakátu (formát jpg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</w:rPr>
              <w:t>Grafický návrh dvoustranné pozvánky s textem k autorské výstavě podle grafických zvyklostí (dodání ve formátu .pdf s ořezovými značkami, jpg pro využití v elektronické formě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ý návrh pozvánky, letáku – formát DL (dodání ve formátu .pdf s ořezovými značkami, jpg pro využití v elektronické formě) – neodvozený mot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ý návrh webové grafiky – úvodní grafika pro web a Facebook (formát jpg) – neodvozený mot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</w:rPr>
              <w:t xml:space="preserve">Grafika propagačního banneru na zábradlí dle návrhu plakátu včetně předtiskové přípravy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dání ve formátu .pdf s ořezovými značka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fika propagačního banneru na bránu dle návrhu plakátu včetně předtiskové přípravy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dání ve formátu .pdf s ořezovými značka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ka článku do novin, časopisu, k propagaci včetně redakční úpravy text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tavní grafi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é zpracování výstavního panelu s textem včetně redakční úpravy textu a předtiskové přípravy (dodání ve formátu .pdf s ořezovými značkami a ve formátu .jpg-náhled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é zpracování výstavního panelu dle dodaných podkladů včetně jejich grafické úpravy (fotky, obrázky) (dodání ve formátu .pdf s ořezovými značkami a ve formátu .jpg-náhled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ý návrh a nové výtvarné zpracování výstavního panelu bez textu (dodání ve formátu .pdf s ořezovými značkami a ve formátu .jpg-náhled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ka pro velkoformátový tisk (dodání ve formátu .pdf s ořezovými značkami a ve formátu .jpg-náhled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iné grafické práce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Další práce: např. grafická příprava a sazba publikace, návrh vizuálního stylu projektu, návrh vizuálního stylu obálky, úprava a retuš fotografií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i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right" w:pos="5220" w:leader="dot"/>
          <w:tab w:val="right" w:pos="7380" w:leader="dot"/>
        </w:tabs>
        <w:autoSpaceDE w:val="false"/>
        <w:spacing w:lineRule="auto" w:line="24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/>
  </w:style>
  <w:style w:type="character" w:styleId="InternetLink">
    <w:name w:val="Hyperlink"/>
    <w:rPr/>
  </w:style>
  <w:style w:type="character" w:styleId="NzevChar">
    <w:name w:val="Název Char"/>
    <w:qFormat/>
    <w:rPr/>
  </w:style>
  <w:style w:type="character" w:styleId="TextbublinyChar">
    <w:name w:val="Text bubliny Char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Times New Roman"/>
      <w:szCs w:val="22"/>
    </w:rPr>
  </w:style>
  <w:style w:type="character" w:styleId="ZpatChar">
    <w:name w:val="Zápatí Char"/>
    <w:qFormat/>
    <w:rPr>
      <w:rFonts w:eastAsia="Times New Roman"/>
      <w:szCs w:val="22"/>
    </w:rPr>
  </w:style>
  <w:style w:type="character" w:styleId="VisitedInternetLink">
    <w:name w:val="FollowedHyperlink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1">
    <w:name w:val="Odstavec se seznamem1"/>
    <w:basedOn w:val="Normal"/>
    <w:qFormat/>
    <w:pPr>
      <w:spacing w:before="0" w:after="0"/>
      <w:ind w:left="720" w:right="0" w:hanging="454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right="0" w:hanging="454"/>
      <w:contextualSpacing/>
    </w:pPr>
    <w:rPr/>
  </w:style>
  <w:style w:type="paragraph" w:styleId="Textbubliny1">
    <w:name w:val="Text bubliny1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8:00Z</dcterms:created>
  <dc:creator>Biedermanová Eva Mgr.</dc:creator>
  <dc:description/>
  <cp:keywords/>
  <dc:language>en-US</dc:language>
  <cp:lastModifiedBy>ucetni</cp:lastModifiedBy>
  <cp:lastPrinted>2015-10-01T13:30:00Z</cp:lastPrinted>
  <dcterms:modified xsi:type="dcterms:W3CDTF">2023-01-04T12:21:00Z</dcterms:modified>
  <cp:revision>3</cp:revision>
  <dc:subject/>
  <dc:title>Č</dc:title>
</cp:coreProperties>
</file>