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mlouva o zajištění konference</w:t>
      </w:r>
    </w:p>
    <w:p>
      <w:pPr>
        <w:pStyle w:val="Normal"/>
        <w:jc w:val="center"/>
        <w:rPr/>
      </w:pPr>
      <w:r>
        <w:rPr/>
        <w:t>uzavřená dle § 1746 odst. 2 zákona č. 89/2012 Sb., občanský zákoník</w:t>
      </w:r>
    </w:p>
    <w:p>
      <w:pPr>
        <w:pStyle w:val="Normal"/>
        <w:jc w:val="center"/>
        <w:rPr/>
      </w:pPr>
      <w:r>
        <w:rPr/>
        <w:t>(dále jako „smlouv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>
          <w:b/>
          <w:b/>
        </w:rPr>
      </w:pPr>
      <w:r>
        <w:rPr>
          <w:b/>
        </w:rPr>
        <w:t>HP TRONIC s r.o.</w:t>
      </w:r>
    </w:p>
    <w:p>
      <w:pPr>
        <w:pStyle w:val="Normal"/>
        <w:rPr/>
      </w:pPr>
      <w:r>
        <w:rPr/>
        <w:t>náměstí práce 2523, 760 01 Zlín</w:t>
      </w:r>
    </w:p>
    <w:p>
      <w:pPr>
        <w:pStyle w:val="Odstavecseseznamem"/>
        <w:ind w:left="0" w:hanging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ednající Ing. Daniel Večeřa, na základě plné moci Ing. Michal Vala, obchodní a marketingový ředitel</w:t>
      </w:r>
    </w:p>
    <w:p>
      <w:pPr>
        <w:pStyle w:val="Normal"/>
        <w:rPr/>
      </w:pPr>
      <w:r>
        <w:rPr/>
        <w:t>IČ:</w:t>
        <w:tab/>
        <w:t xml:space="preserve">603 234 18,  </w:t>
      </w:r>
    </w:p>
    <w:p>
      <w:pPr>
        <w:pStyle w:val="Normal"/>
        <w:rPr/>
      </w:pPr>
      <w:r>
        <w:rPr/>
        <w:t xml:space="preserve">DIČ: </w:t>
        <w:tab/>
        <w:t>CZ60323418</w:t>
        <w:br/>
        <w:t>Spis. zn: C 38954 vedená u KS v Brně</w:t>
      </w:r>
    </w:p>
    <w:p>
      <w:pPr>
        <w:pStyle w:val="Normal"/>
        <w:rPr/>
      </w:pPr>
      <w:r>
        <w:rPr/>
        <w:t>Bankovní spojení: 6239872/0800</w:t>
      </w:r>
    </w:p>
    <w:p>
      <w:pPr>
        <w:pStyle w:val="Normal"/>
        <w:rPr/>
      </w:pPr>
      <w:r>
        <w:rPr/>
        <w:t>(dále jen „poskyt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atel:</w:t>
      </w:r>
    </w:p>
    <w:p>
      <w:pPr>
        <w:pStyle w:val="Normlnweb"/>
        <w:spacing w:before="0" w:after="0"/>
        <w:rPr>
          <w:rStyle w:val="StrongEmphasis"/>
        </w:rPr>
      </w:pPr>
      <w:r>
        <w:rPr>
          <w:rStyle w:val="StrongEmphasis"/>
        </w:rPr>
        <w:t>Střední průmyslová škola Otrokovice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e sídlem: Třída Tomáše Bati 1266, 765 02 Otrokovice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jednající: 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Č: 00128198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IČ: CZ00128198</w:t>
      </w:r>
    </w:p>
    <w:p>
      <w:pPr>
        <w:pStyle w:val="Normal"/>
        <w:rPr/>
      </w:pPr>
      <w:r>
        <w:rPr/>
        <w:t>(dále jako „SPŠ“ či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a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elem této smlouvy je zajištění konferenčního sálu, ubytování a cateringu pro účely konání akce, kterou pořádá Střední průmyslová škola Otrokovice, za podmínek dále stanovených v této smlouv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podmínek uvedených níže poskytovatel dodá a předá objednateli předmět plnění (službu) a objednatel se zavazuje zaplatit poskytovateli dohodnutou úplatu (cenu služby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mětem plnění 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ubytování pro účastníky akce (75 osob v průběhu dvou dnů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cateringu pro 75 osob (v průběhu dvou dn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40" w:hanging="360"/>
        <w:jc w:val="both"/>
        <w:rPr/>
      </w:pPr>
      <w:r>
        <w:rPr/>
        <w:t>Předmět plnění bude realizován za podmínek sjednaných v této smlouvě a na základě potvrzené objednávky ze dne 25. 11.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rmín konání akce:                                         </w:t>
        <w:tab/>
        <w:tab/>
        <w:t>02. – 03. 02. 2023</w:t>
      </w:r>
    </w:p>
    <w:p>
      <w:pPr>
        <w:pStyle w:val="Normal"/>
        <w:tabs>
          <w:tab w:val="clear" w:pos="708"/>
          <w:tab w:val="left" w:pos="5103" w:leader="none"/>
        </w:tabs>
        <w:ind w:left="454" w:hanging="0"/>
        <w:rPr/>
      </w:pPr>
      <w:r>
        <w:rPr/>
        <w:t xml:space="preserve">Předpokládaný počet účastníků:      </w:t>
        <w:tab/>
        <w:tab/>
        <w:tab/>
        <w:t>75 osob</w:t>
      </w:r>
    </w:p>
    <w:p>
      <w:pPr>
        <w:pStyle w:val="Normal"/>
        <w:tabs>
          <w:tab w:val="clear" w:pos="708"/>
          <w:tab w:val="left" w:pos="5103" w:leader="none"/>
        </w:tabs>
        <w:ind w:left="454" w:hanging="0"/>
        <w:rPr/>
      </w:pPr>
      <w:r>
        <w:rPr/>
        <w:t xml:space="preserve">Počátek stravování (první podávané jídlo):       </w:t>
        <w:tab/>
        <w:tab/>
        <w:tab/>
        <w:t>Večeře</w:t>
      </w:r>
    </w:p>
    <w:p>
      <w:pPr>
        <w:pStyle w:val="Normal"/>
        <w:tabs>
          <w:tab w:val="clear" w:pos="708"/>
          <w:tab w:val="left" w:pos="5103" w:leader="none"/>
        </w:tabs>
        <w:ind w:left="454" w:hanging="0"/>
        <w:rPr/>
      </w:pPr>
      <w:r>
        <w:rPr/>
        <w:t xml:space="preserve">Ukončení stravování (poslední podávané jídlo):  </w:t>
        <w:tab/>
        <w:tab/>
        <w:t>Snídaně</w:t>
      </w:r>
    </w:p>
    <w:p>
      <w:pPr>
        <w:pStyle w:val="Normal"/>
        <w:tabs>
          <w:tab w:val="clear" w:pos="708"/>
          <w:tab w:val="left" w:pos="5103" w:leader="none"/>
        </w:tabs>
        <w:ind w:left="454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ístem předání služby je místo konání ak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Cena pobytu je 2 650 Kč bez DPH/osoba/poby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služby bude fakturována dle skutečného počtu zúčastněných na konferenci a dle skutečného počtu ubytovaných osob. Předpokládaný počet osob činí 75 osob v průběhu dvou dnů. V případě navýšení počtu osob jim bude cena za služby účtována ve stejné výši, která je uvedena v bodě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e ceny byla poskytovatelem předložena jako nabídková cena a v této výši byla akceptována objednatel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jednaná cena je cena nejvýše přípustná, kterou je možno překročit pouze v případě změny – zvýšení sazby DPH, a to tak, že poskytovatel připočítá ke sjednané ceně bez DPH daň z přidané hodnoty v procentní sazbě odpovídající úpravě účinné k datu uskutečněného zdanitelného pl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sjednané ceny jsou zahrnuty veškeré náklady poskytovatele na dodání služby včetně nákladů na dopravu, mzdy, obsluha apo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služby bude uhrazena objednatelem na základě zálohové faktury ve výši 70 % z odsouhlasené cenové nabíd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akturace celé akce proběhne na základě faktury – daňového dokladu obsahujícího všechny náležitosti daňového a účetního dokladu dle platných právních předpisů a dle skutečnosti realizované v rámci konference. Kompletní vyúčtování a vystavení faktury proběhne po dokončení služby. Lhůta splatnosti faktury je dohodou stanovena na 30 kalendářních dnů od převzetí faktury objednatele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hrada faktury bude provedena bezhotovostně z účtu objednatele na účet poskytovatele uvedený ve smlouvě. Nebude-li faktura obsahovat některé náležitosti nebo bude chybně vyúčtována cena či nesprávně vyplněn název objednatele, je objednatel oprávněn vadnou fakturu před uplynutím lhůty splatnosti vrátit druhé straně bez zaplacení k provedení opra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 vrácené faktuře vyznačí objednavatel důvod vrácení. Druhá strana provede opravu </w:t>
        <w:br/>
        <w:t>a vystaví novou fakturu. Vrátí-li objednatel fakturu druhé smluvní straně, přestává běžet původní lhůta splatnosti. Celá lhůta splatnosti běží ode dne doručení nově vystaven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V.</w:t>
      </w:r>
    </w:p>
    <w:p>
      <w:pPr>
        <w:pStyle w:val="Normal"/>
        <w:jc w:val="center"/>
        <w:rPr/>
      </w:pPr>
      <w:r>
        <w:rPr>
          <w:b/>
        </w:rPr>
        <w:t>Odpovědnost za vad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uvní strany se dohodly, že v případě vady – dodání služby poskytovatelem v kvalitě, která neodpovídá předmětu smlouvy a nabídce podané poskytovatelem, je objednatel oprávněn požadovat po poskytovateli její bezplatné odstranění ve lhůtě, kterou objednatel poskytovateli za tímto účelem stanoví, aby byl dodržen předmět a účel smlouvy. Objednatel má vůči dodavateli dále následující práva z odpovědnosti za vad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o na poskytnutí přiměřené slevy z ceny odpovídající rozsahu reklamovaných vad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o na odstoupení od smlouvy, pokud jsou vady takového charakteru, že stěžují či dokonce brání naplnění účelu a předmětu smlouv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o na náhradu nákladů na odstranění vad v případě, kdy si objednatel vady odstraní sám nebo použije k jejich odstranění třetí osob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latnění nároku na odstranění vad musí být provedeno písemně neprodleně po jejich zjištění. Poskytovatel se zavazuje odstranit případné vady bez zbytečného odkladu po jejich uplatnění objednatelem. O předmětu vady a dalších okolnostech sepíší strany zápis, který obě strany potvrd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ípadě, kdy budou poskytovatelem odstraněny vady, za které dle této smlouvy poskytovatel neručí, objednatel mu následně uhradí vzniklé náklady do 30 dnů od jejich písemného uplatnění poskyt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hrady šk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škody na majetku způsobené účastníky konference budou hrazeny v souladu s občanskoprávními, resp. pracovněprávními před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skytovatel je povinen pojistit objekt proti živelným událostem a dále odpovídá podle občanského zákoníku za škody na vnesených věcech ubytovaného, pokud tyto věci byly uloženy ve vyhrazených prostorách určených k odložení těchto věcí a řádně uzamčeny a pokud došlo k násilnému překonání tohoto zabezpečení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numPr>
          <w:ilvl w:val="0"/>
          <w:numId w:val="5"/>
        </w:numPr>
        <w:ind w:left="700" w:hanging="360"/>
        <w:jc w:val="both"/>
        <w:rPr/>
      </w:pPr>
      <w:r>
        <w:rPr/>
        <w:t>V případě podstatného porušení smluvních povinností dle této smlouvy poskytovatelem je objednatel oprávněn od této smlouvy odstoupit a požadovat po poskytovateli náhradu vzniklé škody. Podstatným porušením ve smyslu předchozí věty se rozumí především nedodržení dohodnutého předmětu plnění a nedodržení doby plnění.</w:t>
      </w:r>
    </w:p>
    <w:p>
      <w:pPr>
        <w:pStyle w:val="Normal"/>
        <w:numPr>
          <w:ilvl w:val="0"/>
          <w:numId w:val="5"/>
        </w:numPr>
        <w:ind w:left="700" w:hanging="360"/>
        <w:jc w:val="both"/>
        <w:rPr/>
      </w:pPr>
      <w:r>
        <w:rPr/>
        <w:t>Odstoupení je třeba provést v písemné formě a je účinné dnem jeho doručení druhé smluvní straně. Odstoupením se smlouva od počátku ruší, nejsou jím však dotčena ustanovení smlouvy, pokud z jejich povahy vyplývá, že mají trvat i po 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je vyhotovena ve dvou vyhotoveních a vznikla dohodou o celém jejím obsahu a nabývá platnosti podpisem obou smluvních stra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ěnit nebo doplňovat znění této smlouvy lze jen formou písemných dodatků, </w:t>
        <w:br/>
        <w:t xml:space="preserve">které budou platné a účinné jen, budou-li potvrzeny a podepsány zmocněnými zástupci obou stran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šechny případné spory, které by mezi poskytovatelem a objednatelem během realizace této smlouvy vznikly, se strany zavazují řešit dohodou. Obě strany jsou povinny se neprodleně informovat o všech změnách, ke kterým dojde po uzavření této smlouv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berou na vědomí, že smlouva podléhá uveřejnění v registru smluv dle zákona č. 340/2015 Sb. Uveřejnění v registru smluv provede dle dohody smluvních stran objednate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a právní vztahy z ní vyplývající se řídí právem České republiky, s vyloučením kolizních norem, zejména zákonem č. 89/2012 Sb., občanský zákoník.</w:t>
      </w:r>
    </w:p>
    <w:p>
      <w:pPr>
        <w:pStyle w:val="Normal"/>
        <w:ind w:left="720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  <w:t>Ve Zlíně, dne</w:t>
        <w:tab/>
        <w:t>19. 12. 2022</w:t>
        <w:tab/>
        <w:tab/>
        <w:tab/>
        <w:tab/>
        <w:tab/>
        <w:t>V Otrokovicích, dne</w:t>
        <w:tab/>
        <w:t>20. 12. 202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</w:t>
      </w:r>
      <w:r>
        <w:rPr/>
        <w:t xml:space="preserve">......................                           </w:t>
        <w:tab/>
        <w:t xml:space="preserve"> 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</w:t>
      </w:r>
      <w:r>
        <w:rPr/>
        <w:t xml:space="preserve">za poskytovatele  </w:t>
        <w:tab/>
        <w:t xml:space="preserve">za objednatele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6:00Z</dcterms:created>
  <dc:creator>Michal Dolezal</dc:creator>
  <dc:description/>
  <cp:keywords/>
  <dc:language>en-US</dc:language>
  <cp:lastModifiedBy>Baťová Irena</cp:lastModifiedBy>
  <cp:lastPrinted>2015-01-17T11:47:00Z</cp:lastPrinted>
  <dcterms:modified xsi:type="dcterms:W3CDTF">2023-01-04T12:12:00Z</dcterms:modified>
  <cp:revision>3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