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  <w:t xml:space="preserve">D O D A T E K   č. 2 </w:t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jc w:val="both"/>
        <w:rPr/>
      </w:pPr>
      <w:r>
        <w:rPr>
          <w:b/>
        </w:rPr>
        <w:t xml:space="preserve">SMLOUVY O DÍLO NA ZPRACOVÁNÍ PROJEKTOVÉ DOKUMENTACE A INŽENÝRSKOU ČINNOST na akci </w:t>
      </w:r>
      <w:r>
        <w:rPr>
          <w:b/>
          <w:i/>
        </w:rPr>
        <w:t xml:space="preserve">„Architektonické řešení Nové expozice Muzea Cheb“ </w:t>
      </w:r>
      <w:r>
        <w:rPr>
          <w:b/>
        </w:rPr>
        <w:t xml:space="preserve">evidenční číslo objednatele 15/2021 ze dne 11. 3. 2021 ve znění dodatku č. 1 ze dne 26.10.2021 (dále jen „Smlouva“)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/>
      </w:pPr>
      <w:r>
        <w:rPr>
          <w:sz w:val="23"/>
        </w:rPr>
        <w:t>uzavřený mezi těmito smluvními stranami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UZEUM CHEB, p. o. KARLOVARSKÉHO KRA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>náměstí Krále Jiřího z Poděbrad 493/4, 350 11 Ch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>000742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00074276</w:t>
      </w:r>
    </w:p>
    <w:p>
      <w:pPr>
        <w:pStyle w:val="Normal"/>
        <w:ind w:left="2127" w:hanging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Anonymizováno</w:t>
      </w:r>
    </w:p>
    <w:p>
      <w:pPr>
        <w:pStyle w:val="Normal"/>
        <w:ind w:left="2127" w:hanging="2127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>Anonymizováno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Ing. Martina Kulová, ředite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Anonymizováno  e-mail : Anonymizová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 v obchodním rejstříku vedeném Krajským soudem v Plzni, oddíl Pr, vložka 527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straně jedné jako objednatel 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Hlaváček - architekti, s. r. 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  <w:tab/>
        <w:tab/>
        <w:t>Vítězné náměstí 2/577, 160 00 Praha 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</w:t>
        <w:tab/>
        <w:tab/>
        <w:tab/>
        <w:t xml:space="preserve">259 26 497                 </w:t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Č:  </w:t>
        <w:tab/>
        <w:tab/>
        <w:tab/>
        <w:t>CZ25926497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</w:rPr>
        <w:t>Anonymizováno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účtu:</w:t>
        <w:tab/>
      </w:r>
      <w:r>
        <w:rPr>
          <w:rFonts w:cs="Calibri" w:ascii="Calibri" w:hAnsi="Calibri"/>
          <w:sz w:val="22"/>
          <w:szCs w:val="22"/>
        </w:rPr>
        <w:t>Anonymizován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ý: </w:t>
        <w:tab/>
        <w:t>prof. Ing. arch. Michalem Hlaváčkem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saný v obchodním rejstříku vedeném Městským soudem v Praze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na straně druhé jako zhotovitel 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společně jako „</w:t>
      </w:r>
      <w:r>
        <w:rPr>
          <w:b/>
          <w:bCs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AMBUL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uzavírají tento dodatek č. 2 Smlouvy (dále jen „</w:t>
      </w:r>
      <w:r>
        <w:rPr>
          <w:b/>
          <w:sz w:val="22"/>
          <w:szCs w:val="22"/>
        </w:rPr>
        <w:t>Dodatek</w:t>
      </w:r>
      <w:r>
        <w:rPr>
          <w:bCs/>
          <w:sz w:val="22"/>
          <w:szCs w:val="22"/>
        </w:rPr>
        <w:t>“) za účelem doplnění specifikace Díla, rozšíření předmětu Díla</w:t>
      </w:r>
      <w:r>
        <w:rPr>
          <w:sz w:val="22"/>
          <w:szCs w:val="22"/>
        </w:rPr>
        <w:t>, ujednání o jednotlivých termínech předání částí Díla a na to navazující změnu ceny Díla. Smluvní strany prohlašují, že v průběhu realizace Díla bylo z objektivních důvodů nutné změnit či doplnit předmět Díla na základě požadavků vzniklých na straně objednatele, kdy Smluvní strany prohlašují, že tyto změny jsou nezbytné pro řádnou a úplnou realizaci Díla dle požadavku objednatele</w:t>
      </w:r>
      <w:r>
        <w:rPr>
          <w:color w:val="000000"/>
          <w:sz w:val="22"/>
          <w:szCs w:val="22"/>
        </w:rPr>
        <w:t xml:space="preserve"> ve smyslu ustanovení § 222 odst. 5 zákona č. 134/2016 S</w:t>
      </w:r>
      <w:r>
        <w:rPr>
          <w:sz w:val="22"/>
          <w:szCs w:val="22"/>
        </w:rPr>
        <w:t>b., o zadávání veřejných zakázek, ve znění pozdějších předpisů (dále jen „</w:t>
      </w:r>
      <w:r>
        <w:rPr>
          <w:b/>
          <w:bCs/>
          <w:sz w:val="22"/>
          <w:szCs w:val="22"/>
        </w:rPr>
        <w:t>ZZVZ</w:t>
      </w:r>
      <w:r>
        <w:rPr>
          <w:sz w:val="22"/>
          <w:szCs w:val="22"/>
        </w:rPr>
        <w:t>“), a z důvodů tam uvedených nepřichází v úvahu změna v osobě dodavatele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>
          <w:bCs/>
          <w:sz w:val="22"/>
          <w:szCs w:val="22"/>
        </w:rPr>
        <w:t>Pro vyloučení pochybností obě Smluvní strany shodně prohlašují, že Smlouva je platná, účinná a stále trvá, neboť nebyl zcela vyčerpán předmět plnění dle této Smlouvy ani jedné ze Smluvních stran.</w:t>
      </w:r>
    </w:p>
    <w:p>
      <w:pPr>
        <w:pStyle w:val="Odstavecseseznamem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se z výše uvedených důvodů dohodly dále na níže uvedených změnách Smlouvy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EDMĚT DODATKU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stanovení čl. II odst. 2.2. Smlouvy se nahrazuje takto: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ind w:left="68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dílo dle této smlouvy tím, že řádně a včas zpracuje technický a výtvarný scénář architektonicko-interiérového řešení celé muzejní expozice, včetně návrhu stavebních úprav do prováděcí dokumentace v podrobnostech pro realizaci expozice. Zajistí výkon inženýrské činnosti v souladu s veškerými pokyny a podklady předanými objednatelem zhotoviteli v rozsahu této smlouvy a dle obecně závazných právních předpisů, ČSN, ČN, EN a ostatních norem pro přípravu a realizaci zakázky</w:t>
      </w:r>
      <w:r>
        <w:rPr>
          <w:rFonts w:cs="Calibri" w:ascii="Calibri" w:hAnsi="Calibri"/>
          <w:b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„Architektonické řešení Nové expozice Muzea Cheb“</w:t>
      </w:r>
      <w:r>
        <w:rPr>
          <w:rFonts w:cs="Calibri" w:ascii="Calibri" w:hAnsi="Calibri"/>
          <w:sz w:val="22"/>
          <w:szCs w:val="22"/>
        </w:rPr>
        <w:t xml:space="preserve"> (dále jen „architektonické řešení"). Podkladem pro uzavření smlouvy je nabídka zhotovitele ze dne 1. 10. 2020 a zadávací dokumentace na veřejnou zakázku na </w:t>
      </w:r>
      <w:r>
        <w:rPr>
          <w:rFonts w:cs="Calibri" w:ascii="Calibri" w:hAnsi="Calibri"/>
          <w:b/>
          <w:sz w:val="22"/>
          <w:szCs w:val="22"/>
        </w:rPr>
        <w:t xml:space="preserve">akci </w:t>
      </w:r>
      <w:r>
        <w:rPr>
          <w:rFonts w:cs="Calibri" w:ascii="Calibri" w:hAnsi="Calibri"/>
          <w:i/>
          <w:sz w:val="22"/>
          <w:szCs w:val="22"/>
        </w:rPr>
        <w:t>„Architektonické řešení Nové expozice Muzea Cheb“</w:t>
      </w:r>
      <w:r>
        <w:rPr>
          <w:rFonts w:cs="Calibri" w:ascii="Calibri" w:hAnsi="Calibri"/>
          <w:sz w:val="22"/>
          <w:szCs w:val="22"/>
        </w:rPr>
        <w:t xml:space="preserve"> ze dne 2. 9. 2020.</w:t>
      </w:r>
    </w:p>
    <w:p>
      <w:pPr>
        <w:pStyle w:val="Normal"/>
        <w:ind w:left="68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Dílem se rozumí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pracování architektonického řešení interiéru, výtvarného scénáře a návrhu vnitřního vybavení expozice zpracovaného ve formě studie, stanoveného na základě objednavatelem zpracovaného Libreta. Dokumentace bude předána v tištěné podobě v 5 vyhotoveních a v 2 x el. podobě (CD, flash disk) (dále jen „</w:t>
      </w:r>
      <w:r>
        <w:rPr>
          <w:rFonts w:cs="Calibri" w:ascii="Calibri" w:hAnsi="Calibri"/>
          <w:b/>
          <w:bCs/>
          <w:sz w:val="22"/>
          <w:szCs w:val="22"/>
        </w:rPr>
        <w:t>Zpracování studie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Zpracování dokumentace pro vydání stavebního povolení (DSP), pokud to bude rozsah stavebních úpravy vyžadovat. Vytvoření stavebně-technického řešení expozice včetně zpracované dokumentace nutných stavebních úprav v souladu s požadavky památkové péče. Projektová dokumentace bude obsahovat konstrukční řešení, prostorové uspořádání a materiálovou specifikaci stavby, veškerá dílčí řešení zpracovaná jednotlivými projektovými specialisty (zdravotně technické instalace, elektroinstalace, požární bezpečnost stavby apod.) a propočet nákladů. Dokumentace bude předána v tištěné podobě (2 vyhotovení) a v 2 x el. podobě (CD) (dále jen „</w:t>
      </w:r>
      <w:r>
        <w:rPr>
          <w:rFonts w:cs="Calibri" w:ascii="Calibri" w:hAnsi="Calibri"/>
          <w:b/>
          <w:bCs/>
          <w:sz w:val="22"/>
          <w:szCs w:val="22"/>
        </w:rPr>
        <w:t>Zpracování DSP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Vytvoření prováděcí dokumentace provedení interiéru (PDPI) na dodávku a instalaci expozice a vnitřního vybavení včetně expozičního osvětlení na základě objednavatelem schválené architektonického scénáře a návrhu vnitřního vybavení dle bodu a). Prováděcí dokumentace bude obsahovat jednoznačné stanovení technického řešení expozice, ze kterého bude zejména u neobvyklých konstrukcí a detailů patrné rozměrové a tvarové řešení navržených konstrukcí a zařízení tak, aby na základě této prováděcí dokumentace mohl zhotovitel expozice provést vlastní realizaci expozice. Součástí technického popisu řešení uvedeného v dokumentaci musí být i jednoznačné vymezení množství, jakosti, technických, vlastností a druhu požadovaných matriálů, zařízení, prací, dodávek, činností a služeb potřebných k realizaci díla, a dále, je-li to možné, i údaje o požadavcích na technické vlastnosti celé muzejní expozice. Specifikuje jednotlivé materiály, technické detaily atd., také slouží jako podklad pro zadávací dokumentaci při výběru zhotovitele expozice. Položky soupisu prací a dodávek budou rozděleny dle jednotlivých kapitol dodávek interiérového vybavení v PDPI. Zpracování prováděcí dokumentace v tištěné i elektronické podobě (ve formátu doc, xls, pdf a dwg), včetně soupisu prací a dodávek v tištěné i elektronické podobě dle vyhlášky č. 169/2016 Sb., tj. musí mít otevřený formát, který umožní transfery dat a jejich zpracování různými softwarovými produkty pro sestavení soupisu prací, pro sestavení nabídkové ceny a zároveň se jedná o formát volně dostupný, který bude jednotný (výstup kompletní dokumentace včetně tištěné verze soupisu prací a dodávek a 2 nosičů s elektronickou verzí soupisu prací s výkazem výměr v počtu 5 vyhotovení, formáty doc, xls, pdf a dwg) (dále jen „</w:t>
      </w:r>
      <w:r>
        <w:rPr>
          <w:rFonts w:cs="Calibri" w:ascii="Calibri" w:hAnsi="Calibri"/>
          <w:b/>
          <w:bCs/>
          <w:sz w:val="22"/>
          <w:szCs w:val="22"/>
        </w:rPr>
        <w:t>Zpracování PDPI</w:t>
      </w:r>
      <w:r>
        <w:rPr>
          <w:rFonts w:cs="Calibri" w:ascii="Calibri" w:hAnsi="Calibri"/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Zpracování dokumentace pro provedení stavby (DPS). Jedná se o detailněji zpracovanou dokumentaci, která obsahuje technické řešení stavební části expozice, u atypických respektive neobvyklých řešení zpracování technické dokumentace. Součástí technického popisu řešení uvedeného v dokumentaci musí být dále jednoznačná specifikace požadavků na způsob fungování technologických zařízení a řídicích systémů včetně specifikace podmínek a parametrů, za kterých tyto provozní stavy fungují. Specifikuje jednotlivé materiály, výkaz výměr, technické detaily atd. také slouží jako podklad pro stavební dozor, který na jejím základě kontroluje kvalitu a správnost provedení prací. Dále je podkladem pro zadávací dokumentaci při výběru zhotovitele. Zpracování prováděcí dokumentace v tištěné i elektronické podobě (ve formátu doc, xls, pdf a dwg), včetně soupisu stavebních prací, dodávek a služeb s výkazem výměr v tištěné i elektronické podobě dle vyhlášky č. 169/2016 Sb., tj. mít otevřený formát, který umožní transfery dat a jejich zpracování různými softwarovými produkty pro sestavení soupisu prací, pro sestavení nabídkové ceny a zároveň se jedná o formát volně dostupný, který bude jednotný (výstup kompletní dokumentace včetně tištěné verze soupisu prací s výkazem výměr a 2 nosičů s elektronickou verzí soupisu prací s výkazem výměr v počtu 5 vyhotovení, formáty doc, xls, pdf a dwg) (dále jen „</w:t>
      </w:r>
      <w:r>
        <w:rPr>
          <w:rFonts w:cs="Calibri" w:ascii="Calibri" w:hAnsi="Calibri"/>
          <w:b/>
          <w:bCs/>
          <w:sz w:val="22"/>
          <w:szCs w:val="22"/>
        </w:rPr>
        <w:t>Zpracování DPS</w:t>
      </w:r>
      <w:r>
        <w:rPr>
          <w:rFonts w:cs="Calibri" w:ascii="Calibri" w:hAnsi="Calibri"/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ženýrská činnost. V případě zajištění stavebního povolení nebo vyjádření stavebního úřadu, že stavební povolení není potřeba (dále jen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ženýrská činnost</w:t>
      </w:r>
      <w:r>
        <w:rPr>
          <w:rFonts w:cs="Calibri" w:ascii="Calibri" w:hAnsi="Calibri"/>
          <w:color w:val="000000"/>
          <w:sz w:val="22"/>
          <w:szCs w:val="22"/>
        </w:rPr>
        <w:t>“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lupráce s objednatelem při zpracování zadávací dokumentace pro výběr zhotovitele stavebních úprav a dodavatele expozice a vnitřního vybavení, zejména pak v rámci zpracování dodatečných informací v průběhu výběrových řízení a posouzení nabídek v rámci hodnocení veřejné zakázky na výběru dodavatele pro realizaci předmětné stavby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vádění výkonu Autorského dozoru při realizaci stavby dle čl. III. odst. 3.2. této Smlouvy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lupráce při případné kolaudaci stavby.</w:t>
      </w:r>
    </w:p>
    <w:p>
      <w:pPr>
        <w:pStyle w:val="Default"/>
        <w:numPr>
          <w:ilvl w:val="0"/>
          <w:numId w:val="5"/>
        </w:numPr>
        <w:spacing w:lineRule="atLeast" w:line="24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dále dohodly na rozšíření Díla:</w:t>
      </w:r>
    </w:p>
    <w:p>
      <w:pPr>
        <w:pStyle w:val="Default"/>
        <w:spacing w:lineRule="atLeast" w:line="24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tLeast" w:line="24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lnění v rozsahu předchozích bodů a) až e) tohoto odstavce pro</w:t>
      </w:r>
      <w:r>
        <w:rPr>
          <w:bCs/>
          <w:color w:val="000000"/>
          <w:sz w:val="22"/>
          <w:szCs w:val="22"/>
        </w:rPr>
        <w:t xml:space="preserve"> prostory objednatele č. 112, 113, 114, 116, 124, 312 a 402 v návaznosti na obslužnost celého vstupu do muzea, návrh místnosti č. 127 – zázemí lektorů, která je nedílnou součástí dětské herny, návrh zázemí zaměstnanců pokladny v místnostech č. 128 a 129, které jsou nedílnou součástí provozu objednatele. Plnění dle bodu a) tohoto odstavce se však nevztahuje na prostory objednatele č. 312 a 402.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Rozšíření o prostory</w:t>
      </w:r>
      <w:r>
        <w:rPr>
          <w:sz w:val="22"/>
          <w:szCs w:val="22"/>
        </w:rPr>
        <w:t>“);</w:t>
      </w:r>
    </w:p>
    <w:p>
      <w:pPr>
        <w:pStyle w:val="Default"/>
        <w:spacing w:lineRule="atLeast" w:line="240"/>
        <w:ind w:left="144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spacing w:lineRule="atLeast" w:line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</w:t>
      </w:r>
      <w:r>
        <w:rPr>
          <w:color w:val="000000"/>
          <w:sz w:val="22"/>
          <w:szCs w:val="22"/>
        </w:rPr>
        <w:t>zpracování 3 variantní studie A, B, C pro prostory 110, 111, 112, 113 a 114 s tím, že v</w:t>
      </w:r>
      <w:r>
        <w:rPr>
          <w:bCs/>
          <w:color w:val="000000"/>
          <w:sz w:val="22"/>
          <w:szCs w:val="22"/>
        </w:rPr>
        <w:t>arianty budou brát v potaz existenci „provozně bezplatné kavárny“ ve vazbě na muzejní nádvoří a plynulý „placený“ provoz Muzea</w:t>
      </w:r>
      <w:r>
        <w:rPr>
          <w:sz w:val="22"/>
          <w:szCs w:val="22"/>
        </w:rPr>
        <w:t xml:space="preserve"> (dále jen „</w:t>
      </w:r>
      <w:r>
        <w:rPr>
          <w:b/>
          <w:bCs/>
          <w:sz w:val="22"/>
          <w:szCs w:val="22"/>
        </w:rPr>
        <w:t xml:space="preserve">Rozšíření o </w:t>
      </w:r>
      <w:r>
        <w:rPr>
          <w:b/>
          <w:bCs/>
          <w:color w:val="000000"/>
          <w:sz w:val="22"/>
          <w:szCs w:val="22"/>
        </w:rPr>
        <w:t>3 variantní studie</w:t>
      </w:r>
      <w:r>
        <w:rPr>
          <w:sz w:val="22"/>
          <w:szCs w:val="22"/>
        </w:rPr>
        <w:t>“);</w:t>
      </w:r>
    </w:p>
    <w:p>
      <w:pPr>
        <w:pStyle w:val="Default"/>
        <w:spacing w:lineRule="atLeast" w:line="240"/>
        <w:ind w:left="144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tLeast" w:line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vyhotovení </w:t>
      </w:r>
      <w:r>
        <w:rPr>
          <w:rFonts w:eastAsia="Times New Roman"/>
          <w:bCs/>
          <w:sz w:val="22"/>
          <w:szCs w:val="22"/>
        </w:rPr>
        <w:t xml:space="preserve">odhadu propočtu nákladů na veškeré prostory, které jsou předmět Díla po jeho rozšíření v rámci plnění dle bodu a) tohoto odstavce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 xml:space="preserve">Rozšíření </w:t>
      </w:r>
      <w:r>
        <w:rPr>
          <w:rFonts w:eastAsia="Times New Roman"/>
          <w:b/>
          <w:bCs/>
          <w:sz w:val="22"/>
          <w:szCs w:val="22"/>
        </w:rPr>
        <w:t>odhadu propočtu nákladů</w:t>
      </w:r>
      <w:r>
        <w:rPr>
          <w:sz w:val="22"/>
          <w:szCs w:val="22"/>
        </w:rPr>
        <w:t>“)</w:t>
      </w:r>
      <w:r>
        <w:rPr>
          <w:rFonts w:eastAsia="Times New Roman"/>
          <w:bCs/>
          <w:sz w:val="22"/>
          <w:szCs w:val="22"/>
        </w:rPr>
        <w:t>;</w:t>
      </w:r>
    </w:p>
    <w:p>
      <w:pPr>
        <w:pStyle w:val="Odstavecseseznamem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zpracování projektu vstupního systému, který bude zajišťovat vydávání vstupenek QR kódem ve vazbě na řídící jednotky a čtečky QR kódů, RFID medií (karty, čipy pro zaměstnance), kdy vstupy do jednotlivých sekcí expozice budou vázány na definování jednotlivých okruhů. </w:t>
      </w:r>
      <w:r>
        <w:rPr>
          <w:rFonts w:eastAsia="Times New Roman"/>
          <w:sz w:val="22"/>
          <w:szCs w:val="22"/>
        </w:rPr>
        <w:t xml:space="preserve">Zásadně se tím mění řešení stavebně technického uspořádání objektu. Vše </w:t>
      </w:r>
      <w:r>
        <w:rPr>
          <w:rFonts w:eastAsia="Times New Roman"/>
          <w:bCs/>
          <w:sz w:val="22"/>
          <w:szCs w:val="22"/>
        </w:rPr>
        <w:t xml:space="preserve">v rámci plnění dle bodu b) a d) tohoto odstavce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 xml:space="preserve">Rozšíření </w:t>
      </w:r>
      <w:r>
        <w:rPr>
          <w:b/>
          <w:bCs/>
          <w:color w:val="000000"/>
          <w:sz w:val="22"/>
          <w:szCs w:val="22"/>
        </w:rPr>
        <w:t>o zpracování projektu vstupního systému</w:t>
      </w:r>
      <w:r>
        <w:rPr>
          <w:sz w:val="22"/>
          <w:szCs w:val="22"/>
        </w:rPr>
        <w:t>“)</w:t>
      </w:r>
      <w:r>
        <w:rPr>
          <w:rFonts w:eastAsia="Times New Roman"/>
          <w:bCs/>
          <w:sz w:val="22"/>
          <w:szCs w:val="22"/>
        </w:rPr>
        <w:t>;</w:t>
      </w:r>
    </w:p>
    <w:p>
      <w:pPr>
        <w:pStyle w:val="Default"/>
        <w:spacing w:lineRule="atLeast" w:line="24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spacing w:lineRule="atLeast" w:line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tLeast" w:line="240"/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stanovení čl. III odst. 3.1. Smlouvy se doplňuje o tyto pododstavce:</w:t>
      </w:r>
    </w:p>
    <w:p>
      <w:pPr>
        <w:pStyle w:val="Default"/>
        <w:ind w:left="5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Zpracování studie pro Rozšíření o prostory, Rozšíření o </w:t>
      </w:r>
      <w:r>
        <w:rPr>
          <w:b/>
          <w:bCs/>
          <w:color w:val="000000"/>
          <w:sz w:val="22"/>
          <w:szCs w:val="22"/>
        </w:rPr>
        <w:t>3 variantní studie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 xml:space="preserve">Rozšíření </w:t>
      </w:r>
      <w:r>
        <w:rPr>
          <w:rFonts w:eastAsia="Times New Roman"/>
          <w:b/>
          <w:bCs/>
          <w:sz w:val="22"/>
          <w:szCs w:val="22"/>
        </w:rPr>
        <w:t>odhadu propočtu nákladů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-6985</wp:posOffset>
                </wp:positionV>
                <wp:extent cx="4410075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4"/>
                              <w:gridCol w:w="2408"/>
                              <w:gridCol w:w="269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ena bez DPH 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2.000,- Kč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yčíslení DPH (sazba 21 %) 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4.870,- Kč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na včetně DPH  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7.620,- Kč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44pt;mso-wrap-distance-left:7.05pt;mso-wrap-distance-right:7.05pt;mso-wrap-distance-top:0pt;mso-wrap-distance-bottom:0pt;margin-top:-0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4"/>
                        <w:gridCol w:w="2408"/>
                        <w:gridCol w:w="269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 bez DPH 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2.000,- Kč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2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číslení DPH (sazba 21 %) 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4.870,- Kč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ena včetně DPH  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7.620,- Kč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Zpracování DSP, Zpracování PDPI   pro Rozšíření o prostory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-6985</wp:posOffset>
                </wp:positionV>
                <wp:extent cx="4410075" cy="55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4"/>
                              <w:gridCol w:w="2408"/>
                              <w:gridCol w:w="269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ena bez DPH 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1.822,- Kč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yčíslení DPH (sazba 21 %) 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4.982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na včetně DPH  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6.804,- Kč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44pt;mso-wrap-distance-left:7.05pt;mso-wrap-distance-right:7.05pt;mso-wrap-distance-top:0pt;mso-wrap-distance-bottom:0pt;margin-top:-0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4"/>
                        <w:gridCol w:w="2408"/>
                        <w:gridCol w:w="269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 bez DPH 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1.822,- Kč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2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číslení DPH (sazba 21 %) 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4.982,-Kč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ena včetně DPH  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6.804,- Kč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Zpracování DPS  pro Rozšíření o prostory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70510</wp:posOffset>
                </wp:positionH>
                <wp:positionV relativeFrom="paragraph">
                  <wp:posOffset>-6985</wp:posOffset>
                </wp:positionV>
                <wp:extent cx="4410075" cy="558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4"/>
                              <w:gridCol w:w="2408"/>
                              <w:gridCol w:w="269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ena bez DPH 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7.274,- Kč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yčíslení DPH (sazba 21 %) 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.328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na včetně DPH  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5.602,- Kč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44pt;mso-wrap-distance-left:7.05pt;mso-wrap-distance-right:7.05pt;mso-wrap-distance-top:0pt;mso-wrap-distance-bottom:0pt;margin-top:-0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4"/>
                        <w:gridCol w:w="2408"/>
                        <w:gridCol w:w="269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 bez DPH 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7.274,- Kč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2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číslení DPH (sazba 21 %) 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.328,-Kč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ena včetně DPH  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5.602,- Kč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Rozšíření </w:t>
      </w:r>
      <w:r>
        <w:rPr>
          <w:b/>
          <w:color w:val="000000"/>
          <w:sz w:val="22"/>
          <w:szCs w:val="22"/>
        </w:rPr>
        <w:t>o zpracování projektu vstupního systému</w:t>
      </w:r>
    </w:p>
    <w:p>
      <w:pPr>
        <w:pStyle w:val="Default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270510</wp:posOffset>
                </wp:positionH>
                <wp:positionV relativeFrom="paragraph">
                  <wp:posOffset>-6985</wp:posOffset>
                </wp:positionV>
                <wp:extent cx="4410075" cy="558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4"/>
                              <w:gridCol w:w="2408"/>
                              <w:gridCol w:w="269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ena bez DPH 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7.300,- Kč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yčíslení DPH (sazba 21 %) 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7.660,- Kč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na včetně DPH  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9.833,- Kč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44pt;mso-wrap-distance-left:7.05pt;mso-wrap-distance-right:7.05pt;mso-wrap-distance-top:0pt;mso-wrap-distance-bottom:0pt;margin-top:-0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4"/>
                        <w:gridCol w:w="2408"/>
                        <w:gridCol w:w="269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 bez DPH 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7.300,- Kč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2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číslení DPH (sazba 21 %) 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7.660,- Kč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ena včetně DPH  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9.833,- Kč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tLeast" w:line="24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stanovení čl. IV odst. 4.1. Smlouvy se nahrazuje takto:</w:t>
      </w:r>
    </w:p>
    <w:p>
      <w:pPr>
        <w:pStyle w:val="Default"/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dohodly na těchto termínech dokončení a předání jednotlivých částí Díla zhotovitelem objednateli:</w:t>
      </w:r>
    </w:p>
    <w:p>
      <w:pPr>
        <w:pStyle w:val="Default"/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acování studie</w:t>
      </w:r>
      <w:r>
        <w:rPr>
          <w:color w:val="000000"/>
        </w:rPr>
        <w:t xml:space="preserve"> včetně </w:t>
      </w:r>
      <w:r>
        <w:rPr>
          <w:color w:val="000000"/>
          <w:sz w:val="22"/>
          <w:szCs w:val="22"/>
        </w:rPr>
        <w:t>Rozšíření o prostory předá zhotovitel objednateli nejpozději do 150 dní od uzavření tohoto Dodatku.</w:t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pracování DSP </w:t>
      </w:r>
      <w:r>
        <w:rPr>
          <w:color w:val="000000"/>
        </w:rPr>
        <w:t xml:space="preserve">včetně </w:t>
      </w:r>
      <w:r>
        <w:rPr>
          <w:color w:val="000000"/>
          <w:sz w:val="22"/>
          <w:szCs w:val="22"/>
        </w:rPr>
        <w:t>Rozšíření o prostory předá zhotovitel objednateli nejpozději do 90 dní od předání posledních podkladů ze strany objednatele zhotoviteli (písemný požadavek přesunu stropní části vestavby světnice v m.214 do PDPI, změna pozice exteriérového nápisu na fasádě a demontáž stávajícího nápisu, osvětlení prostoru kavárny - m. 112,113,114, posun prosklených dveří vyvolaných změnou uzavření barového pultu skládacími dveřmi).</w:t>
      </w:r>
    </w:p>
    <w:p>
      <w:pPr>
        <w:pStyle w:val="Odstavecseseznamem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acování PDPI</w:t>
      </w:r>
      <w:r>
        <w:rPr>
          <w:color w:val="000000"/>
        </w:rPr>
        <w:t xml:space="preserve"> včetně </w:t>
      </w:r>
      <w:r>
        <w:rPr>
          <w:color w:val="000000"/>
          <w:sz w:val="22"/>
          <w:szCs w:val="22"/>
        </w:rPr>
        <w:t xml:space="preserve">Rozšíření o prostory předá zhotovitel objednateli nejpozději do 270 </w:t>
      </w:r>
      <w:r>
        <w:rPr>
          <w:sz w:val="22"/>
          <w:szCs w:val="22"/>
        </w:rPr>
        <w:t>dní od vydání architektonického řešení interiéru, výtvarného scénáře a návrhu vnitřního vybavení expozice zpracovaného ve formě studie.</w:t>
      </w:r>
    </w:p>
    <w:p>
      <w:pPr>
        <w:pStyle w:val="Default"/>
        <w:spacing w:lineRule="atLeast" w:line="24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acování DP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včetně </w:t>
      </w:r>
      <w:r>
        <w:rPr>
          <w:color w:val="000000"/>
          <w:sz w:val="22"/>
          <w:szCs w:val="22"/>
        </w:rPr>
        <w:t>Rozšíření o prostory předá zhotovitel objednateli nejpozději do 90 dní od vydání stavebního povolení na základě architektonického řešení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potvrzují, že ke dni uzavření tohoto dodatku zhotovitel řádně a včas předal objednateli tyto části Díla: </w:t>
      </w:r>
      <w:r>
        <w:rPr>
          <w:sz w:val="22"/>
          <w:szCs w:val="22"/>
        </w:rPr>
        <w:t>Zpracování studie</w:t>
      </w:r>
      <w:r>
        <w:rPr/>
        <w:t xml:space="preserve">, </w:t>
      </w:r>
      <w:r>
        <w:rPr>
          <w:sz w:val="22"/>
          <w:szCs w:val="22"/>
        </w:rPr>
        <w:t>Zpracování DSP</w:t>
      </w:r>
      <w:r>
        <w:rPr/>
        <w:t xml:space="preserve">, </w:t>
      </w:r>
      <w:r>
        <w:rPr>
          <w:sz w:val="22"/>
          <w:szCs w:val="22"/>
        </w:rPr>
        <w:t>Zpracování PDPI</w:t>
      </w:r>
      <w:r>
        <w:rPr/>
        <w:t xml:space="preserve">, </w:t>
      </w:r>
      <w:r>
        <w:rPr>
          <w:sz w:val="22"/>
          <w:szCs w:val="22"/>
        </w:rPr>
        <w:t xml:space="preserve">Rozšíření o prostory (v rozsahu </w:t>
      </w:r>
      <w:r>
        <w:rPr>
          <w:color w:val="000000"/>
          <w:sz w:val="22"/>
          <w:szCs w:val="22"/>
        </w:rPr>
        <w:t>Díla dle čl. II. odst. 2.2 písm. a) až c) této Smlouvy)</w:t>
      </w:r>
      <w:r>
        <w:rPr/>
        <w:t xml:space="preserve">, </w:t>
      </w:r>
      <w:r>
        <w:rPr>
          <w:sz w:val="22"/>
          <w:szCs w:val="22"/>
        </w:rPr>
        <w:t xml:space="preserve">Rozšíření o </w:t>
      </w:r>
      <w:r>
        <w:rPr>
          <w:color w:val="000000"/>
          <w:sz w:val="22"/>
          <w:szCs w:val="22"/>
        </w:rPr>
        <w:t>3 variantní studie</w:t>
      </w:r>
      <w:r>
        <w:rPr>
          <w:color w:val="000000"/>
        </w:rPr>
        <w:t xml:space="preserve">, </w:t>
      </w:r>
      <w:r>
        <w:rPr>
          <w:color w:val="000000"/>
          <w:sz w:val="22"/>
          <w:szCs w:val="22"/>
        </w:rPr>
        <w:t xml:space="preserve">Rozšíření </w:t>
      </w:r>
      <w:r>
        <w:rPr>
          <w:rFonts w:eastAsia="Times New Roman"/>
          <w:color w:val="000000"/>
          <w:sz w:val="22"/>
          <w:szCs w:val="22"/>
        </w:rPr>
        <w:t>odhadu propočtu nákladů.</w:t>
      </w:r>
    </w:p>
    <w:p>
      <w:pPr>
        <w:pStyle w:val="Odstavecseseznamem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tatní ustanovení Smlouvy zůstávají nedotčena. </w:t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UJEDNÁNÍ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průběhu realizace Díla došlo ke změnám specifikace Díla, které si vyžádaly změny termínů předání jednotlivých částí Díla a současně i rozšíření Díla dle výše uvedených požadavků objednatele, v souvislosti s tím Smluvní strany výslovně prohlašují, že se zhotovitel nedostal po dobu trvání Smlouvy do prodlení s plněním dle jejího obsahu právě z výše uvedených důvodů, které vyvstaly v průběhu realizace Díla na straně objednatele.</w:t>
      </w:r>
    </w:p>
    <w:p>
      <w:pPr>
        <w:pStyle w:val="Default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skutečnosti uvedené v tomto dodatku nepovažují za obchodní tajemství ve smyslu příslušných ustanovení právních předpisů a udělují svolení k jejich užití a zveřejnění bez stanovení jakýchkoliv dalších podmínek. </w:t>
      </w:r>
    </w:p>
    <w:p>
      <w:pPr>
        <w:pStyle w:val="Default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Smluvní strany souhlasí s uveřejněním tohoto dodatku prostřednictvím registru smluv ve smyslu zákona č. 340/2015 Sb., o zvláštních podmínkách účinnosti některých smluv, uveřejňování těchto smluv a o registru smluv, ve znění pozdějších předpisů, s tím, že dodatek k uveřejnění ve smyslu zákona č. 340/2015 Sb. zašle správci registru muzeum Cheb. </w:t>
      </w:r>
    </w:p>
    <w:p>
      <w:pPr>
        <w:pStyle w:val="Default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40"/>
        <w:jc w:val="center"/>
        <w:rPr/>
      </w:pPr>
      <w:r>
        <w:rPr>
          <w:b/>
          <w:sz w:val="22"/>
          <w:szCs w:val="22"/>
        </w:rPr>
        <w:t xml:space="preserve">IV. </w:t>
      </w:r>
    </w:p>
    <w:p>
      <w:pPr>
        <w:pStyle w:val="Default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Default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>Tento Dodatek se vyhotovuje ve dvou exemplářích, pro každou stranu jedno vyhotovení.</w:t>
      </w:r>
    </w:p>
    <w:p>
      <w:pPr>
        <w:pStyle w:val="Default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podpisu smluvních stran a účinnosti dnem publikace v registru smluv.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hodně prohlašují, že tento Dodatek byl sepsán podle jejich pravé a svobodné vůle, nikoliv za jednostranně nevýhodných podmínek, že si jej přečetly a souhlasí s jeho obsahem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ha dne </w:t>
        <w:tab/>
        <w:tab/>
        <w:tab/>
        <w:tab/>
        <w:tab/>
        <w:tab/>
        <w:t>Cheb dne</w:t>
      </w:r>
    </w:p>
    <w:p>
      <w:pPr>
        <w:pStyle w:val="Normal"/>
        <w:ind w:left="705" w:hanging="70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  <w:tab/>
        <w:tab/>
        <w:tab/>
        <w:t xml:space="preserve">              ……………………………………………….</w:t>
      </w:r>
    </w:p>
    <w:p>
      <w:pPr>
        <w:pStyle w:val="Normal"/>
        <w:ind w:firstLine="70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Hlaváček – architekti, s. r. o</w:t>
      </w:r>
      <w:r>
        <w:rPr>
          <w:rFonts w:cs="Calibri" w:ascii="Calibri" w:hAnsi="Calibri"/>
          <w:color w:val="000000"/>
          <w:sz w:val="22"/>
          <w:szCs w:val="22"/>
        </w:rPr>
        <w:t xml:space="preserve">.   </w:t>
        <w:tab/>
        <w:tab/>
      </w:r>
      <w:r>
        <w:rPr>
          <w:rFonts w:cs="Calibri" w:ascii="Calibri" w:hAnsi="Calibri"/>
          <w:sz w:val="22"/>
          <w:szCs w:val="22"/>
        </w:rPr>
        <w:tab/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Muzeum Cheb, p. o. Karlovarského kraj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prof. Ing. arch. Michal Hlaváček </w:t>
        <w:tab/>
        <w:t xml:space="preserve">    </w:t>
        <w:tab/>
        <w:t xml:space="preserve">       </w:t>
        <w:tab/>
        <w:t xml:space="preserve">          Ing. Martina Kulová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el</w:t>
        <w:tab/>
        <w:tab/>
        <w:tab/>
        <w:tab/>
        <w:tab/>
        <w:t xml:space="preserve">             ředite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3:00Z</dcterms:created>
  <dc:creator>uzivatel</dc:creator>
  <dc:description/>
  <cp:keywords/>
  <dc:language>en-US</dc:language>
  <cp:lastModifiedBy>Ing. Veronika Procházková</cp:lastModifiedBy>
  <cp:lastPrinted>2022-03-31T13:40:00Z</cp:lastPrinted>
  <dcterms:modified xsi:type="dcterms:W3CDTF">2023-01-04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