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501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5010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9846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984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artin Dankanin s.r.o.</w:t>
                    <w:br/>
                    <w:t>Praha 4</w:t>
                    <w:br/>
                    <w:t>Sládkovičova 1243/26</w:t>
                    <w:br/>
                    <w:t>142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odávku a montáž elektroinstalace pro napojení teplovzdušných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jednotek v halách Kloknerova ústavu, Praha 6, havárie systému vytápění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ala 101 (dle vaší cenové nabídky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0 115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ala 102 (dle vaší cenové nabídky)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6 851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Záruka na materiál a dílo: dva roky od protokolárního předání hotové zakázk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6 96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8:00Z</dcterms:created>
  <dc:creator>Maurerova Marketa</dc:creator>
  <dc:description/>
  <cp:keywords/>
  <dc:language>en-US</dc:language>
  <cp:lastModifiedBy>Maurerova Marketa</cp:lastModifiedBy>
  <cp:lastPrinted>2023-01-03T10:07:00Z</cp:lastPrinted>
  <dcterms:modified xsi:type="dcterms:W3CDTF">2023-01-04T11:41:00Z</dcterms:modified>
  <cp:revision>3</cp:revision>
  <dc:subject/>
  <dc:title/>
</cp:coreProperties>
</file>