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14730</wp:posOffset>
            </wp:positionH>
            <wp:positionV relativeFrom="margin">
              <wp:posOffset>285750</wp:posOffset>
            </wp:positionV>
            <wp:extent cx="3695700" cy="53911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5687" r="-10" b="18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BJEDNÁVKA </w:t>
      </w:r>
    </w:p>
    <w:p>
      <w:pPr>
        <w:pStyle w:val="Heading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9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     Truhlářství Zdeněk Kálal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 Jana Drdy 501, 262 02, Příbram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ázev: </w:t>
            </w:r>
            <w:r>
              <w:rPr>
                <w:rFonts w:cs="Arial" w:ascii="Arial" w:hAnsi="Arial"/>
                <w:b/>
                <w:bCs/>
              </w:rPr>
              <w:t>Sportovní zařízení města Příbram p. o</w:t>
            </w:r>
            <w:r>
              <w:rPr>
                <w:rFonts w:cs="Arial" w:ascii="Arial" w:hAnsi="Arial"/>
                <w:b/>
                <w:bCs/>
                <w:sz w:val="16"/>
              </w:rPr>
              <w:t>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ídlo: </w:t>
            </w:r>
            <w:r>
              <w:rPr>
                <w:rFonts w:cs="Arial" w:ascii="Arial" w:hAnsi="Arial"/>
                <w:b/>
                <w:bCs/>
              </w:rPr>
              <w:t>Legionářů 378, 261 01 Příbram VII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 67739229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 71217975, DIČ: CZ71217975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SZM objednává: Mgr. Slaba Jan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 středisko: 9285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SZM schvaluje: Mgr. Slaba Jan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ýroba a montáž kuchyňské linky pro Gastro zimní stadion z ltd tl.18mm šedá, pracovní deska hl.750mm šedý beton, Led osvětlení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) Termín a místo dodání: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/2022</w:t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 Cena (bez DPH, včetně DPH)*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.159,50,- Kč bez DPH (PDP)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) Místo a termín splatnosti ceny, způsob fakturac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a (splatnost dle FA), zimní stadion Příbram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odavatele objednávku převzal:                                                 Za odběratele objednávku schválil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..……………..                                                                      …………………..……………..      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gr. Slaba Ja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ehodící se škrt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13:00Z</dcterms:created>
  <dc:creator>Ing.Fiřtík</dc:creator>
  <dc:description/>
  <cp:keywords/>
  <dc:language>en-US</dc:language>
  <cp:lastModifiedBy>SZM SZM</cp:lastModifiedBy>
  <cp:lastPrinted>2022-12-28T14:13:00Z</cp:lastPrinted>
  <dcterms:modified xsi:type="dcterms:W3CDTF">2022-12-28T13:13:00Z</dcterms:modified>
  <cp:revision>2</cp:revision>
  <dc:subject/>
  <dc:title>OBJEDNÁVKA</dc:title>
</cp:coreProperties>
</file>