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     Truhlářství Zdeněk Kálal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 Jana Drdy 501, 262 02, Příbram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67739229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71217975, DIČ: CZ71217975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SZM objednává: Mgr. Slaba Jan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středisko: 9287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SZM schvaluje: Mgr. Slaba Jan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tavu 4ks skříněk s podnoží z ltd tl.18mm, podnož práškově upravená ocelová konstrukce (2ks) 77981.00, botník s výklopnou lavicí 7200.00, montáž 3500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) Termín a místo dodání: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022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.681,- Kč bez DPH (PDP)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 (splatnost dle FA), Plavčíkárna areál Nový rybník Příbra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……………..                                                                      …………………..……………..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gr. Slaba Ja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6:00Z</dcterms:created>
  <dc:creator>Ing.Fiřtík</dc:creator>
  <dc:description/>
  <cp:keywords/>
  <dc:language>en-US</dc:language>
  <cp:lastModifiedBy>SZM SZM</cp:lastModifiedBy>
  <cp:lastPrinted>2022-12-28T14:21:00Z</cp:lastPrinted>
  <dcterms:modified xsi:type="dcterms:W3CDTF">2023-01-04T07:46:00Z</dcterms:modified>
  <cp:revision>2</cp:revision>
  <dc:subject/>
  <dc:title>OBJEDNÁVKA</dc:title>
</cp:coreProperties>
</file>