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ESO R-Market spol. s 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Kostelní 46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768 24 Hulín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4996662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49966626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672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8. 12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ybavení do školních šaten dle této specifikace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x skříňka na roštu o rozměru 30 x 50 x 180 cm, materiál laminovaná dřevotřísková deska s ABS hranou šedá barva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x skříň dveřová S2, materiál laminovaná dřevotřísková deska s ABS hranou, dezén buk, výška 80 cm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hodnota: 182 383,- Kč včetně DPH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ý termín dodání: druhá polovina února/začátek března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8. 12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8:00Z</dcterms:created>
  <dc:creator>pedagog</dc:creator>
  <dc:description/>
  <cp:keywords/>
  <dc:language>en-US</dc:language>
  <cp:lastModifiedBy>sekretariat</cp:lastModifiedBy>
  <cp:lastPrinted>2023-01-04T08:28:00Z</cp:lastPrinted>
  <dcterms:modified xsi:type="dcterms:W3CDTF">2023-01-04T09:35:00Z</dcterms:modified>
  <cp:revision>3</cp:revision>
  <dc:subject/>
  <dc:title/>
</cp:coreProperties>
</file>