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o poskytování služeb č. 20191217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nihovna města Mladá Boleslav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tř. Václava Klementa 1229, 293 23 Mladá Bolesla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xx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70565872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Věrou Kovařík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podmínek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Předmět plnění dle Čl. I se mění následovně: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/>
        <w:t>Podpora knihovnického software Verbis, verze AKV pro 18 uživatelů a souvisejících modulů Portaro, Revize, MVS, eVýpůjčky, eVerbis 3x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/>
        <w:t>Převod práv k používání aktuálních vývojových verzí knihovnického software Verbis verze AKV pro 18 uživatelů a souvisejících modulů Portaro, Revize, MVS, eVýpůjčky, eVerbis 3x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Odběratel má nárok na služby programátora dodavatele v rozsahu 12 h na každých 12 měsíců platnosti smlouvy. Tyto služby jsou zahrnuty v ceně dle článku 3 odst. 1.a. této smlouvy. </w:t>
      </w:r>
      <w:r>
        <w:rPr>
          <w:rFonts w:cs="Arial"/>
          <w:bCs/>
          <w:iCs/>
        </w:rPr>
        <w:t>Nejmenší evidovaný čas na vyřešení požadavku odběratele je ¼ h. Po vyčerpání bezplatných hodin bude odběrateli účtována práce programátora zvýhodněnou sazbou servisních hodin.</w:t>
      </w:r>
    </w:p>
    <w:p>
      <w:pPr>
        <w:pStyle w:val="Normal"/>
        <w:numPr>
          <w:ilvl w:val="0"/>
          <w:numId w:val="4"/>
        </w:numPr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ravidelné zálohy databáze na servery dodavatele (pokud je to dodavateli umožněno).</w:t>
      </w:r>
    </w:p>
    <w:p>
      <w:pPr>
        <w:pStyle w:val="Normal"/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rmíny a podmínky plnění dle Čl. II se mění následovně:</w:t>
      </w:r>
    </w:p>
    <w:p>
      <w:pPr>
        <w:pStyle w:val="Normal"/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. Smlouva se tímto dodatkem prodlužuje o 36 měsíců, tj. na dobu od 1.1.2023 do 31.12.2025.</w:t>
      </w:r>
    </w:p>
    <w:p>
      <w:pPr>
        <w:pStyle w:val="Normal"/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ind w:left="284" w:hanging="284"/>
        <w:jc w:val="both"/>
        <w:rPr/>
      </w:pPr>
      <w:r>
        <w:rPr/>
        <w:t>Cena za podporu programového vybavení dle Čl. III se mění následovně:</w:t>
      </w:r>
    </w:p>
    <w:p>
      <w:pPr>
        <w:pStyle w:val="Normal"/>
        <w:numPr>
          <w:ilvl w:val="3"/>
          <w:numId w:val="4"/>
        </w:numPr>
        <w:pBdr/>
        <w:ind w:left="2520" w:hanging="2520"/>
        <w:jc w:val="both"/>
        <w:rPr/>
      </w:pPr>
      <w:r>
        <w:rPr/>
        <w:t>Celková cena za jeden rok platnosti od 1.1.2023 činí 50 449,- Kč + DPH v zákonné výši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Mladé Boleslavi dne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709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2:00Z</dcterms:created>
  <dc:creator>Misa</dc:creator>
  <dc:description/>
  <cp:keywords/>
  <dc:language>en-US</dc:language>
  <cp:lastModifiedBy>Kubelková Andrea</cp:lastModifiedBy>
  <cp:lastPrinted>2017-10-19T11:03:00Z</cp:lastPrinted>
  <dcterms:modified xsi:type="dcterms:W3CDTF">2023-01-04T08:22:00Z</dcterms:modified>
  <cp:revision>2</cp:revision>
  <dc:subject/>
  <dc:title>Kupní smlouva č</dc:title>
</cp:coreProperties>
</file>