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332420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/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uzavírají tento dodatek ke smlouvě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Veškeré změny jsou zvýrazně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0</w:t>
      </w:r>
    </w:p>
    <w:p>
      <w:pPr>
        <w:pStyle w:val="Pedmtkomente"/>
        <w:rPr>
          <w:sz w:val="22"/>
        </w:rPr>
      </w:pPr>
      <w:r>
        <w:rPr>
          <w:sz w:val="22"/>
          <w:highlight w:val="yellow"/>
        </w:rPr>
        <w:t>Konec pojištění:</w:t>
        <w:tab/>
        <w:t>01.01.2024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měna platná od:</w:t>
        <w:tab/>
        <w:t>01.01.2023</w:t>
        <w:tab/>
        <w:t>dodatek č. 009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užiny, Dolní Dlužiny, Benetice, Opatovice, Josefodol, Radostovice, Žebrákov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níže uvedeno jina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Pedmtkomente"/>
        <w:rPr/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Cs w:val="false"/>
          <w:i/>
          <w:i/>
          <w:iCs w:val="false"/>
          <w:sz w:val="22"/>
          <w:szCs w:val="22"/>
        </w:rPr>
      </w:pPr>
      <w:r>
        <w:rPr>
          <w:bCs w:val="false"/>
          <w:i/>
          <w:iCs w:val="false"/>
          <w:sz w:val="22"/>
          <w:szCs w:val="22"/>
          <w:highlight w:val="yellow"/>
        </w:rPr>
        <w:t>1. Soubor vlastních budov, ostatních staveb a stavebních součástí, včetně investic a včetně soustavy zásobování teplem s technologií, včetně kanalizace, kamerového systému apod</w:t>
      </w:r>
      <w:r>
        <w:rPr>
          <w:bCs w:val="false"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250.000.000</w:t>
      </w:r>
      <w:r>
        <w:rPr>
          <w:rFonts w:cs="Arial" w:ascii="Arial" w:hAnsi="Arial"/>
          <w:sz w:val="22"/>
          <w:szCs w:val="22"/>
        </w:rPr>
        <w:t xml:space="preserve">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bCs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220.000.000</w:t>
      </w:r>
      <w:r>
        <w:rPr>
          <w:rFonts w:cs="Arial" w:ascii="Arial" w:hAnsi="Arial"/>
          <w:sz w:val="22"/>
        </w:rPr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8.999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8. Muzeum Světelska (vlastní provozně-technické zařízení - 373.733 Kč, vlastní a cizí (zapůjčené) exponáty a věci zvláštní kulturní a historické hodnoty – 2.265.319 Kč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39.052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 xml:space="preserve">9. Soubor vlastních nemovitých a movitých (umístěných na volném prostranství) veřejných zařízení Města (např. zábradlí, dopravní značení, veřejné osvětlení, informační tabule, autobusové čekárny, dopravní zrcadla, </w:t>
      </w:r>
      <w:r>
        <w:rPr>
          <w:rFonts w:cs="Arial" w:ascii="Arial" w:hAnsi="Arial"/>
          <w:b/>
          <w:i/>
          <w:iCs/>
          <w:sz w:val="22"/>
          <w:szCs w:val="22"/>
          <w:highlight w:val="yellow"/>
          <w:lang w:eastAsia="en-US"/>
        </w:rPr>
        <w:t xml:space="preserve">lavičky, kontejnery, popelnice, odpadkové koše, květináče, vánoční výzdoba,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parkovací automaty, pítko, nerezová mlžící sprcha, zahrazovací sloupky, kovové mříže pod stromy, stojany na kola,</w:t>
      </w:r>
      <w:r>
        <w:rPr>
          <w:rFonts w:cs="Arial" w:ascii="Arial" w:hAnsi="Arial"/>
          <w:b/>
          <w:bCs/>
          <w:i/>
          <w:iCs/>
          <w:sz w:val="22"/>
          <w:szCs w:val="22"/>
          <w:highlight w:val="cyan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cyan"/>
        </w:rPr>
        <w:t xml:space="preserve">2 oboustranné venk. vitríny před č.p. 986 </w:t>
      </w:r>
      <w:r>
        <w:rPr>
          <w:rFonts w:cs="Arial" w:ascii="Arial" w:hAnsi="Arial"/>
          <w:b/>
          <w:i/>
          <w:iCs/>
          <w:sz w:val="22"/>
          <w:szCs w:val="22"/>
          <w:highlight w:val="yellow"/>
          <w:lang w:eastAsia="en-US"/>
        </w:rPr>
        <w:t xml:space="preserve">apod.) – </w:t>
      </w:r>
      <w:r>
        <w:rPr>
          <w:rFonts w:cs="Arial" w:ascii="Arial" w:hAnsi="Arial"/>
          <w:b/>
          <w:i/>
          <w:iCs/>
          <w:sz w:val="22"/>
          <w:highlight w:val="yellow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/>
          <w:bCs/>
          <w:sz w:val="22"/>
          <w:highlight w:val="yellow"/>
        </w:rPr>
        <w:t>1.000.000</w:t>
      </w:r>
      <w:r>
        <w:rPr>
          <w:rFonts w:cs="Arial" w:ascii="Arial" w:hAnsi="Arial"/>
          <w:sz w:val="22"/>
        </w:rPr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5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/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1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bCs w:val="false"/>
          <w:i/>
          <w:iCs w:val="false"/>
          <w:sz w:val="16"/>
          <w:szCs w:val="16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/Str/14 a UCZ/Ele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849.9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2. Časomíra a hodiny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.717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b w:val="false"/>
          <w:i/>
          <w:sz w:val="22"/>
          <w:szCs w:val="22"/>
        </w:rPr>
        <w:t>3. Kancelářská a výpočetní technika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4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ákladní pojištění – </w:t>
      </w:r>
      <w:r>
        <w:rPr>
          <w:rFonts w:cs="Arial" w:ascii="Arial" w:hAnsi="Arial"/>
          <w:bCs/>
          <w:sz w:val="22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/>
      </w:pPr>
      <w:r>
        <w:rPr>
          <w:rFonts w:cs="Arial" w:ascii="Arial" w:hAnsi="Arial"/>
          <w:sz w:val="22"/>
        </w:rPr>
        <w:t>Pojistná částka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jištěná rizika a nebezpečí – v rozsahu čl. 4,  VPP UCZ/Odp-P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finanční škodu (0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 pro jednu a všechny škody v ročním pojistném obdo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způsobenou při výkonu veřejné moci rozhodnutím nebo nesprávným úřžedním postupem (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ujednání - Odpovědnost zastupitelů (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highlight w:val="yellow"/>
        </w:rPr>
        <w:t>Celkové roční pojistné po vypracování dodatku č. 009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LRISK:</w:t>
        <w:tab/>
        <w:t>552.018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:</w:t>
        <w:tab/>
      </w:r>
      <w:r>
        <w:rPr>
          <w:rFonts w:cs="Arial" w:ascii="Arial" w:hAnsi="Arial"/>
          <w:sz w:val="22"/>
          <w:szCs w:val="22"/>
        </w:rPr>
        <w:t>49.466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Roční pojistné: </w:t>
        <w:tab/>
        <w:t>638.194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chodní sleva za dlouhodobý nízký škodní průběh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 w:val="false"/>
          <w:sz w:val="22"/>
          <w:highlight w:val="yellow"/>
        </w:rPr>
      </w:pPr>
      <w:r>
        <w:rPr>
          <w:rFonts w:cs="Arial"/>
          <w:bCs w:val="false"/>
          <w:sz w:val="22"/>
          <w:highlight w:val="yellow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Sleva za víceletou smlouvu:</w:t>
        <w:tab/>
        <w:t>1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</w:rPr>
        <w:tab/>
        <w:tab/>
        <w:t>429.715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Roční pojistné po všech slevách:</w:t>
        <w:tab/>
        <w:t>510.555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 xml:space="preserve">Způs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 xml:space="preserve">Splátka pojistného od 01.01.2023: </w:t>
        <w:tab/>
        <w:t>510.555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levu za délku pojištění 4 roky ve výši 1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vzniku pojistné události se neprodleně obraťte na našeho prodejního poradce (makléře), který s Vámi pojištění sjednal, případně na nejbližší pracoviště UNIQA pojišťovny, a.s. nebo </w:t>
      </w:r>
      <w:r>
        <w:rPr>
          <w:rFonts w:cs="Arial" w:ascii="Arial" w:hAnsi="Arial"/>
          <w:b/>
          <w:i/>
          <w:sz w:val="22"/>
          <w:szCs w:val="22"/>
        </w:rPr>
        <w:t xml:space="preserve">na telefonní linku 488 124 124.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ento dodatek k pojistné smlouvě obsahuje 7 listů a přílohu č. 1 (Soubor nemovitostí v zámeckém parku), č. 2 (Soubor věcí Muzeum Světelska) a č. 3 (příloha k pojistné smlouvě č. 2733324200 zveřejňované v registru smluv podle zákona č. 340/2015 Sb., o registru smlu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31.12.2022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31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>
          <w:b w:val="false"/>
          <w:b w:val="false"/>
          <w:sz w:val="22"/>
        </w:rPr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</w:t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komen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komente"/>
        <w:rPr/>
      </w:pPr>
      <w:r>
        <w:rPr/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vka s 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-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 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. Singleton -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gel -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. Singleton -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04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085 11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je nedílnou součástí pojistné smlouvy č. 2733324200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aze, dne 31.12.2022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31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51" w:gutter="0" w:header="0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66369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odatek č. 009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9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09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0:00Z</dcterms:created>
  <dc:creator>CRP</dc:creator>
  <dc:description/>
  <cp:keywords/>
  <dc:language>en-US</dc:language>
  <cp:lastModifiedBy>Andrea Dobiášová</cp:lastModifiedBy>
  <cp:lastPrinted>2021-05-03T13:33:00Z</cp:lastPrinted>
  <dcterms:modified xsi:type="dcterms:W3CDTF">2022-11-10T11:03:00Z</dcterms:modified>
  <cp:revision>5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2" position="BottomRight" marginX="0" marginY="0" classifiedOn="2022-11-04T10:30:27.8104971+01:00" showPrintedBy="false" sh</vt:lpwstr>
  </property>
  <property fmtid="{D5CDD505-2E9C-101B-9397-08002B2CF9AE}" pid="6" name="uniqa-DocumentTagging.ClassificationMark.P01">
    <vt:lpwstr>owPrintDate="false" language="cs" ApplicationVersion="Microsoft Word, 14.0" addinVersion="5.10.4.13" template="UNIQA"&gt;&lt;history bulk="false" class="Důvěrné" code="C2" user="Andrea Dobiášová" date="2022-11-04T10:30:27.8143242+01:00" /&gt;&lt;/ClassificationM</vt:lpwstr>
  </property>
  <property fmtid="{D5CDD505-2E9C-101B-9397-08002B2CF9AE}" pid="7" name="uniqa-DocumentTagging.ClassificationMark.P02">
    <vt:lpwstr>ark&gt;</vt:lpwstr>
  </property>
</Properties>
</file>