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mlouva o poskytování pracovnělékařských služeb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/>
        <w:t>Slezská nemocnice v Opavě, příspěvková organizac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se sídlem:              </w:t>
            </w:r>
          </w:p>
        </w:tc>
        <w:tc>
          <w:tcPr>
            <w:tcW w:w="7261" w:type="dxa"/>
            <w:tcBorders/>
          </w:tcPr>
          <w:p>
            <w:pPr>
              <w:pStyle w:val="Heading1"/>
              <w:rPr/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Olomoucká 470/86, Předměstí, 746 01 Opa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zastoupena:             </w:t>
            </w:r>
          </w:p>
        </w:tc>
        <w:tc>
          <w:tcPr>
            <w:tcW w:w="7261" w:type="dxa"/>
            <w:tcBorders/>
          </w:tcPr>
          <w:p>
            <w:pPr>
              <w:pStyle w:val="Heading1"/>
              <w:rPr/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Ing. Karlem Siebertem, MBA, ředitele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IČO:                        </w:t>
            </w:r>
          </w:p>
        </w:tc>
        <w:tc>
          <w:tcPr>
            <w:tcW w:w="7261" w:type="dxa"/>
            <w:tcBorders/>
          </w:tcPr>
          <w:p>
            <w:pPr>
              <w:pStyle w:val="Heading1"/>
              <w:rPr/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4781375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DIČ:                      </w:t>
            </w:r>
          </w:p>
        </w:tc>
        <w:tc>
          <w:tcPr>
            <w:tcW w:w="7261" w:type="dxa"/>
            <w:tcBorders/>
          </w:tcPr>
          <w:p>
            <w:pPr>
              <w:pStyle w:val="Heading1"/>
              <w:rPr/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CZ4781375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bankovní spojení:    </w:t>
            </w:r>
          </w:p>
        </w:tc>
        <w:tc>
          <w:tcPr>
            <w:tcW w:w="7261" w:type="dxa"/>
            <w:tcBorders/>
          </w:tcPr>
          <w:p>
            <w:pPr>
              <w:pStyle w:val="Heading1"/>
              <w:rPr/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Komerční banka, a.s., pobočka Opav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číslo účtu:              </w:t>
            </w:r>
          </w:p>
        </w:tc>
        <w:tc>
          <w:tcPr>
            <w:tcW w:w="7261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zapsaná v OR vedeném KS v Ostravě, oddíl Pr, vložka 924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- dále jen SNO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MUDr. Jan Rambousek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ab/>
        <w:t xml:space="preserve"> Holasická 17, 747 05 Opav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ČO: </w:t>
        <w:tab/>
        <w:tab/>
        <w:tab/>
        <w:t>44941706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- dále jen poskytovatel </w:t>
      </w:r>
    </w:p>
    <w:p>
      <w:pPr>
        <w:pStyle w:val="Normlnweb"/>
        <w:spacing w:before="0" w:after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spacing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AMBU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vnělékařské služby jsou zdravotní služby preventivní, jejichž součástí je hodnocení vlivu pracovní činnosti, pracovního prostředí a pracovních podmínek na zdraví, provádění preventivních prohlídek a hodnocení zdravotního stavu za účelem posuzování zdravotní způsobilosti k práci, poradenství zaměřené na ochranu zdraví při práci a ochranu před pracovními úrazy, nemocemi z povolání a nemocemi souvisejícími s prací, školení v poskytování první pomoci a pravidelný dohled na pracovištích a nad výkonem práce nebo služb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Účel smlouvy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1</w:t>
        <w:tab/>
        <w:t>Účelem této smlouvy je stanovit podmínky vzájemné spolupráce při zajištění potřebné zdravotní prevence pro zaměstnance SNO, směřující k ochraně zdraví zaměstnanců SNO před nemocemi z povolání a jinými poškozeními zdraví souvisejícími s výkonem zaměstnání a k prevenci úrazů a zajištění poskytování lékařské zdravotní péče.</w:t>
      </w:r>
    </w:p>
    <w:p>
      <w:pPr>
        <w:pStyle w:val="Normal"/>
        <w:tabs>
          <w:tab w:val="clear" w:pos="708"/>
          <w:tab w:val="left" w:pos="426" w:leader="none"/>
        </w:tabs>
        <w:spacing w:before="100" w:after="12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2</w:t>
        <w:tab/>
        <w:t xml:space="preserve">Obsah a rozsah pracovnělékařských služeb je vymezen v době uzavření této smlouvy zejména </w:t>
      </w:r>
      <w:r>
        <w:rPr>
          <w:rFonts w:cs="Tahoma" w:ascii="Tahoma" w:hAnsi="Tahoma"/>
          <w:iCs/>
          <w:sz w:val="22"/>
          <w:szCs w:val="22"/>
        </w:rPr>
        <w:t>zákonem č. 373/2011 Sb., o specifických zdravotních službách.</w:t>
      </w:r>
    </w:p>
    <w:p>
      <w:pPr>
        <w:pStyle w:val="Normal"/>
        <w:tabs>
          <w:tab w:val="clear" w:pos="708"/>
          <w:tab w:val="left" w:pos="426" w:leader="none"/>
        </w:tabs>
        <w:spacing w:before="100" w:after="12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1.3</w:t>
        <w:tab/>
        <w:t>Pracovnělékařské služby bude na základě této smlouvy poskytovat zaměstnancům Slezské nemocnice v Opavě, příspěvková organizace MUDr. Jan Rambousek v ordinaci praktického lékaře se sídlem Olomoucká 470/86, 746 01 Opava.</w:t>
      </w:r>
    </w:p>
    <w:p>
      <w:pPr>
        <w:pStyle w:val="Normal"/>
        <w:spacing w:before="100" w:after="12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Předmět smlouvy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2.1</w:t>
        <w:tab/>
        <w:t xml:space="preserve">Poskytovatel se zavazuje, že bude dle čl. III. této smlouvy v souladu s předpisy, zejména zák. </w:t>
        <w:br/>
        <w:t>č. 373/2011 Sb. poskytovat lékařskou zdravotní péči pro zaměstnance SNO a to v rozsahu zákona a za podmínek dále stanovených touto smlouvo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2.2</w:t>
        <w:tab/>
        <w:t>SNO se zavazuje zaplatit poskytovateli odměnu za poskytnuté pracovnělékařské služby a to v rozsahu a za podmínek dále stanovených touto smlouvo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Práva a povinnost poskytovatel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Cs/>
          <w:sz w:val="22"/>
          <w:szCs w:val="22"/>
        </w:rPr>
        <w:t>3.1</w:t>
        <w:tab/>
        <w:t>Poskytovatel bude poskytovat pracovnělékařské služby v dohodnuté ordinační době.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2</w:t>
        <w:tab/>
        <w:t>Poskytované pracovnělékařské služby zahrnují tyto činnosti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)</w:t>
        <w:tab/>
        <w:t>preventivní lékařské prohlídky zaměstnanců SNO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b)</w:t>
        <w:tab/>
        <w:t>povinné vstupní lékařské prohlídky zaměstnanců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)</w:t>
        <w:tab/>
        <w:t>mimořádné a následné prohlídky nařízené ze zdravotních důvodů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5" w:hanging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)</w:t>
        <w:tab/>
        <w:t>dispenzární prohlídky osob s ohlášenou nemoci z povolání a osob, u kterých vlivy pracovních rizik působí i po ukončení expozice rizika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5" w:hanging="705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e) </w:t>
        <w:tab/>
        <w:t>1x za rok odborná kontrola pracovišť ze zdravotních hledisek, sledování vlivu práce a pracovních podmínek na zdravotní stav zaměstnanců, včetně navrhování potřebných opatření včetně sepsání zápisu o výsledku kontroly,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)</w:t>
        <w:tab/>
        <w:t>odborná poradní činnost v otázkách ochrany a podpory zdraví zaměstnanců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3.3</w:t>
        <w:tab/>
        <w:t>Odbornou kontrolu pracovišť SNO ze zdravotních hledisek je poskytovatel povinen provést jedenkrát za rok, vždy nejpozději do 31. 12. Zprávu o odborné kontrole pracovišť ze zdravotních hledisek o výsledcích sledování vlivu práce a pracovních podmínek na zdravotní stav zaměstnanců, včetně navržení potřebných opatření, je poskytovatel povinen zpracovat písemně ve lhůtě třiceti dnů po provedení kontrol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.4</w:t>
        <w:tab/>
        <w:t>Poskytovatel je povinen vést evidenci o všech úkonech provedených ve smyslu této smlouvy a na požádání SNO tuto evidenci předložit k nahlédnutí.</w:t>
      </w:r>
    </w:p>
    <w:p>
      <w:pPr>
        <w:pStyle w:val="Bezmezer"/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2"/>
          <w:szCs w:val="22"/>
        </w:rPr>
        <w:t>3.5</w:t>
        <w:tab/>
        <w:t>Poskytovatel je povinen na vyžádání SNO posoudit zdravotní způsobilost k práci zaměstnanců SNO a vydat rozhodnutí o zdravotním stavu zaměstnance pro pracovněprávní vztah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Práva a povinnost SN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.1</w:t>
        <w:tab/>
        <w:t>SNO se zavazuje předat kompletní seznam svých zaměstnanců, kteří jsou povinni podrobit se vstupní prohlídce, periodické prohlídce, mimořádné a následné prohlídce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>4.2</w:t>
        <w:tab/>
        <w:t>SNO se zavazuje umožnit poskytovateli vstup na svá pracoviště, podle plánu kontrol pracovišť, za účelem kontroly pracovního prostředí a pracovních podmínek ve vztahu k ochraně zdraví zaměstnanců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4.3</w:t>
        <w:tab/>
        <w:t>SNO se zavazuje spolupůsobit na své zaměstnance, aby se na vyzvání podrobili povinným preventivním prohlídkám a plnili další povinnosti stanovené v zájmu prevence a ochrany zdraví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latební podmínky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>5.1</w:t>
        <w:tab/>
        <w:t>Zaměstnavatel hradí pracovnělékařské služby poskytované podle zákona o specifických zdravotních službách, s výjimkou posuzování nemocí z povolání a sledování vývoje zdravotního stavu při lékařských preventivních prohlídkách u nemocí z povolání a vývoje zdravotního stavu při lékařských preventivních prohlídkách po skončení rizikové práce, upravených v zákoně o ochraně veřejného zdraví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>5.2</w:t>
        <w:tab/>
        <w:t>Odměnu za činnosti provedené v rámci poskytování pracovnělékařských služeb se zavazuje SNO zaplat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stupní a výstupní prohlídky osob ucházejících se o zaměstnání v SNO částkou   ve výši XXX,00 Kč za  1 prohlí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mimořádné prohlídky částkou XXX,00 Kč za 1 prohlídk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eventivní prohlídky zaměstnanců SNO nehrazené z veřejného zdravotního pojištění budou odměňovány částkou XXX,00 Kč za 1 prohlí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odběr krve (kód 09119)</w:t>
        <w:tab/>
        <w:tab/>
        <w:tab/>
        <w:t xml:space="preserve">  XXX,00 Kč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čkování dle platné legislativy</w:t>
        <w:tab/>
        <w:tab/>
        <w:t>XXX,00 Kč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>5.3</w:t>
        <w:tab/>
        <w:t>Úhrada za činnosti poskytovatele ve smyslu této smlouvy bude prováděna bezhotovostním převodem na účet poskytovatele uvedený v daňovém doklad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ba platnosti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.1</w:t>
        <w:tab/>
        <w:t>Tato smlouva se uzavírá na dobu neurčito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.2</w:t>
        <w:tab/>
        <w:t>Tato smlouva zaniká: zánikem některé smluvní strany, dohodou smluvních stran, uplynutím výpovědní lhůt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>6.3</w:t>
        <w:tab/>
        <w:t>Kterákoliv smluvní strana je oprávněna tuto smlouvu vypovědět bez udání důvodu. Výpověď musí být písemná a musí být doručena druhé smluvní straně. Výpovědní lhůta činí 2 měsíce a začíná plynout prvního dne měsíce následujícího po měsíci doručení výpovědi druhé smluvní straně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6.4</w:t>
        <w:tab/>
        <w:t>V případě ukončení platnosti této smlouvy jsou smluvní strany povinny vyrovnat si vzájemné pohledávky a závazky, které vznikly z této smlouvy po dobu jejího trvání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>7.1</w:t>
        <w:tab/>
        <w:t>Tato smlouva nabývá platnosti a účinnosti podpisem obou smluvních stran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>7.2</w:t>
        <w:tab/>
        <w:t>Tato smlouva se vyhotovuje ve dvou vyhotoveních, z nichž každá strana obdrží jedno. Jakékoliv změny této smlouvy je možno provádět pouze písemnými dodatky po dohodě obou smluvních stran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>7.3</w:t>
        <w:tab/>
        <w:t xml:space="preserve">Dnem platnosti a účinnosti této smlouvy zaniká </w:t>
      </w:r>
      <w:r>
        <w:rPr>
          <w:rFonts w:cs="Tahoma" w:ascii="Tahoma" w:hAnsi="Tahoma"/>
          <w:sz w:val="22"/>
          <w:szCs w:val="22"/>
        </w:rPr>
        <w:t xml:space="preserve">Smlouva o zabezpečení závodní preventivní péče ze dne 14.12.2017, ve znění dodatků </w:t>
      </w:r>
      <w:r>
        <w:rPr>
          <w:rFonts w:cs="Tahoma" w:ascii="Tahoma" w:hAnsi="Tahoma"/>
          <w:bCs/>
          <w:sz w:val="22"/>
          <w:szCs w:val="22"/>
        </w:rPr>
        <w:t>v celém jejím rozsahu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>7.4</w:t>
        <w:tab/>
        <w:t>Smluvní strany výslovně prohlašují, že si smlouvu před jejím podpisem přečetly, že smlouvu uzavírají svobodně, vážně a nikoliv za nápadně nevýhodných podmínek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2"/>
          <w:szCs w:val="22"/>
        </w:rPr>
        <w:t>V Opavě dne _________20.12.2022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</w:t>
        <w:tab/>
        <w:tab/>
        <w:tab/>
        <w:t>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UDr. Jan Rambousek</w:t>
        <w:tab/>
        <w:tab/>
        <w:tab/>
        <w:tab/>
        <w:tab/>
        <w:t xml:space="preserve">  Ing. Karel Siebert, MBA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poskytovatel</w:t>
        <w:tab/>
        <w:tab/>
        <w:tab/>
        <w:tab/>
        <w:tab/>
        <w:t xml:space="preserve">   </w:t>
        <w:tab/>
        <w:t xml:space="preserve">       ředitel S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426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6280</wp:posOffset>
              </wp:positionH>
              <wp:positionV relativeFrom="page">
                <wp:posOffset>952246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6.4pt;margin-top:749.8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ind w:left="142" w:hanging="142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36:00Z</dcterms:created>
  <dc:creator>SSN Opava</dc:creator>
  <dc:description/>
  <dc:language>en-US</dc:language>
  <cp:lastModifiedBy>Mrkvová Renáta</cp:lastModifiedBy>
  <cp:lastPrinted>2013-11-18T09:31:00Z</cp:lastPrinted>
  <dcterms:modified xsi:type="dcterms:W3CDTF">2023-01-02T07:37:00Z</dcterms:modified>
  <cp:revision>3</cp:revision>
  <dc:subject/>
  <dc:title>Dohoda</dc:title>
</cp:coreProperties>
</file>