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ÁMCOVÁ 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ind w:left="357" w:hanging="0"/>
        <w:rPr/>
      </w:pPr>
      <w:r>
        <w:rPr>
          <w:b/>
          <w:sz w:val="20"/>
          <w:szCs w:val="20"/>
          <w:shd w:fill="FFFFFF" w:val="clear"/>
        </w:rPr>
        <w:t>MACHAČ – MALOKAPACITNÍ JATKA s.r.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ídlo:</w:t>
        <w:tab/>
        <w:tab/>
        <w:t>U Školky 696, 742 72 Mořkov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ástupce:</w:t>
        <w:tab/>
        <w:tab/>
        <w:t xml:space="preserve">Tomáš Machač, jednatel společnosti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>26844036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>CZ26844036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Česká spořitelna, a.s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1894493389/080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ídlo:</w:t>
        <w:tab/>
        <w:tab/>
        <w:t xml:space="preserve">Elišky Krásnohorské 178, 742 42 Šenov u Nového Jičín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ástupce:</w:t>
        <w:tab/>
        <w:tab/>
        <w:t xml:space="preserve">Ing. Radek Haas, ředitel podnik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 jednání pověřen:</w:t>
        <w:tab/>
        <w:t>xxxxx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xxxxx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ČO:</w:t>
        <w:tab/>
        <w:tab/>
        <w:t>6215712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Č:</w:t>
        <w:tab/>
        <w:tab/>
        <w:t>CZ62157124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334801/010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prodávající: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.  Předmět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prodá kupujícímu živá zvířata určená k jatečnému odporážení v následujícím druhovém členění: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jatečná prasata a selata </w:t>
      </w:r>
      <w:r>
        <w:rPr>
          <w:sz w:val="20"/>
          <w:szCs w:val="20"/>
        </w:rPr>
        <w:t>dle požadavku kupujícího a kapacitních dispozic prodávajícího na základě dílčích objednávek nebo nákupních lístků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0"/>
          <w:szCs w:val="20"/>
        </w:rPr>
        <w:t>jatečný skot - jalovice, býci</w:t>
      </w:r>
      <w:r>
        <w:rPr>
          <w:sz w:val="20"/>
          <w:szCs w:val="20"/>
        </w:rPr>
        <w:t xml:space="preserve"> dle požadavku kupujícího a kapacitních dispozic prodávajícího na základě dílčích objednávek nebo nákupních lístků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od 01.01. 2023 do 31.12. 2023. Termín plnění na jednotlivé do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s ohledem na vývoj trhu. Kupující ji oznámí prodávajícímu a dodávkou zvířat dochází k její akceptaci. K ceně se připočte příslušná sazba DPH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uhradí kupní cenu dodávky na základě vystaveného daňového dokladu prodávajícího, a to ve lhůtě splatnosti 21 dnů, ve prospěch účtu prodávajícího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pravu a uhradit kupní cen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i vyhrazuje právo na omezení plnění sjednaného množství dle svých dispozic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Akceptací této smlouvy bere kupující na vědomí, že uzavřená smlouva podléhá zveřejnění v registru smluv dle </w:t>
      </w:r>
      <w:r>
        <w:rPr>
          <w:sz w:val="20"/>
          <w:szCs w:val="20"/>
        </w:rPr>
        <w:t>zákona č. 340/2015 Sb. ve zn. pozd. předpisů, je-li její hodnota vyšší než 50 000,-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 Šenově u Nového Jičína dne 19.12.2022</w:t>
        <w:tab/>
        <w:tab/>
        <w:tab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. Radek Haas</w:t>
        <w:tab/>
        <w:tab/>
        <w:tab/>
        <w:tab/>
        <w:tab/>
        <w:tab/>
        <w:t xml:space="preserve">            Tomáš Macha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editel podniku</w:t>
        <w:tab/>
        <w:tab/>
        <w:tab/>
        <w:tab/>
        <w:tab/>
        <w:tab/>
        <w:t xml:space="preserve">        jednatel společnos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dávající</w:t>
        <w:tab/>
        <w:tab/>
        <w:tab/>
        <w:tab/>
        <w:tab/>
        <w:tab/>
        <w:tab/>
        <w:t xml:space="preserve">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7:00Z</dcterms:created>
  <dc:creator>HANA ADAMCOVA</dc:creator>
  <dc:description/>
  <cp:keywords/>
  <dc:language>en-US</dc:language>
  <cp:lastModifiedBy>szp@applet.cz</cp:lastModifiedBy>
  <cp:lastPrinted>2022-12-16T09:43:00Z</cp:lastPrinted>
  <dcterms:modified xsi:type="dcterms:W3CDTF">2023-01-03T07:02:00Z</dcterms:modified>
  <cp:revision>14</cp:revision>
  <dc:subject/>
  <dc:title>Kupní smlouvy</dc:title>
</cp:coreProperties>
</file>