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sz w:val="40"/>
          <w:szCs w:val="40"/>
          <w:u w:val="single"/>
        </w:rPr>
        <w:t>Smlouva o díl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dle §2586 b) a násl. občanského zákoníku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 89/2012 Sb., v platném znění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těmito smluvními stranami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 :  25/08/201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Zadavatelem:</w:t>
        <w:tab/>
        <w:tab/>
        <w:t xml:space="preserve">Základní škola Havířov-Šumbark Moravská 29/497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okres Karviná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 sídlem:                   Moravská 497/29 Havířov-Šumbar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:                  Mgr. Eliškou Tomíčkovou, ředitelkou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360" w:hanging="0"/>
        <w:jc w:val="both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án v obchodním rejstříku vedeném u Krajského soudu v Ostravě v oddílu Pr, vložka číslo 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360" w:hanging="0"/>
        <w:jc w:val="both"/>
        <w:rPr>
          <w:rFonts w:ascii="Verdana" w:hAnsi="Verdana" w:cs="Verdana"/>
          <w:i/>
          <w:i/>
          <w:iCs/>
          <w:color w:val="FF0000"/>
          <w:sz w:val="20"/>
          <w:szCs w:val="20"/>
          <w:highlight w:val="yellow"/>
        </w:rPr>
      </w:pPr>
      <w:r>
        <w:rPr>
          <w:rFonts w:cs="Verdana" w:ascii="Verdana" w:hAnsi="Verdana"/>
          <w:i/>
          <w:iCs/>
          <w:color w:val="FF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                           709581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                         CZ709581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         Komerční banka, a.s., pobočka Havíř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0" w:after="60"/>
        <w:ind w:left="425" w:hanging="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íslo účtu:                  272888870277/0100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120" w:after="0"/>
        <w:ind w:left="284" w:firstLine="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oprávněná jednat ve věcech realizace: </w:t>
      </w:r>
      <w:r>
        <w:rPr>
          <w:rFonts w:cs="Verdana" w:ascii="Verdana" w:hAnsi="Verdana"/>
          <w:sz w:val="20"/>
        </w:rPr>
        <w:t>Mgr. Eliška Tomíčková, ředitelka škol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Zhotovitelem:</w:t>
        <w:tab/>
        <w:tab/>
        <w:t>Hilbert Interiéry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Se sídlem:                   Pobřežní 249/46,186 00 Praha 8 Karlín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ovozovna:                Dětmarovice 1262,735 7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Osoba oprávněná jednat: Světlana Hilbertová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IČ:                              286 61 13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DIČ:                            CZ2866113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Tel./fax:                      5963158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Bankovní spojení:         FIO banka Karvin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Č. účtu:                       2700192196/20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ástupce ve věcech smluvních: Světlana Hilbertov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ástupce ve věcech technických: Jiří Hilbert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chozí podklady a údaj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kladem k uzavření smlouvy je cenový návrh, který je nedílnou součástí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vrhu smlouvy o dílo ze dne: 10. 8. 2016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chozí údaje: 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předmět díla: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„Vybavení tříd nábytkem“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b)       místo plnění: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dresa zadavatel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termín zahájení: 11. 8. 20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d)       termín ukončení díla: dle přílohy č.1 : do 25. 8. 20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e)       termín ukončení díla: dle přílohy č.2 : do 30. 9. 20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zakázky je výroba a instalace nábytku do tříd dle přiloženého položkového rozpočtu - příloha č. 1 a 2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dílo vlastním jménem a na vlastní nebezpeč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y plnění jednotlivých částí předmětu smlouvy jsou uvedeny v článku I/2písm.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hotovitel je oprávněn nabídnout dílo i před sjednaným termínem, ale pouze v případě, že je vyhotoveno tak, že neobsahuje ani jedinou vadu a ani jediný nedodělek. Zadavatel se zavazuje řádně provedené dílo převzít i ve zkráceném termín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umožňuje zadavateli v případě nepřipravených stavebních prostor bezúplatné uložení zakázky ve svých skladových prostor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davatel se zavazuje, že dokončené a řádně provedené dílo převezme a zaplatí za jeho zhotovení dohodnutou ce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ředání díla bude provedeno na základě dodacího listu a předávacího protokol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I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Cena za provedení díla v rozsahu čl. II. této smlouvy je stanovena dohodou smluvních stran dle zákona č.89/2012Sb. o cenách v platném znění a je doložena kalkulací zhotovitele, která jako příloha č. 1 tvoří nedílnou součást této smlouv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Cena celkem     </w:t>
        <w:tab/>
        <w:tab/>
        <w:tab/>
        <w:tab/>
        <w:tab/>
        <w:tab/>
        <w:t xml:space="preserve">  bez DPH     z toho DPH                               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loha č. 1 učebna s plastovými boxy                </w:t>
        <w:tab/>
        <w:t>40.052,- Kč     8.411,- Kč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2 učebna nábytek</w:t>
        <w:tab/>
        <w:tab/>
        <w:tab/>
        <w:tab/>
        <w:t>52.936,- Kč   11.117,- Kč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ková cena bez DPH</w:t>
        <w:tab/>
        <w:tab/>
        <w:tab/>
        <w:tab/>
        <w:tab/>
        <w:t>92.988,- Kč   19.528,- Kč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 xml:space="preserve">Cena souhrnem s DPH 21% </w:t>
      </w:r>
      <w:r>
        <w:rPr>
          <w:rFonts w:cs="Verdana" w:ascii="Verdana" w:hAnsi="Verdana"/>
          <w:b/>
          <w:sz w:val="32"/>
          <w:szCs w:val="32"/>
        </w:rPr>
        <w:t>:            112.516,- Kč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bě smluvní strany se dohodly na maximální ceně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Uvedená cena je úplná a závazná, dohodnutou cenu lze měnit pouze písemnou dohodou mezi zadavatelem a zhotovitelem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Doprava a montáž na místo plnění je zahrnuta v ceně dodávky.</w:t>
      </w:r>
    </w:p>
    <w:p>
      <w:pPr>
        <w:pStyle w:val="Normal"/>
        <w:ind w:left="709" w:hanging="349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Cena uvedená ve smlouvě je sjednaná zásadně jako cena, kterou nelze překročit.   Není-li uvedeno něco jiného, vždy se jedná o cenu bez daně z přidané hodnoty. Dodavatel je k ceně bez daně z přidané hodnoty povinen účtovat tuto daň za podmínek vyplývajících z příslušných právních předpisů. 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eb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hotovitel nepožaduje záloh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u za řádně zhotovené a převzaté dílo uhradí zadavatel na základě faktury, kterou vystaví zhotovitel a předá zadavateli po převzetí předmětu díla zakázk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tlivé faktury budou obsahovat tyto údaje: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ovinné a oprávněné osoby, adresa, sídlo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faktur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odeslání a den splatnosti faktury</w:t>
      </w:r>
    </w:p>
    <w:p>
      <w:pPr>
        <w:pStyle w:val="Normal"/>
        <w:ind w:left="150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0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0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eněžního ústavu a číslo účtu, na který má být fakturovaná částka převedena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is již fakturovaných částek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ředmětu smlouv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ítko a podpis oprávněné osob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Jestliže faktura nebude obsahovat náležitosti uvedené v této smlouvě, je zadavatel oprávněn vrátit ji do data splatnosti zhotoviteli s tím, že zhotovitel je povinen fakturu doplnit či opravit. Lhůta splatnosti se tím přeruší a nová lhůta splatnosti začne běžet doručením opravené faktury zadavatel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Způsob zaplacení řádně ukončeného a předaného díla zadavatelem:</w:t>
      </w:r>
    </w:p>
    <w:p>
      <w:pPr>
        <w:pStyle w:val="Normal"/>
        <w:numPr>
          <w:ilvl w:val="2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hotovosti, a to v den převzetí díla zadavatelem: </w:t>
      </w:r>
      <w:r>
        <w:rPr>
          <w:rFonts w:cs="Verdana" w:ascii="Verdana" w:hAnsi="Verdana"/>
          <w:b/>
          <w:sz w:val="20"/>
          <w:szCs w:val="20"/>
        </w:rPr>
        <w:t>ne</w:t>
      </w:r>
    </w:p>
    <w:p>
      <w:pPr>
        <w:pStyle w:val="Normal"/>
        <w:numPr>
          <w:ilvl w:val="2"/>
          <w:numId w:val="1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vodním příkazem se splatností 10 dní: ano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  <w:szCs w:val="20"/>
        </w:rPr>
        <w:t xml:space="preserve">Vlastnické právo a nebezpečí škody na majetku přechází na zadavatele dnem     </w:t>
      </w:r>
    </w:p>
    <w:p>
      <w:pPr>
        <w:pStyle w:val="Normal"/>
        <w:ind w:left="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vzetí zakázky (vč. instalace a montáže)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tativ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provádění díla se zhotovitel zavazuje dodržovat obecně závazné podmínky kvality vycházející ze závazných platných norem a předpisů a pokynů zadavatel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ílnou součástí této smlouvy jsou přílohy stanovující kvalitativní a kvantitativní rozsah díla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ruční doba – odpovědnost za v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odpovídá za to, že dílo je zhotoveno podle podmínek smlouvy a v záruční době bude mít vlastnosti sjednané touto smlouvou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odpovídá za vady, které má dílo v době předání zadavateli a po dobu záruční lhůty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Zhotovitel neodpovídá za vady, které byly po převzetí způsobeny zadavatelem, neoprávněným zásahem třetí osoby či neodvratitelnými událostmi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Záruční doba počíná běžet ode dne převzetí díla zadavatelem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áruka na vybavení:  24 měsíců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Smluvní strany se dohodly, že v případě vady díla zjištěné v záruční době má zadavatel právo požadovat a zhotovitel povinnost vadu odstranit. Po dobu opravy se pozastavuje běh záruční dob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zahájit odstraňování případných vad předmětu smlouvy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do 5-ti dnů od uplatnění oprávněné reklamace a vady bezplatně odstranit v co nejkratší možné lhůtě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je povinen reklamaci vady sdělit zhotoviteli písemně na adresu zhotovitele, nebo e-mailem:hilbert@hilbert-interiery.cz nebo telefonicky na 596315813, 602714293 s technickým popisem vady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provedení dí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provede dílo na svůj náklad a na vlastní nebezpečí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Zadavatel poskytne zhotoviteli nezbytnou součinnost k provedení díla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Zadavatel se zavazuje předat pracoviště vyklizené tak, aby zhotovitel na něm mohl začít pracovat v termínu dle čl. I/2 písm. c této smlouvy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abezpečí na vlastní náklady hlídání montážního pracoviště. Na pracoviště mohou vstupovat pouze pověření pracovníci zhotovite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v průběhu provádění díla za pořádek a čistotu na pracovišti, BOZP a PO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lady na provoz, údržbu a vyklizení pracoviště jsou součástí smluvní ceny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za bezpečnost a ochranu svých zaměstnanců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zabezpečí pro zhotovitele možnost napojení k odběru el. energie, vody apod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I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poku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tup na odstranění závady nejpozději do 10 dní od data nahlášení reklamace-pokud nedojde k jiné dohodě se zadavatelem. V případě, že tak zhotovitel neučiní je povinen zaplatit zadavateli smluvní pokutu ve výši 1.000,- Kč za každý den prodlení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zadavatel neuhradí fakturu v dohodnuté výši či termínu splatnosti, je povinen uhradit zhotoviteli úroky z prodlení ve výši 0,5% z dlužné částky za každý den prodlení, právo na náhradu škody tím není dotčeno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okud zhotovitel nedodrží termín dokončení předmětu smlouvy stanovený v čl. 3, je povinen zaplatit zadavateli smluvní pokutu ve výši  0,5% z celkové částky za každý den prodlení. Právo na náhradu škody tím není dotčeno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Zadavatel bude oprávněn započíst smluvní pokutu, na kterou mu vznikne nárok, z faktury zhotovitele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nčení smluvního vzta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Kterákoliv strana je oprávněna odstoupit od smlouvy v případě podstatného porušení smlouvy. Podstatným porušením smlouvy se rozumí prodlení v termínech plnění o více než 5 dní a prodlení se zaplacením díla. Zákonné důvody odstoupení od smlouvy tím nejsou dotčeny. Odstoupení od smlouvy musí být provedeno písemně, jinak je neplatné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3. Odstoupení od smlouvy musí být písemně doručeno druhé smluvní straně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X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</w:t>
      </w:r>
    </w:p>
    <w:p>
      <w:pPr>
        <w:pStyle w:val="Normal"/>
        <w:numPr>
          <w:ilvl w:val="0"/>
          <w:numId w:val="12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postupovat při provádění díla s odbornou péč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informovat zadavatele o stavu rozpracovanosti díla dle potřeby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kern w:val="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XII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Zvláštní ujednán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hanging="349"/>
        <w:rPr/>
      </w:pPr>
      <w:r>
        <w:rPr>
          <w:rFonts w:cs="Verdana" w:ascii="Verdana" w:hAnsi="Verdana"/>
          <w:sz w:val="20"/>
          <w:szCs w:val="20"/>
        </w:rPr>
        <w:t>1.  Vadou předmětu smlouvy se rozumí odchylka v kvalitě, rozsahu a parametrech stanovených v 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Nedodělkem se rozumí nedokončené práce oproti nabídce a této smlouvě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X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uzavřená okamžikem, kdy je souhlas s obsahem návrhu smlouvy doručen druhé smluvní straně. Smlouva vzniká souhlasem s celým jejím obsahem. Souhlas musí být písemný, řádně potvrzený a podepsaný smluvními strana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měnit nebo doplňovat pouze s výslovným oboustranným písemným ujednáním, podepsaným smluvními stranami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dílnou součástí této smlouvy jsou přílohy – </w:t>
      </w:r>
      <w:r>
        <w:rPr>
          <w:rFonts w:cs="Verdana" w:ascii="Verdana" w:hAnsi="Verdana"/>
          <w:b/>
          <w:sz w:val="20"/>
          <w:szCs w:val="20"/>
        </w:rPr>
        <w:t>položkové rozpočty příloha č. 1 a 2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tato smlouva nestanoví jinak, platí pro vzájemné vztahy smluvních stran příslušná ustanovení občanského zákoníku v platném znění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bere na vědomí, že Smlouva podléhá povinnosti zveřejnění na portálu veřejné správy a prohlašuje, že ve smlouvě nejsou uvedeny údaje, které zhotovitel považuje za obchodní tajemství. Povinnost zveřejnění Smlouvy přebírá na sebe zadavatel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vyhotovena ve dvou vyhotoveních, z nichž každá smluvní strana obdrží jedno vyhotovení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ě strany prohlašují, že tato smlouva byla uzavřena na základě jejich svobodné, dobrovolné a vážně míněné vůle, že souhlasí s jejím obsahem a na důkaz její pravdivosti činí níže své podpisy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na účinnosti podpisem obou smluvních str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Dětmarovicích dne: 10. 8. 20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adavatele:</w:t>
        <w:tab/>
        <w:tab/>
        <w:t xml:space="preserve">                                         Za zhotovite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ajeOSmluvnStran"/>
        <w:numPr>
          <w:ilvl w:val="0"/>
          <w:numId w:val="0"/>
        </w:numPr>
        <w:tabs>
          <w:tab w:val="clear" w:pos="708"/>
          <w:tab w:val="left" w:pos="360" w:leader="none"/>
          <w:tab w:val="left" w:pos="2268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. Eliška Tomíčková, ředitelka školy            Světlana Hilbertová, jednatelka společno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</w:rPr>
        <w:tab/>
        <w:tab/>
        <w:t xml:space="preserve">    </w:t>
      </w:r>
    </w:p>
    <w:sectPr>
      <w:footerReference w:type="default" r:id="rId2"/>
      <w:type w:val="nextPage"/>
      <w:pgSz w:w="11906" w:h="16838"/>
      <w:pgMar w:left="1418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14:00Z</dcterms:created>
  <dc:creator>správce</dc:creator>
  <dc:description/>
  <dc:language>en-US</dc:language>
  <cp:lastModifiedBy>Jarmila Latosinská</cp:lastModifiedBy>
  <cp:lastPrinted>2016-04-18T17:19:00Z</cp:lastPrinted>
  <dcterms:modified xsi:type="dcterms:W3CDTF">2016-09-07T14:14:00Z</dcterms:modified>
  <cp:revision>3</cp:revision>
  <dc:subject/>
  <dc:title>Smlouva o dílo na zhotovení věci</dc:title>
</cp:coreProperties>
</file>