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louva o dílo č. 1/2022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mezi   </w:t>
      </w:r>
    </w:p>
    <w:p>
      <w:pPr>
        <w:pStyle w:val="Normal"/>
        <w:rPr/>
      </w:pPr>
      <w:r>
        <w:rPr/>
        <w:t>dodavatelem: Aleš Hájek, Bašť 73, 250 65</w:t>
      </w:r>
    </w:p>
    <w:p>
      <w:pPr>
        <w:pStyle w:val="Normal"/>
        <w:rPr/>
      </w:pPr>
      <w:r>
        <w:rPr/>
        <w:t xml:space="preserve">                        </w:t>
      </w:r>
      <w:r>
        <w:rPr/>
        <w:t>IČO: 71672753</w:t>
      </w:r>
    </w:p>
    <w:p>
      <w:pPr>
        <w:pStyle w:val="Normal"/>
        <w:rPr/>
      </w:pPr>
      <w:r>
        <w:rPr/>
        <w:t>zastoupeným:  Alešem Hájkem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odběratelem: MŠ Pampeliška </w:t>
      </w:r>
    </w:p>
    <w:p>
      <w:pPr>
        <w:pStyle w:val="Normal"/>
        <w:rPr/>
      </w:pPr>
      <w:r>
        <w:rPr/>
        <w:t xml:space="preserve">                      </w:t>
      </w:r>
      <w:r>
        <w:rPr/>
        <w:t>Mladá Boleslav, Nerudova 797,</w:t>
      </w:r>
    </w:p>
    <w:p>
      <w:pPr>
        <w:pStyle w:val="Normal"/>
        <w:rPr/>
      </w:pPr>
      <w:r>
        <w:rPr/>
        <w:t xml:space="preserve">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ČO: 75034107   </w:t>
      </w:r>
    </w:p>
    <w:p>
      <w:pPr>
        <w:pStyle w:val="Normal"/>
        <w:rPr/>
      </w:pPr>
      <w:r>
        <w:rPr/>
        <w:t>zastoupeným: Bc. Irenou Homolkovou, ředitelkou školy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>Jmenované strany se na základě této smlouvy zavazují plnit níže uvedené podmínky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vatel se zavazuje odběrateli poskytnout kompletní stavbu zahradního domku – dovoz, přípravné práce, materiál včetně podlahy a střešní krytiny ,nátěry dle cenové nabídky ze dne 28. 9. 2022.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Termín dodávky - nejpozději do: 31. 12. 2022</w:t>
      </w:r>
    </w:p>
    <w:p>
      <w:pPr>
        <w:pStyle w:val="Normal"/>
        <w:rPr/>
      </w:pPr>
      <w:r>
        <w:rPr/>
        <w:t xml:space="preserve">      </w:t>
      </w:r>
      <w:r>
        <w:rPr/>
        <w:t xml:space="preserve">2.   Odběratel se zavazuje převzít provedené dílo a zaplatit cenu za jeho provedení.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Cenové ustanovení.  Cena je stanovena dle cenové nabídky ze dne 28. 9. 2022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 maximální výši 128 000,-Kč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4.  Dodavatel vystaví fakturu po úplném dokončení a převzetí díla odběratelem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běratel uhradí fakturu do 14 dnů od jejího vystavení.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5.  Dodavatel i odběratel mohou od této smlouvy odstoupit, pokud nedodrží některá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 stran podmínky této smlouvy. Tuto smlouvu lze měnit a doplňovat pouz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ísemnými dodatky, na kterých se obě strany dohodnou. Právní vztahy vyplývajíc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této smlouvy se řídí ustanoveními obchodního a občanského zákoníku.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uzavírají smlouvu za výše uvedených podmínek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V Mladé Boleslavi dne 22. 9. 2022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š Hájek                               </w:t>
        <w:tab/>
        <w:tab/>
        <w:tab/>
        <w:tab/>
        <w:tab/>
        <w:t>Bc. Irena Homolková</w:t>
      </w:r>
    </w:p>
    <w:p>
      <w:pPr>
        <w:pStyle w:val="Normal"/>
        <w:rPr/>
      </w:pPr>
      <w:r>
        <w:rPr/>
        <w:t xml:space="preserve">dodavatel                </w:t>
        <w:tab/>
        <w:tab/>
        <w:t xml:space="preserve"> </w:t>
        <w:tab/>
        <w:tab/>
        <w:tab/>
        <w:tab/>
        <w:tab/>
        <w:tab/>
        <w:t xml:space="preserve"> odběratel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Převzetí díla: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Odběratel, zastoupený Irenou Homolkovou , přebírá dnešním dnem 21. 7. 2015dílo dodané podle této smlouvy. Potvrzuje, že předané dílo odpovídá jeho požadavkům,  nárokům  na  kvalitu  a  ujednáním  této smlouvy o dílo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 xml:space="preserve">     ...................................................   </w:t>
      </w:r>
    </w:p>
    <w:p>
      <w:pPr>
        <w:pStyle w:val="Normal"/>
        <w:rPr/>
      </w:pPr>
      <w:r>
        <w:rPr/>
        <w:t xml:space="preserve">  </w:t>
      </w:r>
      <w:r>
        <w:rPr/>
        <w:t xml:space="preserve">dodavatel                               </w:t>
        <w:tab/>
        <w:tab/>
        <w:tab/>
        <w:t xml:space="preserve"> </w:t>
        <w:tab/>
        <w:tab/>
        <w:tab/>
        <w:t xml:space="preserve"> odběratel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04:00Z</dcterms:created>
  <dc:creator>Milan Štoček</dc:creator>
  <dc:description/>
  <cp:keywords/>
  <dc:language>en-US</dc:language>
  <cp:lastModifiedBy>Ředitelka</cp:lastModifiedBy>
  <cp:lastPrinted>2022-09-22T11:20:00Z</cp:lastPrinted>
  <dcterms:modified xsi:type="dcterms:W3CDTF">2023-01-03T14:04:00Z</dcterms:modified>
  <cp:revision>2</cp:revision>
  <dc:subject/>
  <dc:title>                                                                 </dc:title>
</cp:coreProperties>
</file>