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0"/>
        </w:rPr>
      </w:pPr>
      <w:r>
        <w:rPr>
          <w:sz w:val="36"/>
        </w:rPr>
        <w:t xml:space="preserve">Dodatek č. 1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č. OŽP – 0762/2022</w:t>
      </w:r>
    </w:p>
    <w:p>
      <w:pPr>
        <w:pStyle w:val="Heading1"/>
        <w:keepNext w:val="false"/>
        <w:rPr/>
      </w:pPr>
      <w:r>
        <w:rPr>
          <w:b w:val="false"/>
          <w:sz w:val="22"/>
          <w:szCs w:val="22"/>
        </w:rPr>
        <w:t>uzavřený podle ustanovení občanského zákoníku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opřivnice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ánikova 1163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 21 Kopřivnice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077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298077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s., pobočka Kopřivnice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67241349/0800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.: Bc. Adamem Hanusem, starostou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technickému jednání oprávněna Mgr. Radka Krysová, orgán státní správy lesů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556 879 786, radka.krysova@koprivnice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davate</w:t>
      </w:r>
      <w:r>
        <w:rPr>
          <w:rFonts w:cs="Arial" w:ascii="Arial" w:hAnsi="Arial"/>
          <w:color w:val="000000"/>
          <w:sz w:val="22"/>
          <w:szCs w:val="22"/>
        </w:rPr>
        <w:t xml:space="preserve">l“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straně jedné 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Lesnická projekce Frýdek-Místek a.s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dražní 2811, 738 01 Frýdek-Míst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/místem podnikání: Nádražní 2811, 738 01, Frýdek-Míst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Ing. Petrem Švarcem, předsedou představens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535107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535107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saná v obchodním rejstřík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eném u Krajského soudu v Ostravě, oddíl B, vložka č. 139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1685970329/08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 lesprofm@lpfm.c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mobil: 604 211 1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ys9exr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pověřené k jednání ve věcech obchodních: Ing. Petr Švarc, předseda představens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mobil: 603 150 46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svarc@lpfm.c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pověřené k jednání ve věcech technických: Ing. Petr Ratisla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mobil.: 603 150 46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RatislavP@seznam.cz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Licence ke Zpracování lesních hospodářských plánů a lesních hospodářských osnov pod č.j.MSK 42957/2022</w:t>
        <w:tab/>
        <w:tab/>
        <w:tab/>
        <w:tab/>
        <w:t>ze dne 13. 5. 2022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straně druhé (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“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2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hodly na uzavření Dodatku č. 1 ke Smlouvě o dílo č. OŽP – 0762/2022 schválenou Radou města Kopřivnice dne 29. 11. 2022 (dále jen „smlouva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uzavřely smlouvu o dílo na plnění veřejné zakázky malého rozsahu s názvem „Lesní hospodářské osnovy Kopřivnice“. Předmětem smlouvy je zpracování lesních hospodářských osnov pro zařizovací obvod LHO Kopřivnice v působnosti obce s rozšířenu působností Kopřivnic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na shora uvedenou veřejnou zakázku malého rozsahu bylo zahájeno v okamžiku, kdy zadavatel znal pouze předběžnou výměru pozemků spadajících do zpracování LHO, která činila 641 ha. Součástí smlouvy o dílo bylo tak ujednání o ceně díla za 1 ha skutečné plochy zpracovaných LHO, která činila 780 Kč bez DPH, tj. 943,8 Kč vč. DPH. Celková cena byla stanovena jako násobek uvedené ceny za 1 ha a skutečné zjištěné plochy ke dni podpisu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zavření smlouvy byla zadavateli ze strany Ústavu pro hospodářskou úpravu lesů (ÚHUL) oznámena zjištěná plocha určená ke zpracování LHO, a to: </w:t>
      </w:r>
      <w:r>
        <w:rPr>
          <w:rFonts w:cs="Arial" w:ascii="Arial" w:hAnsi="Arial"/>
          <w:b/>
          <w:sz w:val="22"/>
          <w:szCs w:val="22"/>
        </w:rPr>
        <w:t>797,8761 h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výše uvedené se smluvní strany dohodly na uzavření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V odst. 2, který nově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 článkem V., odst. 3 smlouvy o dílo, po stanovení skutečné konečné výměry zpracováním LHO, se stanovuje celková cena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a skutečné plochy zpracovaných LHO (tj. za měrnou jednotku 1 ha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>cena bez DPH</w:t>
        <w:tab/>
        <w:tab/>
        <w:t xml:space="preserve"> </w:t>
        <w:tab/>
        <w:t xml:space="preserve">780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</w:t>
        <w:tab/>
        <w:t>DPH 21 %</w:t>
        <w:tab/>
        <w:tab/>
        <w:tab/>
        <w:tab/>
        <w:t>163,8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.</w:t>
        <w:tab/>
        <w:t>CELKEM na 1 ha</w:t>
        <w:tab/>
        <w:tab/>
        <w:tab/>
        <w:t>943,8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.</w:t>
        <w:tab/>
        <w:t>(slovy: Devětsetčtyřicettřikorunčeských a osmdesát haléř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celková cena bude stanovena jako násobek uvedené ceny za 1 ha LHO a skutečné zjištěné plochy v plochové tabulce. Zjištěná plocha zpracovávaných LHO činí ke dni podpisu Dodatku č. 1 smlouvy o dílo 797,8761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</w:t>
        <w:tab/>
        <w:t>Cena za zjištěnou plochu bez DPH</w:t>
        <w:tab/>
        <w:t xml:space="preserve">           622 343,35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.</w:t>
        <w:tab/>
        <w:t>DPH 21 %</w:t>
        <w:tab/>
        <w:tab/>
        <w:tab/>
        <w:tab/>
        <w:tab/>
        <w:t>130 692,1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</w:t>
        <w:tab/>
        <w:t>CELKEM za plochu</w:t>
        <w:tab/>
        <w:tab/>
        <w:tab/>
        <w:tab/>
        <w:t xml:space="preserve">753 035,45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  <w:tab/>
        <w:t>(slovy: Sedmsetpadesáttřitisíctřicetpětkorunčeských a čtyřicetpět haléřů 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je sepsán ve třech stejnopisech s platností originálu, z nichž zadavatel obdrží dva a zhotovitel jeden výtisk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í dnem jeho uveřejnění v registru smluv dle zákona č. 340/2015 Sb., o zvláštních podmínkách účinnosti některých smluv, uveřejňování těchto smluv a o registru smluv (zákon o registru smluv). Dodatek správci registru smluv zašle k uveřejnění město Kopřivnice a to nejpozději do 30 dnů od uzavření tohoto dodat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kud tento dodatek nestanoví jinak, řídí se právní vztahy smluvních stran občanským zákoník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schválila Rada města Kopřivnice na své 4. schůzi dne 13. 12. 2022 usnesením číslo 155-51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Kopřivnici dne 15. 12. 2022                                             Ve Frýdku Místku  dne 21. 12. 2022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c. Adam Hanus                                                                          Ing. Petr Švarc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tarosta města Kopřivnice</w:t>
        <w:tab/>
        <w:tab/>
        <w:tab/>
        <w:t xml:space="preserve">                            Lesnická projekce Frýdek-Místek</w:t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jako zadavatel</w:t>
        <w:tab/>
        <w:tab/>
        <w:tab/>
        <w:tab/>
        <w:tab/>
        <w:tab/>
        <w:t xml:space="preserve">                   jako zhotovitel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409" w:leader="none"/>
        <w:tab w:val="left" w:pos="3756" w:leader="none"/>
        <w:tab w:val="left" w:pos="4465" w:leader="none"/>
        <w:tab w:val="left" w:pos="6237" w:leader="none"/>
      </w:tabs>
      <w:ind w:left="3756" w:right="0" w:hanging="3756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7371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2409" w:leader="none"/>
        <w:tab w:val="left" w:pos="3756" w:leader="none"/>
        <w:tab w:val="left" w:pos="4465" w:leader="none"/>
        <w:tab w:val="left" w:pos="6237" w:leader="none"/>
      </w:tabs>
      <w:ind w:left="2409" w:right="0" w:hanging="2409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57" w:right="0" w:hanging="0"/>
      <w:jc w:val="both"/>
    </w:pPr>
    <w:rPr>
      <w:rFonts w:ascii="Arial" w:hAnsi="Arial" w:cs="Arial"/>
      <w:bCs/>
      <w:sz w:val="20"/>
    </w:rPr>
  </w:style>
  <w:style w:type="paragraph" w:styleId="Zkladntextodsazen31">
    <w:name w:val="Základní text odsazený 31"/>
    <w:basedOn w:val="Normal"/>
    <w:qFormat/>
    <w:pPr>
      <w:ind w:left="641" w:right="0" w:hanging="284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40" w:leader="none"/>
        <w:tab w:val="left" w:pos="7371" w:leader="none"/>
      </w:tabs>
    </w:pPr>
    <w:rPr>
      <w:rFonts w:ascii="Arial" w:hAnsi="Arial" w:cs="Arial"/>
      <w:sz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3:00Z</dcterms:created>
  <dc:creator>SLUMEKO</dc:creator>
  <dc:description/>
  <cp:keywords/>
  <dc:language>en-US</dc:language>
  <cp:lastModifiedBy>Radka Krysová</cp:lastModifiedBy>
  <cp:lastPrinted>2022-12-14T11:13:00Z</cp:lastPrinted>
  <dcterms:modified xsi:type="dcterms:W3CDTF">2023-01-03T14:00:00Z</dcterms:modified>
  <cp:revision>3</cp:revision>
  <dc:subject/>
  <dc:title>Číslo smlouvy SLUMEKO:</dc:title>
</cp:coreProperties>
</file>