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rebuchet MS" w:ascii="Calibri" w:hAnsi="Calibri"/>
          <w:b/>
          <w:sz w:val="22"/>
          <w:szCs w:val="22"/>
        </w:rPr>
        <w:t>RTM plus produkce s.r.o.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Mrštíkova 399/2a, 460 07, Liberec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IČ: 08031789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DIČ: CZ08031789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č. ú.: 2402266329/2010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zastoupená Janem Punčochářem, jednatelem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zastoupená Radkem Novákem, jednatelem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(dále jako „zhotovitel“)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blastní galerie Liberec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asarykova 723/14, Liberec I-Staré Město, 460 01 Liberec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 0008326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 CZ00083267</w:t>
      </w:r>
    </w:p>
    <w:p>
      <w:pPr>
        <w:pStyle w:val="Normal"/>
        <w:rPr>
          <w:rFonts w:ascii="Calibri" w:hAnsi="Calibri" w:cs="Trebuchet MS"/>
          <w:sz w:val="24"/>
          <w:szCs w:val="22"/>
        </w:rPr>
      </w:pPr>
      <w:r>
        <w:rPr>
          <w:rFonts w:cs="Calibri" w:ascii="Calibri" w:hAnsi="Calibri"/>
          <w:sz w:val="22"/>
        </w:rPr>
        <w:t xml:space="preserve">Zastoupená </w:t>
      </w:r>
      <w:r>
        <w:rPr>
          <w:rFonts w:cs="Calibri" w:ascii="Calibri" w:hAnsi="Calibri"/>
          <w:sz w:val="22"/>
          <w:szCs w:val="22"/>
        </w:rPr>
        <w:t>Mgr. Bc. Vladislavem Marešem</w:t>
      </w:r>
      <w:r>
        <w:rPr>
          <w:rFonts w:cs="Calibri" w:ascii="Calibri" w:hAnsi="Calibri"/>
          <w:sz w:val="22"/>
        </w:rPr>
        <w:t>, pověřeným ředitelem</w:t>
      </w:r>
    </w:p>
    <w:p>
      <w:pPr>
        <w:pStyle w:val="Normal"/>
        <w:rPr/>
      </w:pPr>
      <w:r>
        <w:rPr>
          <w:rFonts w:cs="Trebuchet MS" w:ascii="Calibri" w:hAnsi="Calibri"/>
          <w:sz w:val="22"/>
          <w:szCs w:val="22"/>
        </w:rPr>
        <w:t>(dále jako „zadavatel“)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uzavírají tuto</w:t>
      </w:r>
    </w:p>
    <w:p>
      <w:pPr>
        <w:pStyle w:val="Normal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zev"/>
        <w:rPr>
          <w:rFonts w:ascii="Calibri" w:hAnsi="Calibri" w:cs="Trebuchet MS"/>
          <w:sz w:val="28"/>
          <w:szCs w:val="22"/>
          <w:u w:val="none"/>
        </w:rPr>
      </w:pPr>
      <w:r>
        <w:rPr>
          <w:rFonts w:cs="Trebuchet MS" w:ascii="Calibri" w:hAnsi="Calibri"/>
          <w:b/>
          <w:sz w:val="28"/>
          <w:szCs w:val="22"/>
          <w:u w:val="none"/>
        </w:rPr>
        <w:t>SmlouvU o MEDIÁLNÍM PARTNERSTVÍ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3912" w:leader="none"/>
        </w:tabs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e zajištění prezentace zadavatele formou natáčené pozvánky na výstavy ve vysílání televize rtm+ podle dohodnutého mediaplánu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3912" w:leader="none"/>
        </w:tabs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délka pozvánky je 1,5 až 3 minuty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3912" w:leader="none"/>
        </w:tabs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e zajištění prezentace zadavatele formou reklamních spotů ve vysílání televize rtm+ podle dohodnutého mediaplánu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3912" w:leader="none"/>
        </w:tabs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délka reklamního spotu 20 sekund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3912" w:leader="none"/>
        </w:tabs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oskytovat zadavateli předmět plnění podle této smlouvy a zadavatel se zavazuje dohodnutý rozsah odebrat a zhotoviteli poskytnout protiplnění.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4056" w:leader="none"/>
        </w:tabs>
        <w:spacing w:lineRule="auto" w:line="240" w:before="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4056" w:leader="none"/>
        </w:tabs>
        <w:spacing w:lineRule="auto" w:line="240" w:before="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Povinnosti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72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jistí odvysílání sdělení zadavatele v televizi rtm plus Libereck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72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i plnění předmětu smlouvy respektovat zákon č. 121/2000 Sb., autorský zákon, a zákon č. 231/2001 Sb., o provozování rozhlasového a televizního vysílá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72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k autorským dílům (výtvarné práce, texty a další umělecká činnost), v rozsahu stanoveném smlouvou s autorem a autorským zákonem, vykonává zhotovi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72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hotovitel se zavazuje zajistit vysílací čas v cenovém rozsahu odpovídajícím ceně pro prezentaci zadavate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72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davatel se zavazuje spolupodílet se na výrobě prezentace dle naplánovaného konceptu a obsahu ve spolupráci se zhotovitelem, být garantem dohodnutého obsahu a podílet se organizačně na jeho zajištění. Pokud by zadavatel ze závažných provozních nebo organizačních důvodů nemohl plánované natáčení v dohodnutém termínu realizovat, je povinen to zhotoviteli neprodleně oznámit, nejpozději však jeden pracovní den před plánovaným natáčen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72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hotovitel neodpovídá za korektnost obsahu sdělení dodaných zadavatelem. Obsah sdělení nesmí být v rozporu s právním řádem a předpisy Č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72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odvysílání pořadu zhotovitel dodá zadavateli kopii ve formátu vhodném ke zveřejnění na webových stránkách zadavatele. </w:t>
      </w:r>
    </w:p>
    <w:p>
      <w:pPr>
        <w:pStyle w:val="Normal"/>
        <w:tabs>
          <w:tab w:val="clear" w:pos="709"/>
          <w:tab w:val="left" w:pos="3192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056" w:leader="none"/>
        </w:tabs>
        <w:spacing w:lineRule="auto" w:line="240" w:before="0" w:after="0"/>
        <w:ind w:left="1152" w:right="0" w:hanging="11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Cenové a platební podmínky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smluvní ceně poskytnuté v souladu s čl. I této smlouvy v celkové výši za období platnosti této smlouvy 50.000,00 Kč (slovy padesáttisíckorunčeských) bez DPH. K ceně bude připočtena DPH v aktuálně platné výši. 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celkové výše bude realizována ve formě finanční úhrady ve výši 50.000,00 Kč bez DPH. 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cena bude fakturována zhotovitelem po podpisu této smlouvy. Zhotovitel vystaví řádný daňový doklad na příslušnou částku včetně DPH se splatností 14 dní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í-li zadavatel lhůtu splatnosti daňového dokladu, zaplatí zadavatel zhotoviteli úrok z prodlení ve výši 0,05 % z dlužné částky za každý započatý kalendářní den zpoždění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357" w:right="0" w:hanging="35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V. Platnost a ukončení smlouvy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určitou s platností od 1. 1. 2023 do 31. 12. 2023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ukončena ukončením činnosti zadavatele nebo zhotovitele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Zadavatel nebo zhotovitel jsou oprávněni odstoupit od smlouvy, dopustí-li se druhá smluvní strana zvlášť závažného porušení smlouvy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mohou smlouvu dále písemně vypovědět bez udání důvodu s dvouměsíční výpovědní lhůtou, která počíná běžet prvního dne měsíce následujícího po dni doručení výpovědi.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357" w:right="0" w:hanging="357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V. Ostatní ujednání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Veškeré změny této smlouvy jsou možné pouze písemnou formou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Pro účely této smlouvy se písemnou formou rozumí i e-mailová korespondence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éto smlouvy je oprávněna jednat za zadavatele Mgr. Bc. Mareš Vladislav, pověřený ředitel, Oblastní galerie Liberec, příspěvková organizace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email: vladislav.mares@ogl.cz, a za zhotovitele je oprávněn jednat ve věcech této smlouvy Jan Punčochář, email: jan.puncochar@rtmplus.cz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exemplářích a každá smluvní strana obdrží po jednom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podepisují obě strany dobrovolně za vzájemně výhodných podmínek.</w:t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Mediaplán</w:t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V Liberci dne                                                                        V Liberci dne</w:t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1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                                          ________________________</w:t>
      </w:r>
    </w:p>
    <w:p>
      <w:pPr>
        <w:pStyle w:val="Zkladntextodsazen31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TM plus produkce s.r.o.                                                  Oblastní galerie Liberec, p.o. </w:t>
      </w:r>
    </w:p>
    <w:p>
      <w:pPr>
        <w:pStyle w:val="Zkladntextodsazen31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Punčochář, jednatel                                                    Mgr. Bc. Vladislavem Marešem</w:t>
      </w:r>
      <w:r>
        <w:rPr>
          <w:rFonts w:cs="Calibri" w:ascii="Calibri" w:hAnsi="Calibri"/>
          <w:sz w:val="22"/>
        </w:rPr>
        <w:t>, pověřený ředitel</w:t>
      </w:r>
    </w:p>
    <w:p>
      <w:pPr>
        <w:pStyle w:val="Zkladntextodsazen31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1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1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1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1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Zkladntextodsazen31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M plus produkce s.r.o.</w:t>
      </w:r>
    </w:p>
    <w:p>
      <w:pPr>
        <w:pStyle w:val="Zkladntextodsazen31"/>
        <w:spacing w:lineRule="auto" w:line="24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ek Novák, jednatel</w:t>
      </w:r>
    </w:p>
    <w:p>
      <w:pPr>
        <w:pStyle w:val="Zkladntextodsazen31"/>
        <w:spacing w:lineRule="auto" w:line="240" w:before="0" w:after="0"/>
        <w:ind w:left="709" w:right="0" w:firstLine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Zkladntextodsazen31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Media plán Oblastní galerie Liberec – rámcový návrh</w:t>
      </w:r>
    </w:p>
    <w:p>
      <w:pPr>
        <w:pStyle w:val="Zkladntextodsazen31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495"/>
        <w:gridCol w:w="1041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natáčen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a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áž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.2. nebo 9.2. 20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vánka na výstavu Petra Švecová | V zahradě a o kus dá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sec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.6. 20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vánka na výstavu Pasta On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sec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4.12. 20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vánka na výstavu Fenomén perifer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sec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ec.</w:t>
            </w:r>
          </w:p>
        </w:tc>
      </w:tr>
    </w:tbl>
    <w:p>
      <w:pPr>
        <w:pStyle w:val="Zkladntextodsazen3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rebuchet MS" w:hAnsi="Trebuchet MS" w:cs="Trebuchet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57" w:hanging="360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."/>
      <w:lvlJc w:val="lef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lef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left"/>
      <w:pPr>
        <w:tabs>
          <w:tab w:val="num" w:pos="6117"/>
        </w:tabs>
        <w:ind w:left="611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eastAsia="Helvetica" w:cs="Trebuchet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Serif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432" w:right="0" w:hanging="432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576" w:right="0" w:hanging="576"/>
      <w:jc w:val="center"/>
      <w:outlineLvl w:val="1"/>
    </w:pPr>
    <w:rPr>
      <w:rFonts w:ascii="Trebuchet MS" w:hAnsi="Trebuchet MS" w:cs="Trebuchet MS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720"/>
      <w:jc w:val="center"/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864" w:right="0" w:hanging="864"/>
      <w:jc w:val="center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1128" w:right="0" w:hanging="1008"/>
      <w:jc w:val="right"/>
      <w:outlineLvl w:val="4"/>
    </w:pPr>
    <w:rPr>
      <w:rFonts w:ascii="Trebuchet MS" w:hAnsi="Trebuchet MS" w:cs="Trebuchet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1152" w:right="0" w:hanging="1152"/>
      <w:outlineLvl w:val="5"/>
    </w:pPr>
    <w:rPr>
      <w:rFonts w:ascii="Trebuchet MS" w:hAnsi="Trebuchet MS" w:cs="Trebuchet MS"/>
      <w:b/>
      <w:i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sz w:val="20"/>
    </w:rPr>
  </w:style>
  <w:style w:type="character" w:styleId="WW8Num5z0">
    <w:name w:val="WW8Num5z0"/>
    <w:qFormat/>
    <w:rPr>
      <w:rFonts w:ascii="Trebuchet MS" w:hAnsi="Trebuchet MS" w:cs="Trebuchet MS"/>
      <w:sz w:val="20"/>
    </w:rPr>
  </w:style>
  <w:style w:type="character" w:styleId="WW8Num6z0">
    <w:name w:val="WW8Num6z0"/>
    <w:qFormat/>
    <w:rPr>
      <w:rFonts w:ascii="Calibri" w:hAnsi="Calibri" w:cs="Trebuchet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rebuchet MS" w:hAnsi="Trebuchet MS" w:eastAsia="Helvetica" w:cs="Trebuchet MS"/>
      <w:sz w:val="20"/>
      <w:szCs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Trebuchet MS" w:hAnsi="Trebuchet MS" w:cs="Trebuchet MS"/>
    </w:rPr>
  </w:style>
  <w:style w:type="character" w:styleId="WW8Num2ztrue">
    <w:name w:val="WW8Num2ztrue"/>
    <w:qFormat/>
    <w:rPr>
      <w:sz w:val="20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Trebuchet MS" w:hAnsi="Trebuchet MS" w:cs="Trebuchet MS"/>
      <w:sz w:val="20"/>
    </w:rPr>
  </w:style>
  <w:style w:type="character" w:styleId="WW8Num6zfalse">
    <w:name w:val="WW8Num6zfalse"/>
    <w:qFormat/>
    <w:rPr>
      <w:rFonts w:ascii="Trebuchet MS" w:hAnsi="Trebuchet MS" w:cs="Trebuchet MS"/>
    </w:rPr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9zfalse">
    <w:name w:val="WW8Num9zfalse"/>
    <w:qFormat/>
    <w:rPr>
      <w:rFonts w:ascii="Trebuchet MS" w:hAnsi="Trebuchet MS" w:eastAsia="Helvetica" w:cs="Trebuchet MS"/>
      <w:sz w:val="20"/>
      <w:szCs w:val="20"/>
    </w:rPr>
  </w:style>
  <w:style w:type="character" w:styleId="WW8Num10zfalse">
    <w:name w:val="WW8Num10zfals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cs="MS Seri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caps/>
      <w:sz w:val="24"/>
      <w:szCs w:val="24"/>
      <w:u w:val="single"/>
    </w:rPr>
  </w:style>
  <w:style w:type="paragraph" w:styleId="Subtitle">
    <w:name w:val="Subtitle"/>
    <w:basedOn w:val="WWNadpis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rebuchet MS" w:hAnsi="Trebuchet MS" w:cs="Trebuchet MS"/>
      <w:sz w:val="24"/>
    </w:rPr>
  </w:style>
  <w:style w:type="paragraph" w:styleId="WWTextbubliny">
    <w:name w:val="WW-Text bubliny"/>
    <w:basedOn w:val="Normal"/>
    <w:qFormat/>
    <w:pPr/>
    <w:rPr>
      <w:rFonts w:ascii="Tahoma" w:hAnsi="Tahoma" w:cs="MS Serif;Times New Roman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tLeast" w:line="240" w:before="120" w:after="0"/>
      <w:ind w:left="709" w:right="0" w:hanging="0"/>
    </w:pPr>
    <w:rPr>
      <w:rFonts w:ascii="Trebuchet MS" w:hAnsi="Trebuchet MS" w:cs="Trebuchet MS"/>
      <w:color w:val="00FF0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MS Serif;Times New Roman"/>
    </w:rPr>
  </w:style>
  <w:style w:type="paragraph" w:styleId="Zkladntextodsazen31">
    <w:name w:val="Základní text odsazený 31"/>
    <w:basedOn w:val="Normal"/>
    <w:qFormat/>
    <w:pPr>
      <w:spacing w:lineRule="atLeast" w:line="240" w:before="120" w:after="0"/>
      <w:ind w:left="284" w:right="0" w:hanging="0"/>
    </w:pPr>
    <w:rPr>
      <w:rFonts w:ascii="Trebuchet MS" w:hAnsi="Trebuchet MS" w:cs="Trebuchet MS"/>
    </w:rPr>
  </w:style>
  <w:style w:type="paragraph" w:styleId="WWOdstavecseseznamem">
    <w:name w:val="WW-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8:00Z</dcterms:created>
  <dc:creator>x</dc:creator>
  <dc:description/>
  <cp:keywords/>
  <dc:language>en-US</dc:language>
  <cp:lastModifiedBy>Jan Punčochář</cp:lastModifiedBy>
  <dcterms:modified xsi:type="dcterms:W3CDTF">2023-01-02T09:40:00Z</dcterms:modified>
  <cp:revision>4</cp:revision>
  <dc:subject/>
  <dc:title>S M L O U V A     O     D Í L O</dc:title>
</cp:coreProperties>
</file>