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7/2023</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sídlo:</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226 216 160</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10 ks reklamní plochy o rozměru 65 x 90 cm na sloupech TV</w:t>
        <w:tab/>
        <w:tab/>
        <w:tab/>
        <w:t xml:space="preserve">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Decathlon</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za dočasné přenechání reklamní plochy na sloupech TV a V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rFonts w:eastAsia="Arial"/>
        </w:rPr>
        <w:t xml:space="preserve">       </w:t>
      </w:r>
      <w:r>
        <w:rPr/>
        <w:t>v částce</w:t>
        <w:tab/>
        <w:tab/>
        <w:tab/>
        <w:t xml:space="preserve">   136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rFonts w:eastAsia="Arial"/>
        </w:rPr>
        <w:t xml:space="preserve">       </w:t>
      </w:r>
      <w:r>
        <w:rPr/>
        <w:t>sleva 15%</w:t>
        <w:tab/>
        <w:tab/>
        <w:tab/>
        <w:t xml:space="preserve">     20 4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115 600,- Kč + zákl. sazba DPH</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Cenu za dočasné užívání reklamy se  objednatel zavazuje zaplatit ve 12 měsíčních splátkách (dílčích plněních),  první ve výši 9 637,- Kč + zákl. sazba DPH a dalších jedenáct - každá ve výši 9 633,- Kč + zákl. sazba DPH, a to na základě faktury - daňového dokladu, vystaveného zhotovitelem za příslušné období, ve lhůtě splatnosti, která činí 30 dnů od data vystavení té které faktury. DUZP je poslední den příslušného období, za které je služba poskytována, jak je specifikováno shora.</w:t>
      </w:r>
      <w:r>
        <w:rPr>
          <w:b/>
        </w:rPr>
        <w:tab/>
        <w:tab/>
        <w:tab/>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3 a končí 31. 12.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35:00Z</dcterms:created>
  <dc:creator>Simona Machálková</dc:creator>
  <dc:description/>
  <cp:keywords/>
  <dc:language>en-US</dc:language>
  <cp:lastModifiedBy>Pavla Mikerásková</cp:lastModifiedBy>
  <cp:lastPrinted>2021-11-23T13:14:00Z</cp:lastPrinted>
  <dcterms:modified xsi:type="dcterms:W3CDTF">2023-01-03T09:38:00Z</dcterms:modified>
  <cp:revision>3</cp:revision>
  <dc:subject/>
  <dc:title>NÁJEMNÍ SMLOUVA č. 001/97</dc:title>
</cp:coreProperties>
</file>