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ACHTOVNÍ SMLOUVĚ č. 102 N 22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464621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grostyl zemědělská výroba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Ostrov č.p. 303, PSČ: 561 22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013 92 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139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3178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Petr Doležal,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02N22/50, ze dne 10. 5. 2022, ve znění dodatku č. 1, ze dne 18. 11. 2022, kterým se mění doba pachtu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na změně odstavce II. čl. „Další ujednání“ smlouvy takto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sz w:val="22"/>
          <w:szCs w:val="22"/>
        </w:rPr>
        <w:t>1. ledna 2023</w:t>
      </w:r>
      <w:r>
        <w:rPr>
          <w:rFonts w:cs="Arial" w:ascii="Arial" w:hAnsi="Arial"/>
          <w:sz w:val="22"/>
          <w:szCs w:val="22"/>
        </w:rPr>
        <w:t xml:space="preserve"> na dobu neurčitou“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statní ustanovení smlouvy, tímto dodatkem neupravena, zůstávají nezměněna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Tento dodatek je vyhotoven ve dvou stejnopisech, z nichž každý má platnost originálu. Jeden stejnopis přebírá pachtýř a jeden je určen pro SP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4. 12. 2022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Petr Doležal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jednatel společnost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    Agrostyl zemědělská výroba s.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3:00Z</dcterms:created>
  <dc:creator>PFCR</dc:creator>
  <dc:description/>
  <cp:keywords/>
  <dc:language>en-US</dc:language>
  <cp:lastModifiedBy>Bergerová Eva</cp:lastModifiedBy>
  <cp:lastPrinted>2022-12-14T09:21:00Z</cp:lastPrinted>
  <dcterms:modified xsi:type="dcterms:W3CDTF">2023-01-03T08:14:00Z</dcterms:modified>
  <cp:revision>8</cp:revision>
  <dc:subject/>
  <dc:title>B - část 2/4/1/a - příloha 5 - str</dc:title>
</cp:coreProperties>
</file>