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vozu směsného komunálního odpadu</w:t>
      </w:r>
    </w:p>
    <w:p>
      <w:pPr>
        <w:pStyle w:val="Normal"/>
        <w:jc w:val="center"/>
        <w:rPr>
          <w:szCs w:val="144"/>
        </w:rPr>
      </w:pPr>
      <w:r>
        <w:rPr>
          <w:szCs w:val="144"/>
        </w:rPr>
        <w:t>č. SKO-O-161/2023</w:t>
      </w:r>
    </w:p>
    <w:p>
      <w:pPr>
        <w:pStyle w:val="Normal"/>
        <w:jc w:val="center"/>
        <w:rPr>
          <w:szCs w:val="144"/>
        </w:rPr>
      </w:pPr>
      <w:r>
        <w:rPr>
          <w:szCs w:val="144"/>
        </w:rPr>
        <w:t>č. S-1/14798425/2023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Dodavatel: </w:t>
        <w:tab/>
        <w:t>Technické služby Vlašim s.r.o.</w:t>
      </w:r>
    </w:p>
    <w:p>
      <w:pPr>
        <w:pStyle w:val="Normal"/>
        <w:jc w:val="both"/>
        <w:rPr/>
      </w:pPr>
      <w:r>
        <w:rPr>
          <w:szCs w:val="144"/>
        </w:rPr>
        <w:tab/>
        <w:tab/>
        <w:t>K Borovičkám 1732,</w:t>
        <w:tab/>
        <w:t>258 01 Vlašim</w:t>
      </w:r>
    </w:p>
    <w:p>
      <w:pPr>
        <w:pStyle w:val="Normal"/>
        <w:jc w:val="both"/>
        <w:rPr/>
      </w:pPr>
      <w:r>
        <w:rPr>
          <w:szCs w:val="144"/>
        </w:rPr>
        <w:tab/>
        <w:tab/>
        <w:t>zastoupená:                , jedn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jc w:val="both"/>
        <w:rPr>
          <w:szCs w:val="144"/>
        </w:rPr>
      </w:pPr>
      <w:r>
        <w:rPr>
          <w:szCs w:val="144"/>
        </w:rPr>
        <w:tab/>
        <w:tab/>
        <w:t>IČ: 62958283</w:t>
        <w:tab/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>DIČ: CZ62958283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Odběratel:</w:t>
        <w:tab/>
        <w:t>Střední odborná škola a Střední odborné učiliště, Zámek l, 258 01 Vlašim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                        </w:t>
      </w:r>
      <w:r>
        <w:rPr>
          <w:szCs w:val="144"/>
        </w:rPr>
        <w:t>zastoupená:                    , ředitel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 xml:space="preserve">IČ: 14798425             tel.: 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 xml:space="preserve">DIČ:                           email: 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uzavírají ve smyslu občanského zákoníku tuto smlouvu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I. Základní ustanovení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je oprávněn na základě Rozhodnutí KÚ Středočeského kraje č.j. 165987/2010/KUSK ze dne 23.2.2011 provozovat mobilní zařízení ke sběru nebo výkupu odpadů. Identifikační číslo zařízení je CZS00062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II. Předmět smlouvy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se zavazuje provádět pro odběratele pravidelně ve lhůtách stanovených touto smlouvou odvoz směsného komunálního odpadu z určených sběrových nádob a to na skládku EKOSO Trhový Štěpánov s.r.o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Odvoz bude prováděn z odvozového místa pravidelně v dohodnutých termínech. Stanoviště, počet nádob a termíny svozů je možno měnit na základě oboustranné dohody písemným dodatkem smlouvy uzavřeným vždy v předstihu nejméně 1 měsíce. </w:t>
      </w:r>
    </w:p>
    <w:p>
      <w:pPr>
        <w:pStyle w:val="Normal"/>
        <w:jc w:val="both"/>
        <w:rPr/>
      </w:pPr>
      <w:r>
        <w:rPr/>
        <w:t>Pokud dojde ke změně ceny, oznámí ji dodavatel odběrateli písemně nejpozději 10 dnů před jejím uplatněním. Uvedené ceny jsou bez DPH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1"/>
        <w:gridCol w:w="1531"/>
        <w:gridCol w:w="1531"/>
        <w:gridCol w:w="1531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Stanoviště</w:t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>1190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lnice 110 l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jner 1100 l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144"/>
              </w:rPr>
            </w:pPr>
            <w:r>
              <w:rPr>
                <w:sz w:val="22"/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4"/>
              </w:rPr>
            </w:pPr>
            <w:r>
              <w:rPr>
                <w:szCs w:val="144"/>
              </w:rPr>
              <w:t xml:space="preserve">Zámek l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7.389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4"/>
              </w:rPr>
            </w:pPr>
            <w:r>
              <w:rPr>
                <w:szCs w:val="144"/>
              </w:rPr>
              <w:t>Zámek l   DU:1.-6., 9.-12.měsí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eny</w:t>
            </w:r>
          </w:p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7.389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4"/>
              </w:rPr>
            </w:pPr>
            <w:r>
              <w:rPr>
                <w:szCs w:val="144"/>
              </w:rPr>
              <w:t>Havlíčkova 522 – cukrárna</w:t>
            </w:r>
          </w:p>
          <w:p>
            <w:pPr>
              <w:pStyle w:val="Normal"/>
              <w:jc w:val="both"/>
              <w:rPr>
                <w:szCs w:val="144"/>
              </w:rPr>
            </w:pPr>
            <w:r>
              <w:rPr>
                <w:szCs w:val="144"/>
              </w:rPr>
              <w:t xml:space="preserve">                </w:t>
            </w:r>
            <w:r>
              <w:rPr>
                <w:szCs w:val="144"/>
              </w:rPr>
              <w:t>DU:1.-6., 9.-12.měsí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eny</w:t>
            </w:r>
          </w:p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7.389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4"/>
              </w:rPr>
            </w:pPr>
            <w:r>
              <w:rPr>
                <w:szCs w:val="144"/>
              </w:rPr>
              <w:t>Teho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7.389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</w:tr>
    </w:tbl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szCs w:val="144"/>
        </w:rPr>
        <w:t xml:space="preserve">Termín svozů: </w:t>
        <w:tab/>
      </w:r>
      <w:r>
        <w:rPr>
          <w:b/>
          <w:bCs/>
          <w:szCs w:val="144"/>
        </w:rPr>
        <w:t>52 svozů ročně - pátek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ab/>
        <w:t>43 svozů - zimní období -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ab/>
        <w:tab/>
        <w:t xml:space="preserve">      letní období -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ab/>
        <w:t>jiný termín: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III. Úhrada</w:t>
      </w:r>
    </w:p>
    <w:p>
      <w:pPr>
        <w:pStyle w:val="Normal"/>
        <w:jc w:val="both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Roční fakturu za poskytovanou službu vystaví dodavatel odběrateli v průběhu kalendářního roku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IV. Závazky dodavatele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je povinen provádět služby řádně a včas. Dodavatel je povinen provádět svoz SKO v den dohodnutého svozu, případně v nepředvídaných situacích (porucha vozidla) zajistit svoz nejdéle v následujících 3 dnech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je povinen novému uživateli poskytnout nádobu do 1 měsíce od objednání služby a zajišťovat výměnu nádob v případě, že se jedná o poškození vzniklé opotřebením. Které neumožňují výsyp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je povinen sběrové nádoby umísťovat na stálá nebo přechodná stanoviště. V případě znečištění komunikace při manipulaci s nádobami je povinen urychleně odstranit vzniklý nepořádek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je povinen dodržovat Provozní řád mobilního svozu ostatních a nebezpečných odpadů schválený Krajským úřadem dne 23. února 2011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V. Závazky odběratele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/>
      </w:pPr>
      <w:r>
        <w:rPr>
          <w:szCs w:val="144"/>
        </w:rPr>
        <w:t xml:space="preserve">Uživatelé jsou povinni ukládat do sběrných nádob pouze směsný komunální odpad, nepřeplňovat nádoby, řádně se o pronajaté nádoby starat a v den svozu (v 6:00 hod.) přistavovat nádoby k veřejně sjízdné komunikaci (max. 2 m od krajnice vozovky). Výjimky je možno připustit pouze po předběžné dohodě s dodavatelem. 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V případě ztráty nádoby hradí uživatel poměrnou část její pořizovací ceny. 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VI. Ostatní ustanovení</w:t>
      </w:r>
    </w:p>
    <w:p>
      <w:pPr>
        <w:pStyle w:val="Normal"/>
        <w:jc w:val="both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/>
      </w:pPr>
      <w:r>
        <w:rPr>
          <w:szCs w:val="144"/>
        </w:rPr>
        <w:t>Případné změny této smlouvy musí mít formu písemného dodatku k této smlouvě podepsaném oprávněnými zástupci obou stran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Smluvní strany jsou oprávněny odstoupit od smlouvy v případě, že druhá strana řádně neplní povinnosti dohodnuté touto smlouvou a výpovědní lhůta činí 3 měsíce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Tato smlouva se uzavírá na dobu neurčitou s účinností od 2. 1. 2023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Smlouva nabývá platnosti dnem podpisu smluvními stranami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Smlouva je vyhotovena ve dvou stejnopisech, z nichž po jednom vyhotovení obdrží každá ze smluvních stran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Ve Vlašimi dne 2.1.2023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5:00Z</dcterms:created>
  <dc:creator>jana</dc:creator>
  <dc:description/>
  <cp:keywords/>
  <dc:language>en-US</dc:language>
  <cp:lastModifiedBy>Admin</cp:lastModifiedBy>
  <cp:lastPrinted>2022-12-07T09:02:00Z</cp:lastPrinted>
  <dcterms:modified xsi:type="dcterms:W3CDTF">2023-01-02T11:27:00Z</dcterms:modified>
  <cp:revision>4</cp:revision>
  <dc:subject/>
  <dc:title>SMLOUVA</dc:title>
</cp:coreProperties>
</file>