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1"/>
          <w:szCs w:val="21"/>
          <w:lang w:val="cs-CZ"/>
        </w:rPr>
        <w:t>SMLOUVA O VYUŽITÍ VÝSLEDKU VÝZKUMU A VÝVOJE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  <w:lang w:val="cs-CZ"/>
        </w:rPr>
        <w:t>zákona č. 130/2002 Sb., o podpoře výzkumu, experimentálního vývoje a inovací, ve znění pozdějších předpisů, dále jen „zákon o podpoře výzkumu a vývoje“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  <w:lang w:val="cs-CZ"/>
        </w:rPr>
      </w:pPr>
      <w:r>
        <w:rPr>
          <w:rFonts w:cs="Tahoma" w:ascii="Tahoma" w:hAnsi="Tahoma"/>
          <w:b/>
          <w:bCs/>
          <w:sz w:val="21"/>
          <w:szCs w:val="21"/>
          <w:lang w:val="cs-CZ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  <w:lang w:val="cs-CZ"/>
        </w:rPr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ahoma" w:hAnsi="Tahoma" w:cs="Tahoma"/>
          <w:b/>
          <w:b/>
          <w:bCs/>
          <w:sz w:val="21"/>
          <w:szCs w:val="21"/>
          <w:lang w:val="cs-CZ"/>
        </w:rPr>
      </w:pPr>
      <w:r>
        <w:rPr>
          <w:rFonts w:cs="Tahoma" w:ascii="Tahoma" w:hAnsi="Tahoma"/>
          <w:b/>
          <w:bCs/>
          <w:sz w:val="21"/>
          <w:szCs w:val="21"/>
          <w:lang w:val="cs-CZ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e sídlem v: Studentská 1402/2, 460 01 Liberec 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Bankovní spojení: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Účet číslo: xxx 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ab/>
        <w:t>Zastoupená: doc. RNDr. Miroslav Brzezina, CSc., rektor</w:t>
      </w:r>
    </w:p>
    <w:p>
      <w:pPr>
        <w:pStyle w:val="TextBody"/>
        <w:ind w:firstLine="708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Osoba odpovědná za smluvní vztah: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Interní číslo smlouvy: S/CXI/8320/2022/14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TUL“)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autoSpaceDE w:val="true"/>
        <w:ind w:left="708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b/>
          <w:bCs/>
          <w:sz w:val="21"/>
          <w:szCs w:val="21"/>
          <w:lang w:val="cs-CZ"/>
        </w:rPr>
        <w:t>ENVI-PUR, s.r.o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e sídlem v: Na Vlčovce 13/4, 160 00 Praha 6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IČ: 25166077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IČ: CZ25166077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: Milan Drda, jednatel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psaná: Městský soud v Praze C 167596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Bankovní spojení: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Účet číslo: xxx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ab/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  <w:lang w:val="cs-CZ"/>
        </w:rPr>
        <w:t>(dále také jako „</w:t>
      </w:r>
      <w:r>
        <w:rPr>
          <w:rFonts w:cs="Tahoma" w:ascii="Tahoma" w:hAnsi="Tahoma"/>
          <w:b/>
          <w:sz w:val="21"/>
          <w:szCs w:val="21"/>
          <w:lang w:val="cs-CZ"/>
        </w:rPr>
        <w:t>smluvní strany</w:t>
      </w:r>
      <w:r>
        <w:rPr>
          <w:rFonts w:cs="Tahoma" w:ascii="Tahoma" w:hAnsi="Tahoma"/>
          <w:sz w:val="21"/>
          <w:szCs w:val="21"/>
          <w:lang w:val="cs-CZ"/>
        </w:rPr>
        <w:t>“)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left="708" w:firstLine="12"/>
        <w:rPr/>
      </w:pPr>
      <w:r>
        <w:rPr>
          <w:rFonts w:cs="Tahoma" w:ascii="Tahoma" w:hAnsi="Tahoma"/>
          <w:sz w:val="21"/>
          <w:szCs w:val="21"/>
          <w:lang w:val="cs-CZ"/>
        </w:rPr>
        <w:t>mezi sebou uzavírají níže uvedeného dne, měsíce a roku smlouvu o využití výsledku výzkumu a vývoje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kladní údaje o projekt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ENVI-PUR, s.r.o. je příjemcem (dále jen „</w:t>
      </w:r>
      <w:r>
        <w:rPr>
          <w:rFonts w:cs="Tahoma" w:ascii="Tahoma" w:hAnsi="Tahoma"/>
          <w:b/>
          <w:sz w:val="21"/>
          <w:szCs w:val="21"/>
          <w:lang w:val="cs-CZ"/>
        </w:rPr>
        <w:t>Příjemce</w:t>
      </w:r>
      <w:r>
        <w:rPr>
          <w:rFonts w:cs="Tahoma" w:ascii="Tahoma" w:hAnsi="Tahoma"/>
          <w:sz w:val="21"/>
          <w:szCs w:val="21"/>
          <w:lang w:val="cs-CZ"/>
        </w:rPr>
        <w:t>“) a Technická univerzita v Liberci je spolupříjemcem (dále jen „</w:t>
      </w:r>
      <w:r>
        <w:rPr>
          <w:rFonts w:cs="Tahoma" w:ascii="Tahoma" w:hAnsi="Tahoma"/>
          <w:b/>
          <w:sz w:val="21"/>
          <w:szCs w:val="21"/>
          <w:lang w:val="cs-CZ"/>
        </w:rPr>
        <w:t>Spolupříjemce</w:t>
      </w:r>
      <w:r>
        <w:rPr>
          <w:rFonts w:cs="Tahoma" w:ascii="Tahoma" w:hAnsi="Tahoma"/>
          <w:sz w:val="21"/>
          <w:szCs w:val="21"/>
          <w:lang w:val="cs-CZ"/>
        </w:rPr>
        <w:t>“) projektu reg. číslo VI04000014 s názvem „Vývoj mobilní energeticky nezávislé jednotky úpravny pitné vody pro pohotovostní nasazení v krizových situacích“ (dále jen „</w:t>
      </w:r>
      <w:r>
        <w:rPr>
          <w:rFonts w:cs="Tahoma" w:ascii="Tahoma" w:hAnsi="Tahoma"/>
          <w:b/>
          <w:sz w:val="21"/>
          <w:szCs w:val="21"/>
          <w:lang w:val="cs-CZ"/>
        </w:rPr>
        <w:t>projekt</w:t>
      </w:r>
      <w:r>
        <w:rPr>
          <w:rFonts w:cs="Tahoma" w:ascii="Tahoma" w:hAnsi="Tahoma"/>
          <w:sz w:val="21"/>
          <w:szCs w:val="21"/>
          <w:lang w:val="cs-CZ"/>
        </w:rPr>
        <w:t>“). Termín ukončení projektu byl stanoven do 31. 12. 2022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  <w:lang w:val="cs-CZ"/>
        </w:rPr>
        <w:t>Na základě smlouvy o poskytnutí účelové podpory na řešení projektu výzkumu, vývoje a inovací s reg. číslem VI04000014 ze dne 14. 12. 2020 (dále jen „</w:t>
      </w:r>
      <w:r>
        <w:rPr>
          <w:rFonts w:cs="Tahoma" w:ascii="Tahoma" w:hAnsi="Tahoma"/>
          <w:b/>
          <w:sz w:val="21"/>
          <w:szCs w:val="21"/>
          <w:lang w:val="cs-CZ"/>
        </w:rPr>
        <w:t>poskytovatelská smlouva</w:t>
      </w:r>
      <w:r>
        <w:rPr>
          <w:rFonts w:cs="Tahoma" w:ascii="Tahoma" w:hAnsi="Tahoma"/>
          <w:sz w:val="21"/>
          <w:szCs w:val="21"/>
          <w:lang w:val="cs-CZ"/>
        </w:rPr>
        <w:t>“) poskytla Česká republika – Ministerstvo vnitra (dále jen „</w:t>
      </w:r>
      <w:r>
        <w:rPr>
          <w:rFonts w:cs="Tahoma" w:ascii="Tahoma" w:hAnsi="Tahoma"/>
          <w:b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  <w:lang w:val="cs-CZ"/>
        </w:rPr>
        <w:t>“) Příjemci finanční prostředky ze státního rozpočtu ČR formou účelové dotace k jejich využití na dosažení cílů a parametrů stanovených v rámci řešení projekt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uvní strany prohlašují, že při řešení projektu bylo dosaženo předpokládaných cílů řešení projektu, tj. byla vyvinuta a zkonstruována mobilní jednotka úpravny pitné vody umístěná v kontejneru, která může zajistit pohotovostní dodávku pitné vody nejen v krizových situacích. Jednotka může být připojena na externí elektrocentrálu a může tak fungovat nezávisle na elektrické síti. Samotná technologie úpravy pitné vody je variabilní a zahrnuje následující prvky: hrubé předfiltry, vyrovnávací nádrž s možností úpravy pH, dávkovač koagulantu a oxidačního činidla, flokulační nádrž / trubkový flokulátor / flotační jednotku (alternativy pro přípravu suspenze), membránovou komoru s keramickými mikrofiltračními membránami vybavenou možností chemického zpětného proplachu, sorpční filtr s nanouhlíkovým adsorbentem a pro účely finální desinfekce UV lampu a možnost dávkování chlornanu sodného. Jednotka byla dlouhodobě verifikována a reflektuje požadavky na úpravu vody z různých zdrojů.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prohlašují, že na základě ustanovení smlouvy č. TUL - 468272 ze dne 9.12.2022. (dále jen „</w:t>
      </w:r>
      <w:r>
        <w:rPr>
          <w:rFonts w:cs="Tahoma" w:ascii="Tahoma" w:hAnsi="Tahoma"/>
          <w:b/>
          <w:sz w:val="21"/>
          <w:szCs w:val="21"/>
          <w:lang w:val="cs-CZ"/>
        </w:rPr>
        <w:t>smlouva o spolupráci</w:t>
      </w:r>
      <w:r>
        <w:rPr>
          <w:rFonts w:cs="Tahoma" w:ascii="Tahoma" w:hAnsi="Tahoma"/>
          <w:sz w:val="21"/>
          <w:szCs w:val="21"/>
          <w:lang w:val="cs-CZ"/>
        </w:rPr>
        <w:t>“) jsou spoluvlastníky níže uvedeného výsledku výzkumu a vývoje.</w:t>
      </w:r>
    </w:p>
    <w:p>
      <w:pPr>
        <w:pStyle w:val="Odstavecseseznamem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podpory prohlašuje, že uvedený výsledek řešení projektu není zároveň výsledek jiného projektu nebo výzkumného záměru.</w:t>
      </w:r>
    </w:p>
    <w:p>
      <w:pPr>
        <w:pStyle w:val="Odstavecseseznamem"/>
        <w:autoSpaceDE w:val="true"/>
        <w:ind w:left="714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Vzhledem k povinnosti Smluvních stran uzavřít na základě Smlouvy o spolupráci a Poskytovatelské smlouvy Smlouvu o využití výsledku projektu se smluvní strany dohodly na následujícím: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ředmět smlouvy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Tato smlouva vymezuje dosažený výsledek, dále stanoví vzájemnou úpravu vlastnických a užívacích práv k výsledku projektu podle § 16 zákona o podpoře výzkumu a vývoje, dále stanoví způsob využití výsledku a dobu, ve které bude výsledek využit a další úpravu smluvních vztahů mezi smluvními stranami při aplikaci této smlouvy.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ýsledek projektu a úprava vlastnických práv k výsledku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dosáhl ve spolupráci se Spolupříjemcem při řešení projektu následujícího výsledku a smluvní strany k němu sjednávají následující spoluvlastnická práva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Mobilní energeticky nezávislá jednotka úpravny pitné vody (Užitný vzor); To vše v poměru těchto spoluvlastnických podílů k celku ENVI-PUR, s.r.o. 75 % a TUL 25 %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ále jen („</w:t>
      </w:r>
      <w:r>
        <w:rPr>
          <w:rFonts w:cs="Tahoma" w:ascii="Tahoma" w:hAnsi="Tahoma"/>
          <w:b/>
          <w:sz w:val="21"/>
          <w:szCs w:val="21"/>
          <w:lang w:val="cs-CZ"/>
        </w:rPr>
        <w:t>výsledek</w:t>
      </w:r>
      <w:r>
        <w:rPr>
          <w:rFonts w:cs="Tahoma" w:ascii="Tahoma" w:hAnsi="Tahoma"/>
          <w:sz w:val="21"/>
          <w:szCs w:val="21"/>
          <w:lang w:val="cs-CZ"/>
        </w:rPr>
        <w:t>“).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působ využití výsledku projektu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rojekt není veřejnou zakázkou, a proto se na úpravu práv k jeho výsledku a jeho využití nevztahují ustanovení § 16 odst. 1 a 2 zákona o podpoře výzkumu a vývoje.  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zhledem k tomu, že dosažený výsledek byl financován jak z veřejných prostředků, tak neveřejných prostředků Příjemce i Spolupříjemce, postupují smluvní strany v souladu s § 16 odst. 4 zákona o podpoře výzkumu a vývoje a dohodly se na následujícím využití výsledku:</w:t>
      </w:r>
    </w:p>
    <w:p>
      <w:pPr>
        <w:pStyle w:val="Odstavecseseznamem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a Spolupříjemce jsou oprávněni výsledek projektu využívat následujícím způsobem: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Každá ze smluvních stran je oprávněna využívat výsledek projektu pro další výzkum, vývoj, vzdělávací a publikační účely bezplatně, a to i bez souhlasu druhého spoluvlastníka (nekomerční využívání).</w:t>
      </w:r>
    </w:p>
    <w:p>
      <w:pPr>
        <w:pStyle w:val="Odstavecseseznamem"/>
        <w:numPr>
          <w:ilvl w:val="1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uvní stany se dohodly, že ke komerčnímu využití výsledku projektu jsou oprávněni oba spoluvlastníci. Komerčním využití výsledku se rozumí zejména užití v podobě zavedení výroby, vlastní výroby, nabídky, prodeje a propagace, vč. uvádění na trh, a to bez omezení množství výroby nebo prodeje a bez omezení geografického. Pro následnou komercializaci a jakékoliv podnikatelské využití výsledku je nutný předchozí písemný souhlas druhého spoluvlastníka. Druhý spoluvlastník je oprávněn odmítnout udělení souhlasu dle věty předchozí pouze v případě, že by užitím výsledku byl ohrožen či narušen smysl a účel, pro nějž byl výsledek vytvořen a/nebo by byla porušena smlouva o spolupráci. </w:t>
      </w:r>
    </w:p>
    <w:p>
      <w:pPr>
        <w:pStyle w:val="Odstavecseseznamem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 případě komerčního využití společného výsledku projektu je spoluvlastník, který realizuje komerční využití společného výsledku (dále jen „povinný“), povinen poskytnout druhému spoluvlastníku (dále jen „oprávněný“) podíl z komerčního využití společného výsledku projektu ve výši 2% z realizovaného objemu výroby (ROV) bez DPH (dále jen „podíl z využití výsledku“). Realizovaný objem výroby dle tohoto odstavce představuje objem finančního vyjádření tržeb bez daně z přidané hodnoty aplikované ve smyslu zákona č. 235/2004 Sb. v platném znění, o dani z přidané hodnoty, realizovaných z výroby povinného při využití společného výsledku projektu. Úplatu je povinný povinen hradit ročně vždy za příslušný kalendářní rok na základě daňového dokladu (faktury) vystaveného oprávněným. O roční výši ROV, doloženou příslušnými účetními výkazy a zprávami, je povinný povinen písemně informovat oprávněného nejpozději do 31. ledna následujícího kalendářního roku. Oprávněný vystaví a odešle daňový doklad/fakturu do 10 dní od obdržení vyúčtování ROV a příslušných podkladů. Splatnost faktury je stanovena na 30 dní od doručení faktury povinnému.</w:t>
      </w:r>
    </w:p>
    <w:p>
      <w:pPr>
        <w:pStyle w:val="Odstavecseseznamem"/>
        <w:numPr>
          <w:ilvl w:val="1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jsou oprávněny využívat výsledek projektu pro svůj další rozvoj a vývoj, a to včetně oprávnění tento výsledek projektu spojovat, propojovat a technologicky užívat ve spojení s výsledky jiných činností smluvních stran. V případě komerčního využití výsledku ve spojení s jinými výsledky či činnostmi smluvní strany bude podíl z využití výsledku dle předchozího písm. c vypočítán z podílu, v jakém se výsledek projektu podílí na celkovém výsledném komercializovaném produktu.</w:t>
      </w:r>
    </w:p>
    <w:p>
      <w:pPr>
        <w:pStyle w:val="Odstavecseseznamem"/>
        <w:numPr>
          <w:ilvl w:val="1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jsou oprávněny se zájemci o využití výsledku projektu uzavřít smlouvu týkající se užití výsledku projektu (např. licenční smlouvu, pouze po předchozím písemném souhlasu druhé smluvní strany, jinak je taková smlouva neplatná. Příjmy plynoucí ze smlouvy/smluv týkajících se využití společného výsledku projektu budou rozdělovány mezi smluvní strany v poměru jejich spoluvlastnických podílů a budou upraveny zvláštní smlouvou. Jednání o podmínkách komerčního využití s případnými zájemci může vést každá smluvní strana samostatně, o výsledku jednání informuje bezodkladně druhou smluvní stranu.</w:t>
      </w:r>
    </w:p>
    <w:p>
      <w:pPr>
        <w:pStyle w:val="Odstavecseseznamem"/>
        <w:numPr>
          <w:ilvl w:val="1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K převodu podílu k výsledku projektu na třetí stranu je zapotřebí souhlasu druhého spoluvlastníka. </w:t>
      </w:r>
    </w:p>
    <w:p>
      <w:pPr>
        <w:pStyle w:val="Odstavecseseznamem"/>
        <w:numPr>
          <w:ilvl w:val="1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 případě nevyužití výsledku řešení projektu výše uvedeným způsobem a ve stanovené době uvedené v čl. VI. odst. 1 této smlouvy, je Příjemce oprávněn poskytnout dosažený výsledek k využití za běžných nediskriminujících podmínek všem zájemcům.</w:t>
      </w:r>
    </w:p>
    <w:p>
      <w:pPr>
        <w:pStyle w:val="Normal"/>
        <w:ind w:left="72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jsou oprávněny převést svůj spoluvlastnický podíl v souladu a za podmínek uvedených v článku IX. odst. 9.16 smlouvy o spolupráci.</w:t>
      </w:r>
    </w:p>
    <w:p>
      <w:pPr>
        <w:pStyle w:val="Normal"/>
        <w:ind w:left="644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chrana výsledku projekt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Veškeré informace, které si smluvní strany vzájemně poskytnou v souvislosti s jednáním o uzavření této smlouvy či v souvislosti s plněním této smlouvy, které budou některou smluvní stranou označeny za „důvěrné“, jsou smluvními stranami této smlouvy považovány za důvěrné informace ve smyslu ustanovení občanského zákoníku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uvní strany se zavazují chránit výsledek a nezveřejňovat podrobný popis výsledku, popřípadě další informace, které by mohly být jiným subjektem zneužitelné a snížit hodnotu výsledku. Výsledek tvoří obchodní tajemství smluvních stran ve smyslu ustanovení občanského zákoníku a obě smluvní strany se zavazují tajemství nevyzradit žádné jiné osobě bez předchozího písemného souhlasu druhé smluvní strany, která má k danému výsledku práva dle této smlouvy. </w:t>
      </w:r>
    </w:p>
    <w:p>
      <w:pPr>
        <w:pStyle w:val="Odstavecseseznamem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Za porušení práv dle odst. 1 a odst. 2 se nepovažuje užití výsledku projektu v souladu a dle této smlouvy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cs-CZ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stanovení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ouva nabývá platnosti dnem oboustranného podpisu oprávněnými zástupci smluvních stran a účinnosti dnem uveřejnění v registru smluv. Smlouva je uzavřena na dobu určitou – na dobu 5 let ode dne účinnosti smlouvy. Smlouvu je možné ukončit písemnou dohodou smluvních stran k datu v dohodě uvedeném. 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o uplynutí 5 let ode dne účinnosti smlouvy smlouva zaniká, ledaže by došlo k prodloužení platnosti užitného vzoru k výsledku projektu. V takovém případě smlouva zaniká ukončením prodloužené platnosti užitného vzoru k výsledku projektu. Smlouva zanikne s výjimkou čl. III, čl. V a následujícího ustanovení: Smluvní strany mohou po ukončení platnosti smlouvy s výsledkem nakládat bez omezení. Bude-li s využitím výsledku spojen jakýkoliv zisk, náleží výlučné té straně, jejíž činností byl získán a druhá strana není oprávněna z tohoto titulu vznášet jakékoliv nároky. V dalším se pak vztah mezi stranami řídí příslušnými ustanovení zákona č. 89/2012 Sb., občanský zákoník, zákona č. 478/1992 Sb., o užitných vzorech, a zákona č. 527/1990 Sb., o vynálezech a zlepšovacích návrzích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se zavazují vhodným způsobem zveřejnit informaci, že výsledku bylo dosaženo za finanční podpory ze státních prostředků poskytnutých prostřednictvím poskytovatele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se zavazuje plnit povinnost podávání pravidelných písemných informací o způsobu, rozsahu a termínech využívání výsledku řešení projektu a jejich zveřejňování. V rámci plnění v této smlouvě stanovených závazků bude posílat na adresu poskytovatele pravidelné písemné informace o uplatňování výsledku projektu, a to jedenkrát ročně vždy dle přiměřených termínů určených Poskytovatelem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 případě porušení jakékoliv smluvní povinnosti sjednané v čl. IV. této smlouvy, se smluvní strana, která danou smluvní povinnost porušila, zavazuje zaplatit druhé smluvní straně smluvní pokutu ve výši: 30.000,- Kč za každý jednotlivý případ porušení této povinnosti. Smluvní pokutou není dotčen nárok na náhradu škody vzniklé z porušení povinnosti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ouva odráží svobodný a vážný projev vůle smluvních stran. Právní vztahy touto smlouvou neupravené se řídí ustanoveními občanského zákoníku a zákona o podpoře výzkumu a vývoje, zákonem č. 478/1992 Sb., o užitných vzorech a zákonem č. 527/1990 Sb., o vynálezech a zlepšovacích návrzích v platném znění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uvní strany jsou povinny spolupůsobit při výkonu finanční kontroly dle § 2 písm. e) zákona č. 320/2001 Sb., o finanční kontrole ve veřejné správě, ve znění pozdějších předpisů.</w:t>
      </w:r>
    </w:p>
    <w:p>
      <w:pPr>
        <w:pStyle w:val="Normal"/>
        <w:jc w:val="both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sz w:val="21"/>
          <w:szCs w:val="21"/>
          <w:highlight w:val="yellow"/>
          <w:lang w:val="cs-CZ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sz w:val="21"/>
          <w:szCs w:val="21"/>
        </w:rPr>
        <w:t>Smlouva je uzavřena elektronicky. Je-li uzavřena listi</w:t>
      </w:r>
      <w:r>
        <w:rPr>
          <w:rFonts w:cs="Tahoma" w:ascii="Tahoma" w:hAnsi="Tahoma"/>
          <w:sz w:val="21"/>
          <w:szCs w:val="21"/>
          <w:lang w:val="cs-CZ"/>
        </w:rPr>
        <w:t>n</w:t>
      </w:r>
      <w:r>
        <w:rPr>
          <w:rFonts w:cs="Tahoma" w:ascii="Tahoma" w:hAnsi="Tahoma"/>
          <w:sz w:val="21"/>
          <w:szCs w:val="21"/>
        </w:rPr>
        <w:t xml:space="preserve">ě, pak je vyhotovena ve </w:t>
      </w:r>
      <w:r>
        <w:rPr>
          <w:rFonts w:cs="Tahoma" w:ascii="Tahoma" w:hAnsi="Tahoma"/>
          <w:sz w:val="21"/>
          <w:szCs w:val="21"/>
          <w:lang w:val="cs-CZ"/>
        </w:rPr>
        <w:t>třech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vyhotoveních</w:t>
      </w:r>
      <w:r>
        <w:rPr>
          <w:rFonts w:cs="Tahoma" w:ascii="Tahoma" w:hAnsi="Tahoma"/>
          <w:sz w:val="21"/>
          <w:szCs w:val="21"/>
        </w:rPr>
        <w:t xml:space="preserve">, které mají platnost a závaznost originálu, kdy každá smluvní strana obdrží po </w:t>
      </w:r>
      <w:r>
        <w:rPr>
          <w:rFonts w:cs="Tahoma" w:ascii="Tahoma" w:hAnsi="Tahoma"/>
          <w:sz w:val="21"/>
          <w:szCs w:val="21"/>
          <w:lang w:val="cs-CZ"/>
        </w:rPr>
        <w:t>jednom</w:t>
      </w:r>
      <w:r>
        <w:rPr>
          <w:rFonts w:cs="Tahoma" w:ascii="Tahoma" w:hAnsi="Tahoma"/>
          <w:sz w:val="21"/>
          <w:szCs w:val="21"/>
        </w:rPr>
        <w:t xml:space="preserve"> vyhotovení</w:t>
      </w:r>
      <w:r>
        <w:rPr>
          <w:rFonts w:cs="Tahoma" w:ascii="Tahoma" w:hAnsi="Tahoma"/>
          <w:sz w:val="21"/>
          <w:szCs w:val="21"/>
          <w:lang w:val="cs-CZ"/>
        </w:rPr>
        <w:t xml:space="preserve"> a jedno vyhotovení je určeno poskytovateli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měny a doplňky této smlouvy jsou možné provádět pouze formou písemných oboustranně odsouhlasených dodatků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sz w:val="21"/>
          <w:szCs w:val="21"/>
          <w:lang w:val="cs-CZ"/>
        </w:rPr>
        <w:t>Veškeré spory mezi smluvními stranami vyplývající nebo související s ujednáními této smlouvy budou řešeny vždy nejprve smírně vzájemnou dohodou. Nebude-li smírného řešení dosaženo v přiměřené době, bude mít kterákoliv ze smluvních stran právo předložit spornou záležitost k rozhodnutí místně příslušnému soudu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Obě smluvní strany prohlašují, že si smlouvu pečlivě přečetly a na důkaz souhlasu s výše uvedenými ustanoveními připojují své podpisy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 xml:space="preserve">Razítko a podpis </w:t>
            </w:r>
            <w:r>
              <w:rPr>
                <w:rFonts w:cs="Tahoma" w:ascii="Tahoma" w:hAnsi="Tahoma"/>
                <w:bCs/>
                <w:sz w:val="21"/>
                <w:szCs w:val="21"/>
                <w:lang w:val="cs-CZ"/>
              </w:rPr>
              <w:t>ENVI-PUR, s.r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Milan Dr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Praze dne 27.12.2022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doc. RNDr. Miroslav Brzezina CSc., rek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Liberci dne 22.12.2022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character" w:styleId="Value">
    <w:name w:val="valu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35:00Z</dcterms:created>
  <dc:creator>Lukáš</dc:creator>
  <dc:description/>
  <cp:keywords/>
  <dc:language>en-US</dc:language>
  <cp:lastModifiedBy>Petra</cp:lastModifiedBy>
  <cp:lastPrinted>2023-01-03T12:34:00Z</cp:lastPrinted>
  <dcterms:modified xsi:type="dcterms:W3CDTF">2023-01-03T11:35:00Z</dcterms:modified>
  <cp:revision>2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