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Nábytek Jelen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0878519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Skuhrov 76, 582 41 Skuhr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  <w:r>
        <w:rPr>
          <w:color w:val="000000"/>
          <w:sz w:val="24"/>
          <w:szCs w:val="24"/>
        </w:rPr>
        <w:t>p. Jelenem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věci za dále uvedené kupní ceny d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dveří 1. Stupeň přízemí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,- Kč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Strany této smlouvy berou na vědomí, že škola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 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př. postupy podle zákona č. 106/1999 Sb., o svobodném přístupu k informacím).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  dne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9:00Z</dcterms:created>
  <dc:creator>user111</dc:creator>
  <dc:description/>
  <cp:keywords/>
  <dc:language>en-US</dc:language>
  <cp:lastModifiedBy>Smejkalova Jana</cp:lastModifiedBy>
  <cp:lastPrinted>2022-11-11T13:17:00Z</cp:lastPrinted>
  <dcterms:modified xsi:type="dcterms:W3CDTF">2023-01-03T11:08:00Z</dcterms:modified>
  <cp:revision>4</cp:revision>
  <dc:subject/>
  <dc:title/>
</cp:coreProperties>
</file>