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4" w:right="425" w:hanging="0"/>
        <w:rPr>
          <w:rFonts w:ascii="Arial" w:hAnsi="Arial"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-1676400</wp:posOffset>
            </wp:positionV>
            <wp:extent cx="755650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4556760</wp:posOffset>
                </wp:positionV>
                <wp:extent cx="6018530" cy="272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Dodatek č. 8 k rámcové smlou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o energetickém využívání odpad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uzavřená mezi společností Plzeňská teplárenská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a Čistá Plze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0"/>
                                <w:szCs w:val="40"/>
                              </w:rPr>
                              <w:t>číslo smlouvy: O2016/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14.95pt;mso-wrap-distance-left:9.05pt;mso-wrap-distance-right:9.05pt;mso-wrap-distance-top:3.6pt;mso-wrap-distance-bottom:3.6pt;margin-top:358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Dodatek č. 8 k rámcové smlouv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o energetickém využívání odpad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uzavřená mezi společností Plzeňská teplárenská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a Čistá Plzeň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40"/>
                          <w:szCs w:val="40"/>
                        </w:rPr>
                        <w:t>číslo smlouvy: O2016/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right="425" w:hanging="0"/>
        <w:rPr>
          <w:color w:val="000000"/>
          <w:sz w:val="28"/>
        </w:rPr>
      </w:pPr>
      <w:r>
        <w:rPr>
          <w:color w:val="000000"/>
          <w:sz w:val="28"/>
        </w:rPr>
        <w:t>Plzeňská teplárenská, a.s.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" w:ascii="Arial" w:hAnsi="Arial"/>
          <w:bCs/>
          <w:sz w:val="22"/>
        </w:rPr>
        <w:t>se sídlem v Plzni, Doubravecká 2760/1, Východní Předměstí, PSČ 301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-1068070</wp:posOffset>
                </wp:positionV>
                <wp:extent cx="252984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datek č. 8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5.05pt;mso-wrap-distance-left:9.05pt;mso-wrap-distance-right:9.05pt;mso-wrap-distance-top:0pt;mso-wrap-distance-bottom:0pt;margin-top:-84.1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cs-CZ"/>
                        </w:rPr>
                        <w:t>Dodatek č. 8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B, vložka 392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49790480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49790480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>bankovní spojení: Česká spořitelna, a.s., č. ú.: 2000641309/0800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/>
      </w:pPr>
      <w:r>
        <w:rPr>
          <w:rFonts w:cs="Arial" w:ascii="Arial" w:hAnsi="Arial"/>
          <w:bCs/>
          <w:sz w:val="22"/>
        </w:rPr>
        <w:t>zastoupena:</w:t>
        <w:tab/>
        <w:t>místopředseda představenstva Mgr. Petr Sekanina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člen představenstva: Petr Fišer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kód: </w:t>
      </w:r>
      <w:r>
        <w:rPr>
          <w:rFonts w:cs="Arial" w:ascii="Arial" w:hAnsi="Arial"/>
          <w:b/>
          <w:sz w:val="22"/>
        </w:rPr>
        <w:t>CZP01095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Plzeňská teplárenská, a.s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oubravecká 2760/1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ovozovatel na straně jedné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Provoz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600" w:after="0"/>
        <w:ind w:left="284"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600" w:after="0"/>
        <w:ind w:left="284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Čistá Plzeň, s.r.o.</w: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Edvarda Beneše 430/23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C, vložka 22669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8046153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28046153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>bankovní spojení: Komerční banka, a.s., č. ú.: 43-3711080207/0100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ající:</w:t>
        <w:tab/>
        <w:t>jednatel Otakar Horák</w:t>
      </w:r>
    </w:p>
    <w:p>
      <w:pPr>
        <w:pStyle w:val="Normal"/>
        <w:spacing w:before="36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y:</w:t>
        <w:tab/>
      </w:r>
      <w:r>
        <w:rPr>
          <w:rFonts w:cs="Arial" w:ascii="Arial" w:hAnsi="Arial"/>
          <w:b/>
          <w:sz w:val="22"/>
        </w:rPr>
        <w:t>CZP01049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CZP00420, CZP00112  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Čistá Plzeň, s.r.o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dvarda Beneše 430/2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dodavatel na straně druhé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odavatel</w:t>
      </w:r>
      <w:r>
        <w:rPr>
          <w:rFonts w:cs="Arial" w:ascii="Arial" w:hAnsi="Arial"/>
          <w:sz w:val="22"/>
        </w:rPr>
        <w:t>“)</w:t>
      </w:r>
    </w:p>
    <w:p>
      <w:pPr>
        <w:pStyle w:val="TextBodyIndent"/>
        <w:spacing w:before="720" w:after="0"/>
        <w:ind w:left="-142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jako smluvní strany tento dodatek č. 8 k rámcové smlouvě o energetickém využívání odpadů č. O2016/182 (dále jen Smlouva) ze dne 12. 12. 2016 ve znění dodatku č. 1 ze dne 28. 2. 2017, dodatku č. 2 ze dne 31. 10. 2017, dodatku č. 3 ze dne 22. 5. 2018, dodatku č.4 ze dne 31. 12. 2018, dodatku č.5 ze dne 4.2.2020, dodatku č.6 ze dne 15.12.2020 a dodatku č.7 ze dne 22.12.2021 v tomto znění:</w:t>
      </w:r>
    </w:p>
    <w:p>
      <w:pPr>
        <w:pStyle w:val="TextBodyIndent"/>
        <w:spacing w:before="720" w:after="0"/>
        <w:ind w:left="-142" w:right="284" w:firstLine="42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970</wp:posOffset>
                </wp:positionH>
                <wp:positionV relativeFrom="paragraph">
                  <wp:posOffset>-950595</wp:posOffset>
                </wp:positionV>
                <wp:extent cx="252984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datek č. 8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5.05pt;mso-wrap-distance-left:9.05pt;mso-wrap-distance-right:9.05pt;mso-wrap-distance-top:0pt;mso-wrap-distance-bottom:0pt;margin-top:-74.85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cs-CZ"/>
                        </w:rPr>
                        <w:t>Dodatek č. 8</w:t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nto dodatek č.8 upravuje původní Smlouv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plnění nové přílohy č. 3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textAlignment w:val="auto"/>
        <w:rPr>
          <w:bCs/>
          <w:sz w:val="22"/>
        </w:rPr>
      </w:pPr>
      <w:r>
        <w:rPr>
          <w:bCs/>
          <w:sz w:val="22"/>
        </w:rPr>
        <w:t>Nová ujednání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left="567" w:righ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left="567" w:right="283" w:hanging="28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 příloh Smlouvy se doplňuje nová příloha č. 3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jc w:val="both"/>
        <w:textAlignment w:val="auto"/>
        <w:rPr/>
      </w:pPr>
      <w:r>
        <w:rPr>
          <w:sz w:val="22"/>
        </w:rPr>
        <w:t>Účinnost doplnění Smlouvy dle tohoto dodatku č. 8 po podpisu obou smluvních stran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>
          <w:sz w:val="22"/>
        </w:rPr>
      </w:pPr>
      <w:r>
        <w:rPr>
          <w:sz w:val="22"/>
        </w:rPr>
        <w:t xml:space="preserve">Účinnost doplnění uvedených v bodu 1. článku II. tohoto dodatku je od </w:t>
      </w:r>
      <w:r>
        <w:rPr>
          <w:b/>
          <w:sz w:val="22"/>
        </w:rPr>
        <w:t>1.1.2023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jc w:val="both"/>
        <w:textAlignment w:val="auto"/>
        <w:rPr/>
      </w:pPr>
      <w:r>
        <w:rPr>
          <w:sz w:val="22"/>
        </w:rPr>
        <w:t>Tento dodatek č. 8 je vyhotoven v českém jazyce ve třech (3) stejnopisech s platností originálu, přičemž Provozovatel obdrží dva (2) a Dodavatel jeden (1) stejnopis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12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spacing w:before="20" w:after="0"/>
        <w:ind w:left="1985" w:right="425" w:hanging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§ §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right="567" w:hanging="142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right="567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lzni dne </w:t>
      </w:r>
      <w:r>
        <w:rPr>
          <w:rFonts w:cs="Arial" w:ascii="Arial" w:hAnsi="Arial"/>
          <w:iCs/>
          <w:sz w:val="22"/>
        </w:rPr>
        <w:t>………………….</w:t>
        <w:tab/>
      </w:r>
      <w:r>
        <w:rPr>
          <w:rFonts w:cs="Arial" w:ascii="Arial" w:hAnsi="Arial"/>
          <w:sz w:val="22"/>
        </w:rPr>
        <w:t xml:space="preserve">V Plzni dne </w:t>
      </w:r>
      <w:r>
        <w:rPr>
          <w:rFonts w:cs="Arial" w:ascii="Arial" w:hAnsi="Arial"/>
          <w:iCs/>
          <w:sz w:val="22"/>
        </w:rPr>
        <w:t>…………………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ovozovatele:</w:t>
        <w:tab/>
        <w:t>Za Dodavatele: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right="28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lang w:val="cs-CZ" w:eastAsia="cs-CZ"/>
        </w:rPr>
        <w:t>Plzeňská teplárenská, a.s.</w:t>
        <w:tab/>
        <w:t>Čistá Plzeň, s.r.o.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Mgr. Petr Sekanina</w:t>
        <w:tab/>
        <w:t>Otakar Horák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místopředseda představenstva</w:t>
        <w:tab/>
        <w:t>jednatel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right="28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lang w:val="cs-CZ" w:eastAsia="cs-CZ"/>
        </w:rPr>
        <w:t>Plzeňská teplárenská, a.s.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/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Petr Fišer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/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člen představenstva</w:t>
        <w:tab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 w:eastAsia="cs-CZ"/>
        </w:rPr>
      </w:pPr>
      <w:r>
        <w:rPr>
          <w:rFonts w:cs="Arial"/>
          <w:b/>
          <w:bCs/>
          <w:color w:val="000000"/>
          <w:sz w:val="22"/>
          <w:szCs w:val="22"/>
          <w:lang w:val="en-US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0" w:top="241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66040</wp:posOffset>
          </wp:positionV>
          <wp:extent cx="7257415" cy="2990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6425</wp:posOffset>
          </wp:positionH>
          <wp:positionV relativeFrom="paragraph">
            <wp:posOffset>487045</wp:posOffset>
          </wp:positionV>
          <wp:extent cx="1699260" cy="573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67171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9145</wp:posOffset>
              </wp:positionH>
              <wp:positionV relativeFrom="page">
                <wp:posOffset>5494655</wp:posOffset>
              </wp:positionV>
              <wp:extent cx="431165" cy="329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32.6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</w:lvl>
  </w:abstractNum>
  <w:abstractNum w:abstractNumId="3">
    <w:lvl w:ilvl="0">
      <w:start w:val="1"/>
      <w:numFmt w:val="upperRoman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čl.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right="42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42" w:righ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600" w:after="0"/>
      <w:ind w:firstLine="567"/>
      <w:textAlignment w:val="baselin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ind w:right="1" w:hanging="0"/>
      <w:textAlignment w:val="baselin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color w:val="000080"/>
      <w:sz w:val="32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/>
  </w:style>
  <w:style w:type="character" w:styleId="FontStyle18">
    <w:name w:val="Font Style18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5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708" w:firstLine="708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true"/>
      <w:overflowPunct w:val="false"/>
      <w:autoSpaceDE w:val="false"/>
      <w:ind w:right="1" w:firstLine="567"/>
      <w:jc w:val="both"/>
      <w:textAlignment w:val="baseline"/>
    </w:pPr>
    <w:rPr>
      <w:rFonts w:ascii="Arial" w:hAnsi="Arial" w:cs="Arial"/>
      <w:bCs/>
    </w:rPr>
  </w:style>
  <w:style w:type="paragraph" w:styleId="Odst">
    <w:name w:val="Č. odst."/>
    <w:basedOn w:val="Normal"/>
    <w:qFormat/>
    <w:pPr>
      <w:widowControl w:val="false"/>
      <w:suppressAutoHyphens w:val="true"/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Textvbloku">
    <w:name w:val="Text v bloku"/>
    <w:basedOn w:val="Normal"/>
    <w:qFormat/>
    <w:pPr>
      <w:suppressAutoHyphens w:val="true"/>
      <w:ind w:left="284" w:right="425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0:00Z</dcterms:created>
  <dc:creator>krm,vin</dc:creator>
  <dc:description/>
  <cp:keywords/>
  <dc:language>en-US</dc:language>
  <cp:lastModifiedBy>Chlup Jiří, Ing.</cp:lastModifiedBy>
  <cp:lastPrinted>2014-02-25T07:58:00Z</cp:lastPrinted>
  <dcterms:modified xsi:type="dcterms:W3CDTF">2022-12-05T11:45:00Z</dcterms:modified>
  <cp:revision>17</cp:revision>
  <dc:subject/>
  <dc:title>smlouva o uzavření budoucí smlouvy</dc:title>
</cp:coreProperties>
</file>