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02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vářství, zámečnictví – GS KOVO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Stráži 248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6 01  Strakonice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4 18 149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8611061778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iníkový plech 1250x2500 x 3       4 ks          4710,-Kč bez DPH /ks            22796,40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lová konstrukce podstavců jekl 35x35    3 ks  10370,-Kč bez DPH/ks   37643,10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a a montáž plechů                3 ks        2000,-Kč bez DPH/ks                   7260,00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ování  konstrukce podstavců         1 ks   4500,-Kč bez DPH/ks                  5445,00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materiálů                                                                                                 1815,00 K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dohody bude na základě zálohové faktury zaplacena záloha ve výši 47000,-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2.2023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álohová faktura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59,50 Kč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 správa majetku, účet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420 380 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rmace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2023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správce rozpoč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Sem zadejte text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3:00Z</dcterms:created>
  <dc:creator>Infocentrum</dc:creator>
  <dc:description/>
  <cp:keywords/>
  <dc:language>en-US</dc:language>
  <cp:lastModifiedBy>Podatelna_MSP</cp:lastModifiedBy>
  <cp:lastPrinted>2022-07-25T11:24:00Z</cp:lastPrinted>
  <dcterms:modified xsi:type="dcterms:W3CDTF">2023-01-03T10:14:00Z</dcterms:modified>
  <cp:revision>5</cp:revision>
  <dc:subject/>
  <dc:title/>
</cp:coreProperties>
</file>